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026"/>
        <w:gridCol w:w="1154"/>
        <w:gridCol w:w="1376"/>
        <w:gridCol w:w="854"/>
        <w:gridCol w:w="720"/>
        <w:gridCol w:w="1890"/>
        <w:gridCol w:w="391"/>
        <w:gridCol w:w="1407"/>
        <w:gridCol w:w="1578"/>
        <w:gridCol w:w="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8"/>
                <w:szCs w:val="20"/>
              </w:rPr>
            </w:pPr>
            <w:r>
              <w:rPr>
                <w:rFonts w:cs="Arial" w:ascii="Calibri" w:hAnsi="Calibri"/>
                <w:color w:val="C00000"/>
                <w:sz w:val="28"/>
                <w:lang w:val="fr-CH" w:eastAsia="en-US"/>
              </w:rPr>
              <w:t>Projet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8"/>
                <w:lang w:val="fr-CH" w:eastAsia="en-US"/>
              </w:rPr>
            </w:pPr>
            <w:r>
              <w:rPr>
                <w:rFonts w:cs="Arial" w:ascii="Calibri" w:hAnsi="Calibri"/>
                <w:color w:val="C00000"/>
                <w:sz w:val="28"/>
                <w:lang w:val="en-US" w:eastAsia="en-US"/>
              </w:rPr>
              <w:t>Exemple de f</w:t>
            </w:r>
            <w:r>
              <w:rPr>
                <w:rFonts w:cs="Arial" w:ascii="Calibri" w:hAnsi="Calibri"/>
                <w:color w:val="C00000"/>
                <w:sz w:val="28"/>
                <w:lang w:val="fr-CH" w:eastAsia="en-US"/>
              </w:rPr>
              <w:t>iche de projet pour une cuisine de finition, 180 repas/service midi</w:t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fr-CH" w:eastAsia="en-US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jectifs du projet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État des lieux de l’emplacement, définition des risques et opportunités du projet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inir les équipements nécessaires sur la base du plan fourni pour la finition, distribution et débarrassage de 180 repas/jours. Prévoir 200 repas pour le confort.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Établir les appels d’offres aux différentes entreprises de conception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ivre et proposer les différentes offres pour la conception de la cuisine de finition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ablir et proposer le cahier des charges des prestataires de service (fourniture des repas)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ablir et proposer les différents processus de travaux à respecter dans les locaux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ablir et proposer les appels d’offres (soumissions) aux différents prestataires de services et suivis des dossiers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ider la véracité des dossiers et choix du prestataire de service par la Direction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ésenter et démontrer l’utilisation des locaux au prestataire de service, en présence du responsable de l’entretien des bâtiments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nctionnalité optimale pour le DATE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ation du projet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e</w:t>
            </w:r>
          </w:p>
        </w:tc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onnels impliqués de l’établissement, infrastructures existantes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rne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Soutien aux analyses et suggestions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ôle de chaque membre du projet et intervenants externes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énom et Nom, P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Mandant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énom et Nom, P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Mandataire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énom et Nom, P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Membre de la Direction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énom et Nom, P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Architecte éventuel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éthodes de réalisation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sz w:val="18"/>
                <w:szCs w:val="18"/>
                <w:lang w:val="fr-CH"/>
              </w:rPr>
              <w:t>Constitution d’un GT composé de toutes les personnes directement impliquées par une cuisine professionnel (direction, bâtiments, entretiens, représentant des clients finaux, personnel éducatif, etc.)</w:t>
            </w:r>
          </w:p>
        </w:tc>
      </w:tr>
      <w:tr>
        <w:trPr>
          <w:trHeight w:val="23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lendrier des tâches / planific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  <w:t>Resp</w:t>
            </w: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  <w:t>Délais</w:t>
            </w:r>
          </w:p>
          <w:p>
            <w:pPr>
              <w:pStyle w:val="Normal"/>
              <w:spacing w:before="0" w:after="60"/>
              <w:ind w:left="431" w:hanging="431"/>
              <w:jc w:val="center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center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  <w:t xml:space="preserve">Tx de réalisation au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Etat de réalisations / réalisations effectives / remarque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contre sur le si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se de connaissance des lieux par toutes les personnes impliquée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-réflexions de la fiche de projet et SWO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éance G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finition des besoins, stratégie claire, vision à moyen long terme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vaux administratifs divers (mails, téléphones, etc.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es d’autres établissements similaires, prises maximales d’informations multiple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éparation argumentaire investissemen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éance G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quisse 1 du proje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ux des activité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ister et estimer les prix de l’ensemble du matériel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l’aide de l’annexe « tableau comparatif des offres »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finir les appels d’offre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près de quelles entreprises ?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éance G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 quoi avons-nous besoin ? quelle qualité de matériel ?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avaux administratifs divers (mails, téléphones, etc.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er le cadre des choix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voi des appels d’offres avec échéanc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ger un plan indiquant tout le matériel soumi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Étude des différentes offres et création tableau comparatifs. Argumentaires 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lyse des coûts, qualités, concept de travail (le plus important !)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éance G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aliser cahier des charges prestataires service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bation Service vétérinaire cantonal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lyse de la marche en avant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bation du Service du Fe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r échéancier des travaux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nser aux corps de métiers impliqués (sanitaire, électricien, peintre, carreleur). Hors budget de la cuisine !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bation du cahier des charges par la Directio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lecture par un juriste recommandée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r les appels d’offres prestataires service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ation dans bulletin officiel, doit être capable de répondre au cahier des charges disponible sous…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ivi des réceptions des appels d’offre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oix du prestataire de servic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alisation des travaux cuisine finition avec le prestataire chois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ccord avec les méthodes de travail du prestataire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laboration des divers documents nécessaires (HACCP, plan menu, indicateur satisfaction client, autres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, ou en collaboration avec, le prestataire de service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monstration de l’emploi de la cuisine, test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pport de la visite de la cuisine, état des lieux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ures d’améliorations éventuelles avant premier servic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ervice, 1ères impression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ila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ès 1 semaine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sources affectées à la réalisation du proj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Budget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Ressources utilisées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Ressources disponibles</w:t>
            </w:r>
          </w:p>
        </w:tc>
      </w:tr>
      <w:tr>
        <w:trPr>
          <w:trHeight w:val="29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marques</w:t>
            </w:r>
          </w:p>
        </w:tc>
      </w:tr>
      <w:tr>
        <w:trPr>
          <w:trHeight w:val="238" w:hRule="atLeast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robatio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  <w:t>Visa</w:t>
            </w:r>
          </w:p>
        </w:tc>
      </w:tr>
      <w:tr>
        <w:trPr>
          <w:trHeight w:val="238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d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1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dataire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eferenzdatenGehtAn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7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Prénom et Nom</w:t>
      <w:tab/>
      <w:tab/>
      <w:tab/>
      <w:tab/>
      <w:tab/>
      <w:tab/>
      <w:tab/>
      <w:t>Adresse</w:t>
    </w:r>
  </w:p>
  <w:p>
    <w:pPr>
      <w:pStyle w:val="Head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  <w:p>
    <w:pPr>
      <w:pStyle w:val="Head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Titre</w:t>
      <w:tab/>
      <w:tab/>
      <w:tab/>
      <w:tab/>
      <w:tab/>
      <w:tab/>
      <w:tab/>
      <w:t>NPA Lieu</w:t>
    </w:r>
  </w:p>
  <w:p>
    <w:pPr>
      <w:pStyle w:val="Header"/>
      <w:ind w:left="-567" w:right="-599" w:hanging="0"/>
      <w:jc w:val="center"/>
      <w:rPr>
        <w:rFonts w:ascii="Arial" w:hAnsi="Arial" w:cs="Arial"/>
        <w:sz w:val="18"/>
        <w:szCs w:val="18"/>
        <w:u w:val="single"/>
        <w:lang w:val="fr-CH"/>
      </w:rPr>
    </w:pPr>
    <w:r>
      <w:rPr>
        <w:rFonts w:cs="Arial" w:ascii="Arial" w:hAnsi="Arial"/>
        <w:sz w:val="18"/>
        <w:szCs w:val="18"/>
        <w:u w:val="single"/>
        <w:lang w:val="fr-CH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zdatenGehtAn">
    <w:name w:val="ReferenzdatenGehtAn"/>
    <w:basedOn w:val="Normal"/>
    <w:qFormat/>
    <w:pPr>
      <w:spacing w:lineRule="auto" w:line="256"/>
    </w:pPr>
    <w:rPr>
      <w:rFonts w:ascii="Frutiger 45 Light;Arial Narrow" w:hAnsi="Frutiger 45 Light;Arial Narrow" w:cs="Frutiger 45 Light;Arial Narrow"/>
      <w:sz w:val="21"/>
      <w:szCs w:val="21"/>
      <w:lang w:val="de-CH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2:00Z</dcterms:created>
  <dc:creator>AC_VS</dc:creator>
  <dc:description/>
  <cp:keywords/>
  <dc:language>en-US</dc:language>
  <cp:lastModifiedBy>SCI</cp:lastModifiedBy>
  <cp:lastPrinted>2016-01-07T22:25:00Z</cp:lastPrinted>
  <dcterms:modified xsi:type="dcterms:W3CDTF">2018-05-24T08:01:00Z</dcterms:modified>
  <cp:revision>6</cp:revision>
  <dc:subject/>
  <dc:title>Projet : Titre</dc:title>
</cp:coreProperties>
</file>