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  <w:lang w:val="de-CH"/>
        </w:rPr>
      </w:pPr>
      <w:r>
        <w:rPr>
          <w:rFonts w:cs="Arial" w:ascii="Arial" w:hAnsi="Arial"/>
          <w:b/>
          <w:i/>
          <w:sz w:val="40"/>
          <w:lang w:val="de-CH"/>
        </w:rPr>
        <w:t>Forderungseingab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  <w:lang w:val="de-CH"/>
        </w:rPr>
      </w:pPr>
      <w:r>
        <w:rPr>
          <w:rFonts w:cs="Arial" w:ascii="Arial" w:hAnsi="Arial"/>
          <w:b/>
          <w:sz w:val="40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lang w:val="de-CH"/>
        </w:rPr>
        <w:t xml:space="preserve">An das Konkursamt des Bezirkes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>Konkurs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>Gläubiger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dot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6804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CH"/>
        </w:rPr>
        <w:t>Bank- oder Postkonto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treter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6804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Bank- oder Postkonto</w:t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orderungsbetrag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ins per Konkurseröffnungsdatum*                                          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treibungskosten</w:t>
        <w:tab/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6663" w:leader="dot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  <w:lang w:val="de-CH"/>
        </w:rPr>
        <w:tab/>
        <w:tab/>
      </w:r>
      <w:r>
        <w:rPr>
          <w:rFonts w:cs="Arial" w:ascii="Arial" w:hAnsi="Arial"/>
        </w:rPr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otal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rund und Datum der Forderung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fandsicherheiten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lang w:val="de-CH"/>
        </w:rPr>
        <w:t xml:space="preserve">Beweismittel (Rechnungskopien, Kontoauszüge, usw.)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Ort und Datum</w:t>
        <w:tab/>
        <w:t>Unterschrift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214" w:leader="dot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lang w:val="de-CH"/>
        </w:rPr>
        <w:t>* Nicht berechnete Zinse werden nicht berücksichtigt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3:00Z</dcterms:created>
  <dc:creator>Unknown</dc:creator>
  <dc:description/>
  <cp:keywords/>
  <dc:language>en-US</dc:language>
  <cp:lastModifiedBy>AC_VS</cp:lastModifiedBy>
  <cp:lastPrinted>2001-05-31T16:40:00Z</cp:lastPrinted>
  <dcterms:modified xsi:type="dcterms:W3CDTF">2009-12-21T08:37:00Z</dcterms:modified>
  <cp:revision>3</cp:revision>
  <dc:subject/>
  <dc:title>Production_Forderungseingabe</dc:title>
</cp:coreProperties>
</file>