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mallCap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  <w:lang w:val="it-IT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Formulaire pour projet régional de compensation (PRC)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pour défrichement et autres autorisations forestières</w:t>
      </w:r>
    </w:p>
    <w:p>
      <w:pPr>
        <w:pStyle w:val="Normal"/>
        <w:spacing w:lineRule="atLeast" w:line="260"/>
        <w:ind w:left="-142" w:hanging="0"/>
        <w:rPr>
          <w:rFonts w:ascii="Arial" w:hAnsi="Arial" w:cs="Arial"/>
          <w:b/>
          <w:b/>
          <w:bCs/>
          <w:smallCaps/>
          <w:sz w:val="22"/>
          <w:szCs w:val="28"/>
          <w:u w:val="single"/>
        </w:rPr>
      </w:pPr>
      <w:r>
        <w:rPr>
          <w:rFonts w:cs="Arial" w:ascii="Arial" w:hAnsi="Arial"/>
          <w:b/>
          <w:bCs/>
          <w:smallCaps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7797" w:leader="dot"/>
        </w:tabs>
        <w:spacing w:lineRule="atLeast" w:line="260"/>
        <w:ind w:left="-1418" w:hanging="0"/>
        <w:rPr/>
      </w:pPr>
      <w:r>
        <w:rPr>
          <w:rFonts w:cs="Arial" w:ascii="Arial" w:hAnsi="Arial"/>
          <w:b/>
          <w:sz w:val="22"/>
        </w:rPr>
        <w:t>Nom du projet</w:t>
      </w:r>
      <w:r>
        <w:rPr>
          <w:rFonts w:cs="Arial" w:ascii="Arial" w:hAnsi="Arial"/>
          <w:sz w:val="22"/>
        </w:rPr>
        <w:t> :</w:t>
        <w:tab/>
        <w:tab/>
      </w:r>
    </w:p>
    <w:p>
      <w:pPr>
        <w:pStyle w:val="Normal"/>
        <w:spacing w:lineRule="atLeast" w:line="260"/>
        <w:ind w:lef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nnées générale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95" w:leader="dot"/>
                <w:tab w:val="left" w:pos="2850" w:leader="none"/>
                <w:tab w:val="left" w:pos="4536" w:leader="none"/>
                <w:tab w:val="left" w:pos="9248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Arrdt 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  <w:tab/>
              <w:t>Commune(s) 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165" w:leader="none"/>
                <w:tab w:val="left" w:pos="4245" w:leader="dot"/>
                <w:tab w:val="left" w:pos="4680" w:leader="none"/>
                <w:tab w:val="left" w:pos="5245" w:leader="none"/>
                <w:tab w:val="left" w:pos="5705" w:leader="none"/>
                <w:tab w:val="left" w:pos="6839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Coordonnées centrales :</w:t>
              <w:tab/>
              <w:t>X 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  <w:tab/>
              <w:t>//</w:t>
              <w:tab/>
              <w:t>Y 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48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Requérant 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9248" w:leader="dot"/>
              </w:tabs>
              <w:spacing w:lineRule="auto" w:line="360" w:before="120" w:after="0"/>
              <w:ind w:left="2835" w:hanging="2835"/>
              <w:jc w:val="both"/>
              <w:rPr/>
            </w:pPr>
            <w:r>
              <w:rPr>
                <w:rFonts w:cs="Arial" w:ascii="Arial" w:hAnsi="Arial"/>
                <w:sz w:val="22"/>
              </w:rPr>
              <w:t>Intervenants – partenaires :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48" w:leader="dot"/>
              </w:tabs>
              <w:spacing w:lineRule="atLeast" w:line="2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selon PAZ :</w:t>
              <w:tab/>
            </w:r>
          </w:p>
          <w:p>
            <w:pPr>
              <w:pStyle w:val="Normal"/>
              <w:spacing w:lineRule="atLeast" w:line="260" w:before="120" w:after="0"/>
              <w:ind w:right="312" w:hanging="0"/>
              <w:jc w:val="both"/>
              <w:rPr>
                <w:rFonts w:ascii="Arial" w:hAnsi="Arial" w:cs="Arial"/>
                <w:sz w:val="22"/>
              </w:rPr>
            </w:pPr>
            <w:bookmarkStart w:id="0" w:name="_1312021614"/>
            <w:bookmarkStart w:id="1" w:name="_1312021492"/>
            <w:bookmarkStart w:id="2" w:name="_1312013311"/>
            <w:bookmarkStart w:id="3" w:name="_1312013305"/>
            <w:bookmarkStart w:id="4" w:name="_1312013293"/>
            <w:bookmarkStart w:id="5" w:name="_1312013247"/>
            <w:bookmarkStart w:id="6" w:name="_1312013233"/>
            <w:bookmarkStart w:id="7" w:name="_1312012925"/>
            <w:bookmarkStart w:id="8" w:name="_1312012869"/>
            <w:bookmarkStart w:id="9" w:name="_1312012864"/>
            <w:bookmarkStart w:id="10" w:name="_1312012791"/>
            <w:bookmarkStart w:id="11" w:name="_1312012720"/>
            <w:bookmarkStart w:id="12" w:name="_13120124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2"/>
              </w:rPr>
              <w:object w:dxaOrig="9210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8.6pt;height:76.6pt" filled="f" o:ole="">
                  <v:imagedata r:id="rId3" o:title=""/>
                </v:shape>
                <o:OLEObject Type="Embed" ProgID="Excel.Sheet.12" ShapeID="ole_rId2" DrawAspect="Content" ObjectID="_854289302" r:id="rId2"/>
              </w:object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ype de proj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13" w:name="__Fieldmark__0_3890398245"/>
            <w:bookmarkStart w:id="14" w:name="__Fieldmark__0_3890398245"/>
            <w:bookmarkEnd w:id="14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Débroussaillage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15" w:name="__Fieldmark__1_3890398245"/>
            <w:bookmarkStart w:id="16" w:name="__Fieldmark__1_3890398245"/>
            <w:bookmarkEnd w:id="16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Haie de liaison biologiqu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17" w:name="__Fieldmark__2_3890398245"/>
            <w:bookmarkStart w:id="18" w:name="__Fieldmark__2_3890398245"/>
            <w:bookmarkEnd w:id="18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Création d’un biotope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19" w:name="__Fieldmark__3_3890398245"/>
            <w:bookmarkStart w:id="20" w:name="__Fieldmark__3_3890398245"/>
            <w:bookmarkEnd w:id="20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Haie brise vent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9248" w:leader="dot"/>
              </w:tabs>
              <w:spacing w:lineRule="atLeast" w:line="260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21" w:name="__Fieldmark__4_3890398245"/>
            <w:bookmarkStart w:id="22" w:name="__Fieldmark__4_3890398245"/>
            <w:bookmarkEnd w:id="22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Autres</w:t>
              <w:tab/>
              <w:tab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9248" w:leader="dot"/>
              </w:tabs>
              <w:spacing w:lineRule="atLeast" w:line="260"/>
              <w:ind w:right="34" w:hanging="0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escription :</w:t>
              <w:tab/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bjectifs/Problématiqu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730"/>
        <w:gridCol w:w="437"/>
        <w:gridCol w:w="437"/>
        <w:gridCol w:w="437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sure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60"/>
        <w:ind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184"/>
        <w:gridCol w:w="1229"/>
        <w:gridCol w:w="1529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éroule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n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es / Remarques</w:t>
            </w:r>
          </w:p>
        </w:tc>
      </w:tr>
      <w:tr>
        <w:trPr>
          <w:trHeight w:val="48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vis</w:t>
            </w:r>
          </w:p>
        </w:tc>
      </w:tr>
      <w:tr>
        <w:trPr>
          <w:trHeight w:val="123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-108" w:right="-114" w:hanging="0"/>
              <w:jc w:val="both"/>
              <w:rPr>
                <w:rFonts w:ascii="Arial" w:hAnsi="Arial" w:cs="Arial"/>
                <w:sz w:val="22"/>
              </w:rPr>
            </w:pPr>
            <w:bookmarkStart w:id="23" w:name="_1315758496"/>
            <w:bookmarkStart w:id="24" w:name="_1315758478"/>
            <w:bookmarkStart w:id="25" w:name="_1315758387"/>
            <w:bookmarkStart w:id="26" w:name="_1312021202"/>
            <w:bookmarkStart w:id="27" w:name="_1312021168"/>
            <w:bookmarkStart w:id="28" w:name="_1312020816"/>
            <w:bookmarkStart w:id="29" w:name="_1312015543"/>
            <w:bookmarkStart w:id="30" w:name="_1312015532"/>
            <w:bookmarkStart w:id="31" w:name="_1312015482"/>
            <w:bookmarkStart w:id="32" w:name="_1312015439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Arial" w:ascii="Arial" w:hAnsi="Arial"/>
                <w:sz w:val="22"/>
              </w:rPr>
              <w:object w:dxaOrig="9545" w:dyaOrig="35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3.25pt;height:175.05pt" filled="f" o:ole="">
                  <v:imagedata r:id="rId5" o:title=""/>
                </v:shape>
                <o:OLEObject Type="Embed" ProgID="Excel.Sheet.12" ShapeID="ole_rId4" DrawAspect="Content" ObjectID="_1963571249" r:id="rId4"/>
              </w:object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ranties Judidique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33" w:name="__Fieldmark__5_3890398245"/>
            <w:bookmarkStart w:id="34" w:name="__Fieldmark__5_3890398245"/>
            <w:bookmarkEnd w:id="34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Affectation en zone “forêt” avec report dans le PAZ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35" w:name="__Fieldmark__6_3890398245"/>
            <w:bookmarkStart w:id="36" w:name="__Fieldmark__6_3890398245"/>
            <w:bookmarkEnd w:id="36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Affectation en zone “de protection de la nature” avec report dans le PAZ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37" w:name="__Fieldmark__7_3890398245"/>
            <w:bookmarkStart w:id="38" w:name="__Fieldmark__7_3890398245"/>
            <w:bookmarkEnd w:id="38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Contr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4570" w:leader="dot"/>
              </w:tabs>
              <w:spacing w:lineRule="atLeast" w:line="260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39" w:name="__Fieldmark__8_3890398245"/>
            <w:bookmarkStart w:id="40" w:name="__Fieldmark__8_3890398245"/>
            <w:bookmarkEnd w:id="40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Règl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41" w:name="__Fieldmark__9_3890398245"/>
            <w:bookmarkStart w:id="42" w:name="__Fieldmark__9_3890398245"/>
            <w:bookmarkEnd w:id="42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Registre fonc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4570" w:leader="dot"/>
              </w:tabs>
              <w:spacing w:lineRule="atLeast" w:line="260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43" w:name="__Fieldmark__10_3890398245"/>
            <w:bookmarkStart w:id="44" w:name="__Fieldmark__10_3890398245"/>
            <w:bookmarkEnd w:id="44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ab/>
              <w:t>Autres</w:t>
              <w:tab/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utres sources de financement que le SF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0"/>
              <w:ind w:right="-10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gnature du requéra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prénom ou société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 de contact / n° de téléphone 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(rue, NPA, localité) 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, date 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imbre et signature 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left="-1418" w:right="311" w:hanging="0"/>
        <w:jc w:val="both"/>
        <w:rPr/>
      </w:pPr>
      <w:r>
        <w:rPr>
          <w:rFonts w:cs="Arial" w:ascii="Arial" w:hAnsi="Arial"/>
          <w:sz w:val="22"/>
          <w:u w:val="single"/>
        </w:rPr>
        <w:t>Annexes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/>
        <w:ind w:left="-1418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de situation au 1 : 25'0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/>
      </w:pPr>
      <w:r>
        <w:rPr>
          <w:rFonts w:cs="Arial" w:ascii="Arial" w:hAnsi="Arial"/>
          <w:sz w:val="22"/>
          <w:szCs w:val="22"/>
        </w:rPr>
        <w:t>Plan de situation au 1 : 1'000 – 10'000, si possible orthophoto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 plans selon nécessités techn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e complémentaire spécifique selon les particularités du proj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 des propriétair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e d’entretien selon 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ête et déclaration d'engagement du requérant garantissant sa participation financière / l'exécution conforme au projet / la garantie jurid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/préavis de la commu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-142" w:leader="none"/>
          <w:tab w:val="center" w:pos="1843" w:leader="none"/>
          <w:tab w:val="center" w:pos="4111" w:leader="none"/>
          <w:tab w:val="center" w:pos="6379" w:leader="none"/>
        </w:tabs>
        <w:spacing w:lineRule="atLeast" w:line="260"/>
        <w:ind w:left="-1418" w:right="2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Ne pas remplir SVP</w:t>
        <w:tab/>
        <w:t>Ne pas remplir SVP</w:t>
        <w:tab/>
        <w:t>Ne pas remplir SVP</w:t>
        <w:tab/>
        <w:t>Ne pas remplir SVP</w:t>
      </w:r>
    </w:p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alidation par le SFP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ésent projet régional de compensation est validé par le Service des forêts et du paysage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et date :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re et signature 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3861" w:right="3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60"/>
              <w:ind w:left="-108" w:right="3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inancement SFP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45" w:name="__Fieldmark__11_3890398245"/>
            <w:bookmarkStart w:id="46" w:name="__Fieldmark__11_3890398245"/>
            <w:bookmarkEnd w:id="46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 xml:space="preserve"> </w:t>
              <w:tab/>
              <w:t xml:space="preserve">mesures n° (selon devis) : 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47" w:name="__Fieldmark__12_3890398245"/>
            <w:bookmarkStart w:id="48" w:name="__Fieldmark__12_3890398245"/>
            <w:bookmarkEnd w:id="48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 xml:space="preserve"> </w:t>
              <w:tab/>
              <w:t>montant forfaitai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/…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H"/>
              </w:rPr>
              <w:fldChar w:fldCharType="separate"/>
            </w:r>
            <w:bookmarkStart w:id="49" w:name="__Fieldmark__13_3890398245"/>
            <w:bookmarkStart w:id="50" w:name="__Fieldmark__13_3890398245"/>
            <w:bookmarkEnd w:id="50"/>
            <w:r>
              <w:rPr>
                <w:rFonts w:cs="Arial" w:ascii="Arial" w:hAnsi="Arial"/>
                <w:sz w:val="22"/>
                <w:lang w:val="fr-CH"/>
              </w:rPr>
            </w:r>
            <w:r>
              <w:rPr>
                <w:sz w:val="22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2"/>
                <w:lang w:val="fr-CH"/>
              </w:rPr>
              <w:t xml:space="preserve"> </w:t>
              <w:tab/>
              <w:t>taux de financemen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napToGrid w:val="false"/>
              <w:spacing w:lineRule="atLeast" w:line="260"/>
              <w:ind w:left="96" w:right="34" w:hanging="0"/>
              <w:jc w:val="center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02" w:leader="none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t>4511010100FO0000007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565771359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47775</wp:posOffset>
          </wp:positionH>
          <wp:positionV relativeFrom="paragraph">
            <wp:posOffset>1501140</wp:posOffset>
          </wp:positionV>
          <wp:extent cx="175260" cy="127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8770</wp:posOffset>
              </wp:positionH>
              <wp:positionV relativeFrom="page">
                <wp:posOffset>345440</wp:posOffset>
              </wp:positionV>
              <wp:extent cx="394906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s transports, de l'équipement et de l'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Service des forêts et du paysag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Arrondissement Bas-Vala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/>
                              <w:szCs w:val="18"/>
                            </w:rPr>
                            <w:t>L’Ingénieur conservation des forêt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b/>
                              <w:szCs w:val="18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Verkehr, Bau und Umwel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ienststelle für Wald und Landschaf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Kreis Untewall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/>
                              <w:szCs w:val="18"/>
                            </w:rPr>
                            <w:t>Der Ingenieur Walderh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0pt;mso-wrap-distance-left:9.05pt;mso-wrap-distance-right:9.05pt;mso-wrap-distance-top:0pt;mso-wrap-distance-bottom:0pt;margin-top:27.2pt;mso-position-vertical-relative:page;margin-left:1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s transports, de l'équipement et de l'environnemen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Service des forêts et du paysage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Arrondissement Bas-Valai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/>
                        <w:szCs w:val="18"/>
                      </w:rPr>
                      <w:t>L’Ingénieur conservation des forêt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b/>
                        <w:szCs w:val="18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Verkehr, Bau und Umwel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ienststelle für Wald und Landschaf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Kreis Untewalli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/>
                        <w:szCs w:val="18"/>
                      </w:rPr>
                      <w:t>Der Ingenieur Walderhaltung</w:t>
                    </w:r>
                  </w:p>
                  <w:p>
                    <w:pPr>
                      <w:pStyle w:val="Normal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tabs>
        <w:tab w:val="clear" w:pos="709"/>
        <w:tab w:val="left" w:pos="-142" w:leader="none"/>
        <w:tab w:val="left" w:pos="7797" w:leader="none"/>
      </w:tabs>
      <w:ind w:left="-426" w:right="595" w:hanging="0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VS -Bas-Va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5:00Z</dcterms:created>
  <dc:creator>AC_VS</dc:creator>
  <dc:description/>
  <dc:language>en-US</dc:language>
  <cp:lastModifiedBy>AC_VS</cp:lastModifiedBy>
  <cp:lastPrinted>2009-11-25T14:07:00Z</cp:lastPrinted>
  <dcterms:modified xsi:type="dcterms:W3CDTF">2009-12-11T10:25:00Z</dcterms:modified>
  <cp:revision>2</cp:revision>
  <dc:subject/>
  <dc:title>Information pour les médias</dc:title>
</cp:coreProperties>
</file>