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mallCaps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  <w:lang w:val="de-CH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mallCaps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  <w:lang w:val="de-CH"/>
        </w:rPr>
        <w:t>Formular für regionale kompensationsprojekt (RKP),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mallCaps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  <w:lang w:val="de-CH"/>
        </w:rPr>
        <w:t>rodungen und andere forstliche bewilligungen</w:t>
      </w:r>
    </w:p>
    <w:p>
      <w:pPr>
        <w:pStyle w:val="Normal"/>
        <w:spacing w:lineRule="atLeast" w:line="260"/>
        <w:ind w:left="-142" w:hanging="0"/>
        <w:rPr>
          <w:rFonts w:ascii="Arial" w:hAnsi="Arial" w:cs="Arial"/>
          <w:b/>
          <w:b/>
          <w:bCs/>
          <w:smallCaps/>
          <w:sz w:val="22"/>
          <w:szCs w:val="28"/>
          <w:u w:val="single"/>
          <w:lang w:val="de-CH"/>
        </w:rPr>
      </w:pPr>
      <w:r>
        <w:rPr>
          <w:rFonts w:cs="Arial" w:ascii="Arial" w:hAnsi="Arial"/>
          <w:b/>
          <w:bCs/>
          <w:smallCaps/>
          <w:sz w:val="22"/>
          <w:szCs w:val="28"/>
          <w:u w:val="single"/>
          <w:lang w:val="de-CH"/>
        </w:rPr>
      </w:r>
    </w:p>
    <w:p>
      <w:pPr>
        <w:pStyle w:val="Normal"/>
        <w:tabs>
          <w:tab w:val="clear" w:pos="709"/>
          <w:tab w:val="left" w:pos="142" w:leader="none"/>
          <w:tab w:val="left" w:pos="7797" w:leader="dot"/>
        </w:tabs>
        <w:spacing w:lineRule="atLeast" w:line="260"/>
        <w:ind w:left="-1418" w:hanging="0"/>
        <w:rPr/>
      </w:pPr>
      <w:r>
        <w:rPr>
          <w:rFonts w:cs="Arial" w:ascii="Arial" w:hAnsi="Arial"/>
          <w:b/>
          <w:sz w:val="22"/>
          <w:lang w:val="de-CH"/>
        </w:rPr>
        <w:t>Projektname</w:t>
      </w:r>
      <w:r>
        <w:rPr>
          <w:rFonts w:cs="Arial" w:ascii="Arial" w:hAnsi="Arial"/>
          <w:sz w:val="22"/>
          <w:lang w:val="de-CH"/>
        </w:rPr>
        <w:t> :</w:t>
        <w:tab/>
        <w:tab/>
      </w:r>
    </w:p>
    <w:p>
      <w:pPr>
        <w:pStyle w:val="Normal"/>
        <w:spacing w:lineRule="atLeast" w:line="260"/>
        <w:ind w:left="-1418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96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allgemeine angaben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95" w:leader="dot"/>
                <w:tab w:val="left" w:pos="2850" w:leader="none"/>
                <w:tab w:val="left" w:pos="4536" w:leader="none"/>
                <w:tab w:val="left" w:pos="9248" w:leader="dot"/>
              </w:tabs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Forstkreis:</w:t>
            </w:r>
            <w:r>
              <w:rPr>
                <w:rFonts w:cs="Arial" w:ascii="Arial" w:hAnsi="Arial"/>
                <w:b/>
                <w:i/>
                <w:sz w:val="22"/>
                <w:lang w:val="de-CH"/>
              </w:rPr>
              <w:tab/>
            </w:r>
            <w:r>
              <w:rPr>
                <w:rFonts w:cs="Arial" w:ascii="Arial" w:hAnsi="Arial"/>
                <w:sz w:val="22"/>
                <w:lang w:val="de-CH"/>
              </w:rPr>
              <w:tab/>
              <w:tab/>
              <w:t>Gemeinde(n):</w:t>
            </w:r>
            <w:r>
              <w:rPr>
                <w:rFonts w:cs="Arial" w:ascii="Arial" w:hAnsi="Arial"/>
                <w:b/>
                <w:i/>
                <w:sz w:val="22"/>
                <w:lang w:val="de-CH"/>
              </w:rPr>
              <w:tab/>
            </w: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165" w:leader="none"/>
                <w:tab w:val="left" w:pos="4245" w:leader="dot"/>
                <w:tab w:val="left" w:pos="4680" w:leader="none"/>
                <w:tab w:val="left" w:pos="5245" w:leader="none"/>
                <w:tab w:val="left" w:pos="5705" w:leader="none"/>
                <w:tab w:val="left" w:pos="6839" w:leader="dot"/>
              </w:tabs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Mittelpunktskoordinaten:</w:t>
              <w:tab/>
              <w:t>X :</w:t>
            </w:r>
            <w:r>
              <w:rPr>
                <w:rFonts w:cs="Arial" w:ascii="Arial" w:hAnsi="Arial"/>
                <w:b/>
                <w:i/>
                <w:sz w:val="22"/>
                <w:lang w:val="de-CH"/>
              </w:rPr>
              <w:tab/>
            </w:r>
            <w:r>
              <w:rPr>
                <w:rFonts w:cs="Arial" w:ascii="Arial" w:hAnsi="Arial"/>
                <w:sz w:val="22"/>
                <w:lang w:val="de-CH"/>
              </w:rPr>
              <w:tab/>
              <w:tab/>
              <w:t>//</w:t>
              <w:tab/>
              <w:t>Y :</w:t>
            </w:r>
            <w:r>
              <w:rPr>
                <w:rFonts w:cs="Arial" w:ascii="Arial" w:hAnsi="Arial"/>
                <w:b/>
                <w:i/>
                <w:sz w:val="22"/>
                <w:lang w:val="de-CH"/>
              </w:rPr>
              <w:tab/>
            </w: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48" w:leader="dot"/>
              </w:tabs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Antragsteller:</w:t>
            </w:r>
            <w:r>
              <w:rPr>
                <w:rFonts w:cs="Arial" w:ascii="Arial" w:hAnsi="Arial"/>
                <w:b/>
                <w:i/>
                <w:sz w:val="22"/>
                <w:lang w:val="de-CH"/>
              </w:rPr>
              <w:tab/>
            </w: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9248" w:leader="dot"/>
              </w:tabs>
              <w:spacing w:lineRule="auto" w:line="360" w:before="120" w:after="0"/>
              <w:ind w:left="2835" w:hanging="2835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Beteiligte - Partner:</w:t>
            </w:r>
            <w:r>
              <w:rPr>
                <w:rFonts w:cs="Arial" w:ascii="Arial" w:hAnsi="Arial"/>
                <w:b/>
                <w:i/>
                <w:sz w:val="22"/>
                <w:lang w:val="de-CH"/>
              </w:rPr>
              <w:tab/>
            </w:r>
            <w:r>
              <w:rPr>
                <w:rFonts w:cs="Arial" w:ascii="Arial" w:hAnsi="Arial"/>
                <w:sz w:val="22"/>
                <w:lang w:val="de-CH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48" w:leader="dot"/>
              </w:tabs>
              <w:spacing w:lineRule="atLeast" w:line="260" w:before="120" w:after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Zone gemäss ZNP:</w:t>
              <w:tab/>
            </w:r>
          </w:p>
          <w:p>
            <w:pPr>
              <w:pStyle w:val="Normal"/>
              <w:spacing w:lineRule="atLeast" w:line="260" w:before="120" w:after="0"/>
              <w:ind w:right="312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bookmarkStart w:id="0" w:name="_1320236760"/>
            <w:bookmarkStart w:id="1" w:name="_1312021614"/>
            <w:bookmarkStart w:id="2" w:name="_1312021492"/>
            <w:bookmarkStart w:id="3" w:name="_1312013311"/>
            <w:bookmarkStart w:id="4" w:name="_1312013305"/>
            <w:bookmarkStart w:id="5" w:name="_1312013293"/>
            <w:bookmarkStart w:id="6" w:name="_1312013247"/>
            <w:bookmarkStart w:id="7" w:name="_1312013233"/>
            <w:bookmarkStart w:id="8" w:name="_1312012925"/>
            <w:bookmarkStart w:id="9" w:name="_1312012869"/>
            <w:bookmarkStart w:id="10" w:name="_1312012864"/>
            <w:bookmarkStart w:id="11" w:name="_1312012791"/>
            <w:bookmarkStart w:id="12" w:name="_1312012720"/>
            <w:bookmarkStart w:id="13" w:name="_131201243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sz w:val="22"/>
                <w:lang w:val="de-CH"/>
              </w:rPr>
              <w:object w:dxaOrig="9210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6.85pt;height:76.5pt" filled="f" o:ole="">
                  <v:imagedata r:id="rId3" o:title=""/>
                </v:shape>
                <o:OLEObject Type="Embed" ProgID="Excel.Sheet.12" ShapeID="ole_rId2" DrawAspect="Content" ObjectID="_1461660543" r:id="rId2"/>
              </w:object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Art des projek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14" w:name="__Fieldmark__0_1424692072"/>
            <w:bookmarkStart w:id="15" w:name="__Fieldmark__0_1424692072"/>
            <w:bookmarkEnd w:id="15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Entbuschung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16" w:name="__Fieldmark__1_1424692072"/>
            <w:bookmarkStart w:id="17" w:name="__Fieldmark__1_1424692072"/>
            <w:bookmarkEnd w:id="17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Hecke zur biologischen Vernetzung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18" w:name="__Fieldmark__2_1424692072"/>
            <w:bookmarkStart w:id="19" w:name="__Fieldmark__2_1424692072"/>
            <w:bookmarkEnd w:id="19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Anlage Feuchtgebiet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20" w:name="__Fieldmark__3_1424692072"/>
            <w:bookmarkStart w:id="21" w:name="__Fieldmark__3_1424692072"/>
            <w:bookmarkEnd w:id="21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Windschutzhecke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1452" w:leader="none"/>
                <w:tab w:val="left" w:pos="9248" w:leader="dot"/>
              </w:tabs>
              <w:spacing w:lineRule="atLeast" w:line="260"/>
              <w:ind w:right="3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22" w:name="__Fieldmark__4_1424692072"/>
            <w:bookmarkStart w:id="23" w:name="__Fieldmark__4_1424692072"/>
            <w:bookmarkEnd w:id="23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Andere</w:t>
              <w:tab/>
              <w:tab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1452" w:leader="none"/>
                <w:tab w:val="left" w:pos="9248" w:leader="dot"/>
              </w:tabs>
              <w:spacing w:lineRule="atLeas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Beschreibung:</w:t>
              <w:tab/>
              <w:tab/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Zielsetzung / Problemstellung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9248" w:leader="dot"/>
              </w:tabs>
              <w:spacing w:lineRule="atLeast" w:line="260" w:before="120" w:after="0"/>
              <w:ind w:left="453" w:right="34" w:hanging="357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9248" w:leader="dot"/>
              </w:tabs>
              <w:spacing w:lineRule="atLeast" w:line="260" w:before="120" w:after="0"/>
              <w:ind w:left="453" w:right="34" w:hanging="357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9248" w:leader="dot"/>
              </w:tabs>
              <w:spacing w:lineRule="atLeast" w:line="260" w:before="120" w:after="0"/>
              <w:ind w:left="453" w:right="34" w:hanging="357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9248" w:leader="dot"/>
              </w:tabs>
              <w:spacing w:lineRule="atLeast" w:line="260" w:before="120" w:after="0"/>
              <w:ind w:left="453" w:right="34" w:hanging="357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964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730"/>
        <w:gridCol w:w="437"/>
        <w:gridCol w:w="437"/>
        <w:gridCol w:w="437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Massnahmen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Prioritä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napToGrid w:val="false"/>
              <w:spacing w:lineRule="atLeast" w:line="260"/>
              <w:ind w:left="459" w:right="311" w:hanging="3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8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napToGrid w:val="false"/>
              <w:spacing w:lineRule="atLeast" w:line="260"/>
              <w:ind w:left="459" w:right="311" w:hanging="3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8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napToGrid w:val="false"/>
              <w:spacing w:lineRule="atLeast" w:line="260"/>
              <w:ind w:left="459" w:right="311" w:hanging="3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8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napToGrid w:val="false"/>
              <w:spacing w:lineRule="atLeast" w:line="260"/>
              <w:ind w:left="459" w:right="311" w:hanging="3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spacing w:lineRule="atLeast" w:line="260"/>
        <w:ind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atLeast" w:line="260"/>
        <w:ind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961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412"/>
        <w:gridCol w:w="1168"/>
        <w:gridCol w:w="1205"/>
        <w:gridCol w:w="1696"/>
      </w:tblGrid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Ablau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haseNr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schreibu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u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is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rantwortli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Kommentar / bemerkungen</w:t>
            </w:r>
          </w:p>
        </w:tc>
      </w:tr>
      <w:tr>
        <w:trPr>
          <w:trHeight w:val="48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97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Kostenvoranschlag</w:t>
            </w:r>
          </w:p>
        </w:tc>
      </w:tr>
      <w:tr>
        <w:trPr>
          <w:trHeight w:val="123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-108" w:right="-114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bookmarkStart w:id="24" w:name="_1320470519"/>
            <w:bookmarkStart w:id="25" w:name="_1320470470"/>
            <w:bookmarkStart w:id="26" w:name="_1320469060"/>
            <w:bookmarkStart w:id="27" w:name="_1320468947"/>
            <w:bookmarkStart w:id="28" w:name="_1320237241"/>
            <w:bookmarkStart w:id="29" w:name="_1315758496"/>
            <w:bookmarkStart w:id="30" w:name="_1315758478"/>
            <w:bookmarkStart w:id="31" w:name="_1315758387"/>
            <w:bookmarkStart w:id="32" w:name="_1312021202"/>
            <w:bookmarkStart w:id="33" w:name="_1312021168"/>
            <w:bookmarkStart w:id="34" w:name="_1312020816"/>
            <w:bookmarkStart w:id="35" w:name="_1312015543"/>
            <w:bookmarkStart w:id="36" w:name="_1312015532"/>
            <w:bookmarkStart w:id="37" w:name="_1312015482"/>
            <w:bookmarkStart w:id="38" w:name="_1312015439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cs="Arial" w:ascii="Arial" w:hAnsi="Arial"/>
                <w:sz w:val="22"/>
                <w:lang w:val="de-CH"/>
              </w:rPr>
              <w:object w:dxaOrig="9625" w:dyaOrig="35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5.55pt;height:174.8pt" filled="f" o:ole="">
                  <v:imagedata r:id="rId5" o:title=""/>
                </v:shape>
                <o:OLEObject Type="Embed" ProgID="Excel.Sheet.12" ShapeID="ole_rId4" DrawAspect="Content" ObjectID="_31582284" r:id="rId4"/>
              </w:object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Rechtsgarantie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39" w:name="__Fieldmark__5_1424692072"/>
            <w:bookmarkStart w:id="40" w:name="__Fieldmark__5_1424692072"/>
            <w:bookmarkEnd w:id="40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Eintrag als «Waldzone» in den ZNP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41" w:name="__Fieldmark__6_1424692072"/>
            <w:bookmarkStart w:id="42" w:name="__Fieldmark__6_1424692072"/>
            <w:bookmarkEnd w:id="42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Eintrag als «Naturschutzzone» in den ZNP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43" w:name="__Fieldmark__7_1424692072"/>
            <w:bookmarkStart w:id="44" w:name="__Fieldmark__7_1424692072"/>
            <w:bookmarkEnd w:id="44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Vertra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1452" w:leader="none"/>
                <w:tab w:val="left" w:pos="4570" w:leader="dot"/>
              </w:tabs>
              <w:spacing w:lineRule="atLeast" w:line="260"/>
              <w:ind w:right="34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45" w:name="__Fieldmark__8_1424692072"/>
            <w:bookmarkStart w:id="46" w:name="__Fieldmark__8_1424692072"/>
            <w:bookmarkEnd w:id="46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Verordnung/Reglem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47" w:name="__Fieldmark__9_1424692072"/>
            <w:bookmarkStart w:id="48" w:name="__Fieldmark__9_1424692072"/>
            <w:bookmarkEnd w:id="48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Grundbuchanmerk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1452" w:leader="none"/>
                <w:tab w:val="left" w:pos="4570" w:leader="dot"/>
              </w:tabs>
              <w:spacing w:lineRule="atLeast" w:line="260"/>
              <w:ind w:right="3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49" w:name="__Fieldmark__10_1424692072"/>
            <w:bookmarkStart w:id="50" w:name="__Fieldmark__10_1424692072"/>
            <w:bookmarkEnd w:id="50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ab/>
              <w:t>Andere</w:t>
              <w:tab/>
              <w:tab/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Weitere finanziell beteiligte neben der DW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60"/>
              <w:ind w:right="-10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Betrag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tLeast" w:line="260"/>
              <w:ind w:right="34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tLeast" w:line="260"/>
              <w:ind w:right="34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tLeast" w:line="260"/>
              <w:ind w:right="34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br w:type="page"/>
      </w:r>
      <w:r>
        <w:rPr>
          <w:rFonts w:cs="Arial" w:ascii="Arial" w:hAnsi="Arial"/>
          <w:sz w:val="22"/>
          <w:lang w:val="de-CH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Unterzeichung des Antragstell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Name/Vorname oder Fi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Kontaktperson / Telefon: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Adresse (Strasse, PLZ, Ort):</w:t>
            </w:r>
          </w:p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Ort, Datum: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>
          <w:trHeight w:val="143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Stempel und Unterschrift:</w:t>
            </w:r>
          </w:p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atLeast" w:line="260"/>
        <w:ind w:left="-1418" w:right="311" w:hanging="0"/>
        <w:jc w:val="both"/>
        <w:rPr/>
      </w:pPr>
      <w:r>
        <w:rPr>
          <w:rFonts w:cs="Arial" w:ascii="Arial" w:hAnsi="Arial"/>
          <w:sz w:val="22"/>
          <w:u w:val="single"/>
          <w:lang w:val="de-CH"/>
        </w:rPr>
        <w:t>Anhang</w:t>
      </w:r>
      <w:r>
        <w:rPr>
          <w:rFonts w:cs="Arial" w:ascii="Arial" w:hAnsi="Arial"/>
          <w:sz w:val="22"/>
          <w:lang w:val="de-CH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60"/>
        <w:ind w:left="-1418" w:right="311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>Situationsplan 1:25'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ituationsplan 1:1'000 – 10'000, wenn möglich mit Orthofoto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eitere Pläne, je nach technischem Bedarf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usätzliche spezifische Studien je nach Art des Projek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willigung der Eigentüm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Unterhaltsgarantie, je nach Fal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trag und Verpflichtungserklärung des Antragstellers, mit der er seine finanzielle Beteiligung/die projektgemässe Ausführung/die Rechtsgarantie gewährleist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ind w:left="-851" w:hanging="567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richt/Vormeinung der Gemein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-142" w:leader="none"/>
          <w:tab w:val="center" w:pos="1843" w:leader="none"/>
          <w:tab w:val="center" w:pos="4111" w:leader="none"/>
          <w:tab w:val="center" w:pos="6379" w:leader="none"/>
        </w:tabs>
        <w:spacing w:lineRule="atLeast" w:line="260"/>
        <w:ind w:left="-1418" w:right="28" w:hanging="0"/>
        <w:jc w:val="both"/>
        <w:rPr>
          <w:rFonts w:ascii="Arial" w:hAnsi="Arial" w:cs="Arial"/>
          <w:color w:val="FF0000"/>
          <w:sz w:val="18"/>
          <w:szCs w:val="18"/>
          <w:lang w:val="de-CH"/>
        </w:rPr>
      </w:pPr>
      <w:r>
        <w:rPr>
          <w:rFonts w:cs="Arial" w:ascii="Arial" w:hAnsi="Arial"/>
          <w:color w:val="FF0000"/>
          <w:sz w:val="18"/>
          <w:szCs w:val="18"/>
          <w:lang w:val="de-CH"/>
        </w:rPr>
        <w:tab/>
        <w:t>Bitte nicht ausfüllen</w:t>
        <w:tab/>
        <w:t>Bitte nicht ausfüllen</w:t>
        <w:tab/>
        <w:t>Bitte nicht ausfüllen</w:t>
        <w:tab/>
        <w:t>Bitte nicht ausfüllen</w:t>
      </w:r>
    </w:p>
    <w:p>
      <w:pPr>
        <w:pStyle w:val="Normal"/>
        <w:spacing w:lineRule="atLeast" w:line="260"/>
        <w:ind w:left="-1418" w:right="311" w:hanging="0"/>
        <w:jc w:val="both"/>
        <w:rPr>
          <w:rFonts w:ascii="Arial" w:hAnsi="Arial" w:cs="Arial"/>
          <w:color w:val="FF0000"/>
          <w:sz w:val="22"/>
          <w:szCs w:val="18"/>
          <w:lang w:val="de-CH"/>
        </w:rPr>
      </w:pPr>
      <w:r>
        <w:rPr>
          <w:rFonts w:cs="Arial" w:ascii="Arial" w:hAnsi="Arial"/>
          <w:color w:val="FF0000"/>
          <w:sz w:val="22"/>
          <w:szCs w:val="18"/>
          <w:lang w:val="de-CH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Genehmigung der DWL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as vorliegende regionale Kompensationsprojekt wird von der Dienststelle für Wald und Landschaft genehmigt.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Ort und Datum: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>
          <w:trHeight w:val="1511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  <w:lang w:val="de-CH"/>
              </w:rPr>
              <w:t>Stempel und Unterschrift:</w:t>
            </w:r>
          </w:p>
          <w:p>
            <w:pPr>
              <w:pStyle w:val="Normal"/>
              <w:spacing w:lineRule="atLeast" w:line="260"/>
              <w:ind w:right="33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3861" w:right="311" w:hanging="0"/>
              <w:jc w:val="both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  <w:p>
            <w:pPr>
              <w:pStyle w:val="Normal"/>
              <w:spacing w:lineRule="atLeast" w:line="260"/>
              <w:ind w:left="-108" w:right="311" w:hanging="0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85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ind w:right="311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CH"/>
              </w:rPr>
              <w:t>Finanzieller Beitrag der DWL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pacing w:lineRule="atLeast" w:line="260"/>
              <w:ind w:left="96" w:righ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51" w:name="__Fieldmark__11_1424692072"/>
            <w:bookmarkStart w:id="52" w:name="__Fieldmark__11_1424692072"/>
            <w:bookmarkEnd w:id="52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 xml:space="preserve"> </w:t>
              <w:tab/>
              <w:t xml:space="preserve">Massnahme(n) Nr. (gemäss Kostenvoranschlag) 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10" w:leader="dot"/>
                <w:tab w:val="left" w:pos="6697" w:leader="dot"/>
              </w:tabs>
              <w:snapToGrid w:val="false"/>
              <w:spacing w:lineRule="atLeast" w:line="260"/>
              <w:ind w:left="-108" w:right="34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CHF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53" w:name="__Fieldmark__12_1424692072"/>
            <w:bookmarkStart w:id="54" w:name="__Fieldmark__12_1424692072"/>
            <w:bookmarkEnd w:id="54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 xml:space="preserve"> </w:t>
              <w:tab/>
              <w:t>Pauschalbetrag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10" w:leader="dot"/>
                <w:tab w:val="left" w:pos="6697" w:leader="dot"/>
              </w:tabs>
              <w:snapToGrid w:val="false"/>
              <w:spacing w:lineRule="atLeast" w:line="260"/>
              <w:ind w:left="-108" w:right="34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right="34" w:hanging="0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CHF/…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55" w:name="__Fieldmark__13_1424692072"/>
            <w:bookmarkStart w:id="56" w:name="__Fieldmark__13_1424692072"/>
            <w:bookmarkEnd w:id="56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 xml:space="preserve"> </w:t>
              <w:tab/>
              <w:t>Finanzierungsgrad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10" w:leader="dot"/>
                <w:tab w:val="left" w:pos="6697" w:leader="dot"/>
              </w:tabs>
              <w:snapToGrid w:val="false"/>
              <w:spacing w:lineRule="atLeast" w:line="260"/>
              <w:ind w:left="-108" w:right="34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pacing w:lineRule="atLeast" w:line="260"/>
              <w:ind w:left="96" w:right="34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697" w:leader="dot"/>
              </w:tabs>
              <w:snapToGrid w:val="false"/>
              <w:spacing w:lineRule="atLeast" w:line="260"/>
              <w:ind w:left="96" w:right="34" w:hanging="0"/>
              <w:jc w:val="center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CHF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665" w:right="1134" w:gutter="0" w:header="68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402" w:leader="none"/>
        <w:tab w:val="right" w:pos="9072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t>4511010100FO0000007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919030299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247775</wp:posOffset>
          </wp:positionH>
          <wp:positionV relativeFrom="paragraph">
            <wp:posOffset>1501140</wp:posOffset>
          </wp:positionV>
          <wp:extent cx="175260" cy="127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88770</wp:posOffset>
              </wp:positionH>
              <wp:positionV relativeFrom="page">
                <wp:posOffset>345440</wp:posOffset>
              </wp:positionV>
              <wp:extent cx="394906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Département des transports, de l'équipement et de l'environnemen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Service des forêts et du paysage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Arrondissement Haut-Valai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b/>
                              <w:szCs w:val="18"/>
                            </w:rPr>
                            <w:t>L’Ingénieur conservation des forêt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b/>
                              <w:szCs w:val="18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epartement für Verkehr, Bau und Umwel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ienststelle für Wald und Landschaf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Kreis Oberwalli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b/>
                              <w:szCs w:val="18"/>
                            </w:rPr>
                            <w:t>Der Ingenieur Walderhaltung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Cn BT" w:hAnsi="Futura LtCn BT" w:cs="Futura LtCn BT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b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0pt;mso-wrap-distance-left:9.05pt;mso-wrap-distance-right:9.05pt;mso-wrap-distance-top:0pt;mso-wrap-distance-bottom:0pt;margin-top:27.2pt;mso-position-vertical-relative:page;margin-left:1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Département des transports, de l'équipement et de l'environnement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Service des forêts et du paysage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Arrondissement Haut-Valais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b/>
                        <w:b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b/>
                        <w:szCs w:val="18"/>
                      </w:rPr>
                      <w:t>L’Ingénieur conservation des forêts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b/>
                        <w:b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b/>
                        <w:szCs w:val="18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epartement für Verkehr, Bau und Umwelt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ienststelle für Wald und Landschaft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Kreis Oberwallis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b/>
                        <w:b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b/>
                        <w:szCs w:val="18"/>
                      </w:rPr>
                      <w:t>Der Ingenieur Walderhaltung</w:t>
                    </w:r>
                  </w:p>
                  <w:p>
                    <w:pPr>
                      <w:pStyle w:val="Normal"/>
                      <w:rPr>
                        <w:rFonts w:ascii="Futura LtCn BT" w:hAnsi="Futura LtCn BT" w:cs="Futura LtCn BT"/>
                        <w:b/>
                        <w:b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b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TextkrperEinzug2">
    <w:name w:val="Textkörper-Einzug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Einzug3">
    <w:name w:val="Textkörper-Einzug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Aufzhlungszeichen">
    <w:name w:val="Aufzählungszeichen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Textkrper3">
    <w:name w:val="Textkörper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tabs>
        <w:tab w:val="clear" w:pos="709"/>
        <w:tab w:val="left" w:pos="-142" w:leader="none"/>
        <w:tab w:val="left" w:pos="7797" w:leader="none"/>
      </w:tabs>
      <w:ind w:left="-426" w:right="595" w:hanging="0"/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VS -Bas-Val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4:00Z</dcterms:created>
  <dc:creator>AC_VS</dc:creator>
  <dc:description/>
  <cp:keywords/>
  <dc:language>en-US</dc:language>
  <cp:lastModifiedBy>AC_VS</cp:lastModifiedBy>
  <cp:lastPrinted>2009-11-25T14:08:00Z</cp:lastPrinted>
  <dcterms:modified xsi:type="dcterms:W3CDTF">2012-05-25T14:19:00Z</dcterms:modified>
  <cp:revision>4</cp:revision>
  <dc:subject/>
  <dc:title>Information pour les médias</dc:title>
</cp:coreProperties>
</file>