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jc w:val="center"/>
        <w:outlineLvl w:val="0"/>
        <w:rPr>
          <w:rFonts w:ascii="Arial" w:hAnsi="Arial" w:cs="Arial"/>
        </w:rPr>
      </w:pPr>
      <w: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8.2pt;width:87.05pt;height:80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7137946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308735</wp:posOffset>
            </wp:positionH>
            <wp:positionV relativeFrom="paragraph">
              <wp:posOffset>473710</wp:posOffset>
            </wp:positionV>
            <wp:extent cx="175260" cy="12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71" r="-12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MISSION CANTONALE DES CONSTRUCTI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RVICE DE L'AMENAGEMENT DU TERRITOIR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CE DE L'AGRICULTUR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MANDE D'AUTORISATION DE CONSTRU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(S) AGRICOLE(S) HORS ZONE A BATIR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left" w:pos="142" w:leader="none"/>
        </w:tabs>
        <w:spacing w:before="120" w:after="0"/>
        <w:ind w:left="142" w:right="-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left" w:pos="142" w:leader="none"/>
        </w:tabs>
        <w:spacing w:before="120" w:after="0"/>
        <w:ind w:left="142" w:right="-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NAIRE DE L'ENQUETE AGRICOL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left" w:pos="142" w:leader="none"/>
        </w:tabs>
        <w:spacing w:before="120" w:after="0"/>
        <w:ind w:left="142" w:right="-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ind w:left="580" w:hanging="50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NCIPES ET RECOMMANDATIONS:</w:t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°</w:t>
        <w:tab/>
        <w:t>L'enquête agricole avec toutes les pièces annexes sera jointe au dossier de la demande d'autorisation de construire.</w:t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°</w:t>
        <w:tab/>
        <w:t>L'enquête agricole est adressée au(x) requérant(s) qui a (ont) la charge de transmettre toutes les informations nécessaires à la connaissance de l'exploitation agricole et du projet de la demande d'autorisation de construire.</w:t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°</w:t>
        <w:tab/>
        <w:t>L'enquête agricole est destinée à faciliter le traitement du dossier de demande d'autorisation de construire du projet agricole en fonction de l'exploitation agricole du requérant.</w:t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°</w:t>
        <w:tab/>
        <w:t>L'enquête agricole porte sur des données précises de l'exploitation et du projet agricole à remplir avec exactitude et à joindre à la demande d'autorisation de construire.</w:t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°</w:t>
        <w:tab/>
        <w:t>L'enquête agricole doit permettre d'apprécier le projet en fonction des bases légales fédérale et cantonale en matière d'aménagement du territoire et d'améliorations foncières, à savoir notamment: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Loi fédérale sur l'aménagement du territoire 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/>
      </w:pPr>
      <w:r>
        <w:rPr>
          <w:rFonts w:cs="Arial" w:ascii="Arial" w:hAnsi="Arial"/>
        </w:rPr>
        <w:tab/>
        <w:tab/>
        <w:t>(articles 16, 16a, 22 et 24 LAT)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Loi cantonale sur l'aménagement du territoire 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/>
      </w:pPr>
      <w:r>
        <w:rPr>
          <w:rFonts w:cs="Arial" w:ascii="Arial" w:hAnsi="Arial"/>
        </w:rPr>
        <w:tab/>
        <w:tab/>
        <w:t>(article 22 - LcAT)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Loi cantonale sur les constructions (article 31 LC)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Loi cantonale sur l'agriculture (LcAgr)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lan directeur cantonal (notamment: fiches de coordination E.1, E.2/1, E.4, E.7/1, E.1/2, E.2/2, E.4/1, E.7/2)</w:t>
      </w:r>
      <w:r>
        <w:br w:type="page"/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  <w:tab/>
        <w:t>REQUERA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Nom</w:t>
        <w:tab/>
        <w:t>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Prénom</w:t>
        <w:tab/>
        <w:t>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Adresse</w:t>
        <w:tab/>
        <w:t>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12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éléphone</w:t>
        <w:tab/>
        <w:t>:</w:t>
        <w:tab/>
        <w:t>____________________</w:t>
        <w:tab/>
        <w:t>Fax:</w:t>
        <w:tab/>
        <w:t>____________________________</w:t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3828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/>
      </w:pPr>
      <w:r>
        <w:rPr>
          <w:rFonts w:cs="Arial" w:ascii="Arial" w:hAnsi="Arial"/>
        </w:rPr>
        <w:t>.</w:t>
        <w:tab/>
        <w:t>Bureau mandaté pour le projet:</w:t>
        <w:tab/>
        <w:t>___________________________________________</w:t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éléphone</w:t>
        <w:tab/>
        <w:t>:</w:t>
        <w:tab/>
        <w:t>____________________</w:t>
        <w:tab/>
        <w:t>Fax:</w:t>
        <w:tab/>
        <w:t>____________________________</w:t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  <w:tab/>
        <w:t>LOCALISATION DU PROJE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1920" w:leader="none"/>
          <w:tab w:val="left" w:pos="2080" w:leader="none"/>
          <w:tab w:val="left" w:pos="5103" w:leader="none"/>
          <w:tab w:val="left" w:pos="5660" w:leader="none"/>
          <w:tab w:val="left" w:pos="590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une de</w:t>
        <w:tab/>
        <w:t>:</w:t>
        <w:tab/>
        <w:t>____________________</w:t>
        <w:tab/>
        <w:t>District</w:t>
        <w:tab/>
        <w:t>:</w:t>
        <w:tab/>
        <w:t>_______________________</w:t>
      </w:r>
    </w:p>
    <w:p>
      <w:pPr>
        <w:pStyle w:val="Normal"/>
        <w:tabs>
          <w:tab w:val="clear" w:pos="708"/>
          <w:tab w:val="left" w:pos="680" w:leader="none"/>
          <w:tab w:val="left" w:pos="1920" w:leader="none"/>
          <w:tab w:val="left" w:pos="2080" w:leader="none"/>
          <w:tab w:val="left" w:pos="5103" w:leader="none"/>
          <w:tab w:val="left" w:pos="5660" w:leader="none"/>
          <w:tab w:val="left" w:pos="590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eu-dit</w:t>
        <w:tab/>
        <w:t>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1920" w:leader="none"/>
          <w:tab w:val="left" w:pos="2080" w:leader="none"/>
          <w:tab w:val="left" w:pos="5103" w:leader="none"/>
          <w:tab w:val="left" w:pos="5660" w:leader="none"/>
          <w:tab w:val="left" w:pos="5900" w:leader="none"/>
        </w:tabs>
        <w:spacing w:before="140" w:after="0"/>
        <w:ind w:left="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celle(s) no(s)</w:t>
        <w:tab/>
        <w:t>:</w:t>
        <w:tab/>
        <w:t>____________________</w:t>
        <w:tab/>
        <w:t>Folio</w:t>
        <w:tab/>
        <w:t>:</w:t>
        <w:tab/>
        <w:t>___________________________</w:t>
      </w:r>
    </w:p>
    <w:p>
      <w:pPr>
        <w:pStyle w:val="Normal"/>
        <w:tabs>
          <w:tab w:val="clear" w:pos="708"/>
          <w:tab w:val="left" w:pos="680" w:leader="none"/>
          <w:tab w:val="left" w:pos="1920" w:leader="none"/>
          <w:tab w:val="left" w:pos="2080" w:leader="none"/>
          <w:tab w:val="left" w:pos="4840" w:leader="none"/>
          <w:tab w:val="left" w:pos="5660" w:leader="none"/>
          <w:tab w:val="left" w:pos="590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onnées selon copie de la carte topographique :</w:t>
        <w:tab/>
        <w:t>_____________/_____________</w:t>
      </w:r>
    </w:p>
    <w:p>
      <w:pPr>
        <w:pStyle w:val="Normal"/>
        <w:tabs>
          <w:tab w:val="clear" w:pos="708"/>
          <w:tab w:val="left" w:pos="680" w:leader="none"/>
          <w:tab w:val="left" w:pos="1920" w:leader="none"/>
          <w:tab w:val="left" w:pos="2080" w:leader="none"/>
          <w:tab w:val="left" w:pos="4840" w:leader="none"/>
          <w:tab w:val="left" w:pos="5660" w:leader="none"/>
          <w:tab w:val="left" w:pos="590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6"/>
        </w:rPr>
        <w:t>3.</w:t>
        <w:tab/>
        <w:t>OBJET DE LA DEMANDE D'AUTORISATION DE CONSTRUI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3.1</w:t>
        <w:tab/>
        <w:t>Travaux projetés: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</w:rPr>
        <w:tab/>
        <w:t>Nouvelle construction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Démolition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Bâtiment annexé (agrandissement)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Transformation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Aménagement de terrain(s) agricole(s)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Compensation écologique dans l'exploitation agricole (OCEco)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3.2</w:t>
        <w:tab/>
        <w:t>Affectation du projet: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</w:rPr>
        <w:tab/>
        <w:t>Habitation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Locaux de gardiennage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Etabl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Ecurie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Poulailler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Porcherie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Bergeri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Chèvrerie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Grang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Silos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Hangar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Cave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Fosse et fumièr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 xml:space="preserve">Rucher 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____________________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</w:t>
        <w:tab/>
        <w:t>ACTIVITES AGRICOLES DU REQUERA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sz w:val="28"/>
        </w:rPr>
        <w:t>4.1</w:t>
        <w:tab/>
        <w:t xml:space="preserve">Le requérant exerce-t-il une activité agricole à titre principal? </w:t>
      </w:r>
      <w:r>
        <w:rPr>
          <w:rFonts w:cs="Arial" w:ascii="Arial" w:hAnsi="Arial"/>
          <w:sz w:val="28"/>
        </w:rPr>
        <w:t>(professionnel)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962" w:leader="none"/>
          <w:tab w:val="left" w:pos="5670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>oui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</w:rPr>
        <w:t>non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cs="Arial" w:ascii="Arial" w:hAnsi="Arial"/>
        </w:rPr>
        <w:tab/>
        <w:t>Remarques:  _________________________________________________________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4962" w:leader="none"/>
          <w:tab w:val="left" w:pos="5670" w:leader="none"/>
          <w:tab w:val="left" w:pos="5900" w:leader="none"/>
        </w:tabs>
        <w:ind w:left="6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8"/>
        </w:rPr>
        <w:t>4.2</w:t>
        <w:tab/>
        <w:t xml:space="preserve">Si non, exerce-t-il une activité agricole à titre secondaire? </w:t>
      </w:r>
      <w:r>
        <w:rPr>
          <w:rFonts w:cs="Arial" w:ascii="Arial" w:hAnsi="Arial"/>
          <w:sz w:val="28"/>
        </w:rPr>
        <w:t>(Activité complémentaire)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678" w:leader="none"/>
          <w:tab w:val="left" w:pos="5670" w:leader="none"/>
        </w:tabs>
        <w:spacing w:before="120" w:after="0"/>
        <w:ind w:left="567" w:hanging="567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</w:rPr>
        <w:t>oui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</w:rPr>
        <w:t>non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Remarques:  ________________________________________________________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670" w:leader="none"/>
        </w:tabs>
        <w:spacing w:before="120" w:after="0"/>
        <w:ind w:left="580" w:hanging="0"/>
        <w:outlineLvl w:val="0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>Annexe à fournir:</w:t>
        <w:tab/>
      </w:r>
      <w:r>
        <w:rPr>
          <w:rFonts w:cs="Arial" w:ascii="Arial" w:hAnsi="Arial"/>
        </w:rPr>
        <w:t>copie des déclarations fiscales pour 4.1 et 4.2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ind w:left="580" w:hanging="58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3</w:t>
        <w:tab/>
        <w:t>Quelles sont les surfaces (hectares) exploitées en propriété et en location?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678" w:leader="none"/>
          <w:tab w:val="left" w:pos="5900" w:leader="none"/>
        </w:tabs>
        <w:spacing w:before="140" w:after="0"/>
        <w:ind w:left="3440" w:hanging="3360"/>
        <w:jc w:val="both"/>
        <w:rPr/>
      </w:pPr>
      <w:r>
        <w:rPr>
          <w:rFonts w:cs="Arial" w:ascii="Arial" w:hAnsi="Arial"/>
          <w:b/>
        </w:rPr>
        <w:tab/>
        <w:t>4.3.1</w:t>
        <w:tab/>
        <w:t>En propriété:</w:t>
        <w:tab/>
      </w:r>
      <w:r>
        <w:rPr>
          <w:rFonts w:cs="Arial" w:ascii="Arial" w:hAnsi="Arial"/>
        </w:rPr>
        <w:t>_____</w:t>
        <w:tab/>
        <w:t>ha de surface agricole utile (SAU)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678" w:leader="none"/>
          <w:tab w:val="left" w:pos="5900" w:leader="none"/>
        </w:tabs>
        <w:spacing w:before="140" w:after="0"/>
        <w:ind w:left="3440" w:hanging="3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3.2</w:t>
        <w:tab/>
        <w:t>En location:</w:t>
        <w:tab/>
      </w:r>
      <w:r>
        <w:rPr>
          <w:rFonts w:cs="Arial" w:ascii="Arial" w:hAnsi="Arial"/>
        </w:rPr>
        <w:t>_____</w:t>
        <w:tab/>
        <w:t>ha de surface agricole utile (SAU)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nexe à fournir:</w:t>
        <w:tab/>
      </w:r>
      <w:r>
        <w:rPr>
          <w:rFonts w:cs="Arial" w:ascii="Arial" w:hAnsi="Arial"/>
        </w:rPr>
        <w:t>copies de la déclaration des surfaces exploitées ou des extraits de cadastre.</w:t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4</w:t>
        <w:tab/>
        <w:t>Où sont situées les surfaces agricoles exploitées en propriété et en location?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/>
      </w:pPr>
      <w:r>
        <w:rPr>
          <w:rFonts w:cs="Arial" w:ascii="Arial" w:hAnsi="Arial"/>
          <w:b/>
        </w:rPr>
        <w:tab/>
        <w:t>Annexe à fournir:</w:t>
        <w:tab/>
      </w:r>
      <w:r>
        <w:rPr>
          <w:rFonts w:cs="Arial" w:ascii="Arial" w:hAnsi="Arial"/>
        </w:rPr>
        <w:t>Carte topographique (échelle du 1:10'000 ou 1:25'000) avec l'indication schématique et distincte de l'emplacement des parcelles agricoles exploitées en propriété et en location hors de la zone à bâtir ainsi que la localisation du (des) bâtiment(s) agricole(s) projeté(s) et existant(s).</w:t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ind w:left="680" w:hanging="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5</w:t>
        <w:tab/>
        <w:t>Le requérant possède-t-il déjà, au lieu-dit du projet, une (des) construction(s)?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678" w:leader="none"/>
          <w:tab w:val="left" w:pos="5670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oui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non</w:t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ind w:left="6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ind w:left="680" w:hanging="60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 oui, nature de celle-ci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40" w:leader="none"/>
          <w:tab w:val="left" w:pos="2840" w:leader="none"/>
          <w:tab w:val="left" w:pos="3260" w:leader="none"/>
          <w:tab w:val="left" w:pos="4962" w:leader="none"/>
          <w:tab w:val="left" w:pos="5670" w:leader="none"/>
          <w:tab w:val="left" w:pos="7371" w:leader="none"/>
          <w:tab w:val="left" w:pos="8364" w:leader="none"/>
        </w:tabs>
        <w:ind w:left="680" w:hanging="60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habitation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établ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écuri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porcheri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40" w:leader="none"/>
          <w:tab w:val="left" w:pos="2840" w:leader="none"/>
          <w:tab w:val="left" w:pos="3260" w:leader="none"/>
          <w:tab w:val="left" w:pos="4962" w:leader="none"/>
          <w:tab w:val="left" w:pos="5670" w:leader="none"/>
          <w:tab w:val="left" w:pos="7371" w:leader="none"/>
          <w:tab w:val="left" w:pos="8364" w:leader="none"/>
        </w:tabs>
        <w:ind w:left="680" w:hanging="60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bergeri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poulailler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grang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hangar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40" w:leader="none"/>
          <w:tab w:val="left" w:pos="2840" w:leader="none"/>
          <w:tab w:val="left" w:pos="3260" w:leader="none"/>
          <w:tab w:val="left" w:pos="4400" w:leader="none"/>
          <w:tab w:val="left" w:pos="4980" w:leader="none"/>
          <w:tab w:val="left" w:pos="6400" w:leader="none"/>
          <w:tab w:val="left" w:pos="7020" w:leader="none"/>
        </w:tabs>
        <w:ind w:left="6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u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2873"/>
        <w:jc w:val="both"/>
        <w:rPr/>
      </w:pPr>
      <w:r>
        <w:rPr>
          <w:rFonts w:cs="Arial" w:ascii="Arial" w:hAnsi="Arial"/>
          <w:b/>
        </w:rPr>
        <w:t>Annexe à fournir:</w:t>
        <w:tab/>
      </w:r>
      <w:r>
        <w:rPr>
          <w:rFonts w:cs="Arial" w:ascii="Arial" w:hAnsi="Arial"/>
        </w:rPr>
        <w:t>Photos des 4 façades des bâtiments existants indiqués ci-dessus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s des niveaux indiquant les affectations des locaux existants et projetés.</w:t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6</w:t>
        <w:tab/>
        <w:t>Attestation de l'inspecteur du bétail ou des ruchers portant sur les effectifs de bovins - ovins - caprins ou porcins, etc.?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/>
      </w:pPr>
      <w:r>
        <w:rPr>
          <w:rFonts w:cs="Arial" w:ascii="Arial" w:hAnsi="Arial"/>
          <w:b/>
        </w:rPr>
        <w:tab/>
        <w:t>Annexe à fournir:</w:t>
        <w:tab/>
      </w:r>
      <w:r>
        <w:rPr>
          <w:rFonts w:cs="Arial" w:ascii="Arial" w:hAnsi="Arial"/>
        </w:rPr>
        <w:t>Attestation de l'inspecteur du bétail ou de l'inspecteur des ruchers avec le détail du cheptel par effectif et par propriétaire.</w:t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7</w:t>
        <w:tab/>
        <w:t>Quelle est la liste des machines et engins agricoles propriété du requérant?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/>
      </w:pPr>
      <w:r>
        <w:rPr>
          <w:rFonts w:cs="Arial" w:ascii="Arial" w:hAnsi="Arial"/>
          <w:b/>
        </w:rPr>
        <w:tab/>
        <w:t>Annexe à fournir:</w:t>
        <w:tab/>
      </w:r>
      <w:r>
        <w:rPr>
          <w:rFonts w:cs="Arial" w:ascii="Arial" w:hAnsi="Arial"/>
        </w:rPr>
        <w:t>Liste détaillée des machines agricoles</w:t>
      </w:r>
    </w:p>
    <w:p>
      <w:pPr>
        <w:pStyle w:val="Normal"/>
        <w:tabs>
          <w:tab w:val="clear" w:pos="708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r les projets de hangar destinés au rangement des machines et engins agricoles, il y a lieu de présenter sur le plan du (des) niveau(x) le rangement des machines (emprise au sol).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.</w:t>
        <w:tab/>
        <w:t>JUSTIFICATION DU PROJE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567" w:hanging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1</w:t>
        <w:tab/>
        <w:t>Justification de la clause du besoin agricole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uillez indiquer quelles sont les clauses du besoin agricole en rapport avec le projet.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2873"/>
        <w:jc w:val="both"/>
        <w:rPr/>
      </w:pPr>
      <w:r>
        <w:rPr>
          <w:rFonts w:cs="Arial" w:ascii="Arial" w:hAnsi="Arial"/>
          <w:b/>
        </w:rPr>
        <w:t>Remarque:</w:t>
        <w:tab/>
        <w:tab/>
      </w:r>
      <w:r>
        <w:rPr>
          <w:rFonts w:cs="Arial" w:ascii="Arial" w:hAnsi="Arial"/>
        </w:rPr>
        <w:t>L'office de consultation agricole (Bas-Valais: "Châteauneuf", Haut-Valais: "Viège") peut être contacté pour définir la réalisation du programme agricole concernée par le projet.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2</w:t>
        <w:tab/>
        <w:t>Justification de la localisation du projet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localisation du projet en zone agricole est-elle justifiée pour assurer l'existence paysanne ou permettre l'exploitation agricole du sol et la satisfaction des besoins liés à cette exploitation?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.</w:t>
        <w:tab/>
        <w:t>DATE ET SIGNATURE DU REQUERA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</w:rPr>
        <w:t>6.1</w:t>
        <w:tab/>
        <w:t>Lieu:</w:t>
        <w:tab/>
      </w:r>
      <w:r>
        <w:rPr>
          <w:rFonts w:cs="Arial" w:ascii="Arial" w:hAnsi="Arial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6.2</w:t>
        <w:tab/>
        <w:t>Date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3</w:t>
        <w:tab/>
        <w:t>Signature du requérant et du propriétaire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Cs w:val="24"/>
        </w:rPr>
        <w:t>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</w:t>
        <w:tab/>
        <w:t>CONFIRMATION ET PREAVIS DE LA COMMU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1</w:t>
        <w:tab/>
        <w:t>Contrôles du questionnair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ès contrôle des réponses au questionnaire de l'enquête agricole et des annexes, la commune confirme l'exactitude des données.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Conforme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</w:tabs>
        <w:spacing w:before="120" w:after="0"/>
        <w:ind w:left="567" w:hanging="567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Non conforme - remarques: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2</w:t>
        <w:tab/>
        <w:t>Préavis motivé de la commun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Date:</w:t>
        <w:tab/>
        <w:tab/>
        <w:tab/>
        <w:tab/>
        <w:t>Le Président:</w:t>
        <w:tab/>
        <w:tab/>
        <w:tab/>
        <w:t>Le Secrétaire: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</w:t>
        <w:tab/>
        <w:t>________________</w:t>
        <w:tab/>
        <w:t>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</w:t>
        <w:tab/>
        <w:t>LISTE DES ANNEX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3.1</w:t>
        <w:tab/>
        <w:t>Dossier de plans du projet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4.2</w:t>
        <w:tab/>
        <w:t>Déclaration fiscale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4.3</w:t>
        <w:tab/>
        <w:t>Déclaration des "SAU" - extraits de cadastre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4.4</w:t>
        <w:tab/>
        <w:t>Carte topographique - localisation des parcelles exploitées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4.5</w:t>
        <w:tab/>
        <w:t>Photos du (des) bâtiment(s) existant(s)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4.6</w:t>
        <w:tab/>
        <w:t>Attestation de l'inspecteur du bétail et/ou des ruchers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4.7</w:t>
        <w:tab/>
        <w:t>Liste détaillée des machines et engins agricoles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tres annexes: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8:00Z</dcterms:created>
  <dc:creator>AC_VS</dc:creator>
  <dc:description/>
  <dc:language>en-US</dc:language>
  <cp:lastModifiedBy>SCI</cp:lastModifiedBy>
  <cp:lastPrinted>2007-04-23T16:47:00Z</cp:lastPrinted>
  <dcterms:modified xsi:type="dcterms:W3CDTF">2012-11-08T09:08:00Z</dcterms:modified>
  <cp:revision>2</cp:revision>
  <dc:subject/>
  <dc:title>COMMISSION CANTONALE DES CONSTRUCTIONS</dc:title>
</cp:coreProperties>
</file>