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ois traitées par le Parlement dès 1972</w:t>
      </w:r>
    </w:p>
    <w:p>
      <w:pPr>
        <w:pStyle w:val="Normal"/>
        <w:tabs>
          <w:tab w:val="clear" w:pos="708"/>
          <w:tab w:val="left" w:pos="14601" w:leader="none"/>
        </w:tabs>
        <w:rPr/>
      </w:pPr>
      <w:r>
        <w:rPr>
          <w:sz w:val="16"/>
        </w:rPr>
        <w:tab/>
        <w:t>02.08.2023</w:t>
      </w:r>
      <w:r>
        <w:rPr/>
        <w:t>/nf</w:t>
      </w:r>
    </w:p>
    <w:tbl>
      <w:tblPr>
        <w:tblW w:w="1580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26"/>
        <w:gridCol w:w="1644"/>
        <w:gridCol w:w="851"/>
        <w:gridCol w:w="851"/>
        <w:gridCol w:w="851"/>
        <w:gridCol w:w="851"/>
        <w:gridCol w:w="851"/>
        <w:gridCol w:w="1644"/>
        <w:gridCol w:w="851"/>
        <w:gridCol w:w="851"/>
        <w:gridCol w:w="851"/>
        <w:gridCol w:w="851"/>
        <w:gridCol w:w="835"/>
      </w:tblGrid>
      <w:tr>
        <w:trPr/>
        <w:tc>
          <w:tcPr>
            <w:tcW w:w="40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899" w:type="dxa"/>
            <w:gridSpan w:val="6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4"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lecture</w:t>
            </w:r>
          </w:p>
        </w:tc>
        <w:tc>
          <w:tcPr>
            <w:tcW w:w="58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4"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lecture</w:t>
            </w:r>
          </w:p>
        </w:tc>
      </w:tr>
      <w:tr>
        <w:trPr/>
        <w:tc>
          <w:tcPr>
            <w:tcW w:w="40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exte de loi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ssion du Grand Conseil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essage / Projet C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2"/>
                <w:szCs w:val="12"/>
              </w:rPr>
              <w:t>Prop. 1</w:t>
            </w:r>
            <w:r>
              <w:rPr>
                <w:b/>
                <w:sz w:val="12"/>
                <w:szCs w:val="12"/>
                <w:vertAlign w:val="superscript"/>
              </w:rPr>
              <w:t>ère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mmi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2"/>
                <w:szCs w:val="12"/>
              </w:rPr>
              <w:t>Rapport 1</w:t>
            </w:r>
            <w:r>
              <w:rPr>
                <w:b/>
                <w:sz w:val="12"/>
                <w:szCs w:val="12"/>
                <w:vertAlign w:val="superscript"/>
              </w:rPr>
              <w:t>èr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mmi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Entré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n matiè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ébats /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Discussions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ssion du Grand Conseil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2"/>
                <w:szCs w:val="12"/>
              </w:rPr>
              <w:t>Texte issu 1</w:t>
            </w:r>
            <w:r>
              <w:rPr>
                <w:b/>
                <w:sz w:val="12"/>
                <w:szCs w:val="12"/>
                <w:vertAlign w:val="superscript"/>
              </w:rPr>
              <w:t>ère</w:t>
            </w:r>
            <w:r>
              <w:rPr>
                <w:b/>
                <w:sz w:val="12"/>
                <w:szCs w:val="12"/>
              </w:rPr>
              <w:t xml:space="preserve"> lectu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2"/>
                <w:szCs w:val="12"/>
              </w:rPr>
              <w:t>Prop. 2</w:t>
            </w:r>
            <w:r>
              <w:rPr>
                <w:b/>
                <w:sz w:val="12"/>
                <w:szCs w:val="12"/>
                <w:vertAlign w:val="superscript"/>
              </w:rPr>
              <w:t>ème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mmi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2"/>
                <w:szCs w:val="12"/>
              </w:rPr>
              <w:t>Rapport 2</w:t>
            </w:r>
            <w:r>
              <w:rPr>
                <w:b/>
                <w:sz w:val="12"/>
                <w:szCs w:val="12"/>
                <w:vertAlign w:val="superscript"/>
              </w:rPr>
              <w:t>ème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mmi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Entré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n matière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ébats /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iscuss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0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26"/>
        <w:gridCol w:w="1644"/>
        <w:gridCol w:w="851"/>
        <w:gridCol w:w="851"/>
        <w:gridCol w:w="851"/>
        <w:gridCol w:w="851"/>
        <w:gridCol w:w="851"/>
        <w:gridCol w:w="1644"/>
        <w:gridCol w:w="851"/>
        <w:gridCol w:w="851"/>
        <w:gridCol w:w="851"/>
        <w:gridCol w:w="851"/>
        <w:gridCol w:w="833"/>
      </w:tblGrid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Accompagnement en fin de vi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80; 22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7; 30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Acquis de Schengen et Dublin, loi d'adhésion à la Convention relative à la mise en œuvre, à l'application et au développemen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33; 34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Acquisition d’immeubles par des personnes à l’étranger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; 2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0; 4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4"/>
              </w:rPr>
            </w:pPr>
            <w:r>
              <w:rPr>
                <w:b/>
                <w:sz w:val="18"/>
              </w:rPr>
              <w:t>Mai 19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6; 31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Acquisition d’immeubles par des personnes à l’étranger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6; 13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2; 30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anvier-février 19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2; 48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dministration 2000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9; 4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61; 97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50; 85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ffiches-réclames (abrogation de la loi et du Rex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9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66; 67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gents intermédiaires (abrog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8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6; 35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vier 19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7; 45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gglomération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5; 1207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3; 12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9; 36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12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Agricultu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2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5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3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87; 281</w:t>
            </w:r>
          </w:p>
        </w:tc>
      </w:tr>
      <w:tr>
        <w:trPr/>
        <w:tc>
          <w:tcPr>
            <w:tcW w:w="40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Agriculture (suite)</w:t>
            </w:r>
          </w:p>
        </w:tc>
        <w:tc>
          <w:tcPr>
            <w:tcW w:w="1644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3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208; 24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griculture et développement rura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1 ; 46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5; 14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Février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4; 18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griculture et développement rural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2; 55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0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griculture et développement rura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9; 14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Aide aux victimes d’infraction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5; 77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3; 16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>
                <w:b w:val="false"/>
                <w:b w:val="false"/>
                <w:spacing w:val="-4"/>
              </w:rPr>
            </w:pPr>
            <w:r>
              <w:rPr>
                <w:spacing w:val="-4"/>
              </w:rPr>
              <w:t xml:space="preserve">---- </w:t>
            </w:r>
            <w:r>
              <w:rPr>
                <w:b w:val="false"/>
                <w:spacing w:val="-4"/>
              </w:rPr>
              <w:t>(lecture unique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 w:val="false"/>
                <w:b w:val="false"/>
                <w:spacing w:val="-4"/>
                <w:sz w:val="18"/>
              </w:rPr>
            </w:pPr>
            <w:r>
              <w:rPr>
                <w:b w:val="false"/>
                <w:spacing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ide aux victimes d'infractions, loi d'appl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ril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63; 57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6; 19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ide aux victimes d'infraction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llocations de form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4; 24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llocations familiales (révis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86; 9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5; 33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Janvier-février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1; 37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llocations familiales (loi d'appl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8; 74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4; 12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73; 8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3; 16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llocations familial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1026;103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3; 20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llocations familial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7; 76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3; 7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5; 18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62; 9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6; 13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llocations familial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0; 25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llocations familial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</w:rPr>
              <w:t>Mai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4; 15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1; 24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Allocations familiales aux agriculteurs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8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7; 40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llocations familiales aux agriculteurs indépendant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anvier-février 197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7;1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-juillet 197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4"/>
              </w:rPr>
              <w:t>Allocations familiales aux agriculteurs indépendant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0; 14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6; 28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vier 199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8"/>
              </w:rPr>
              <w:t>726; 72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llocations familiales aux salarié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anvier-février 197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6; 13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-juillet 197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llocations familiales aux salarié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; 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4; 9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8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6; 40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llocations familiales aux salarié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0; 16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2; 28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vier 199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9; 72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llocations familiales aux salarié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2; 6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9; 28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llocations familiales aux salariés et fonds cantonal pour la famille (modification des art. 19 et 20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pacing w:val="-6"/>
                <w:sz w:val="18"/>
              </w:rPr>
              <w:t>Janvier-février 20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23; 72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29; 7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88; 19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04; 3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5; 8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4"/>
              </w:rPr>
              <w:t>Allocations familiales en faveur des indépendants, des non actifs et du personnel féminin de mais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81; 28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ménagement du territoi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8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62; 17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6"/>
              </w:rPr>
              <w:t>231ss ;4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6</w:t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vier 19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325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4"/>
              </w:rPr>
              <w:t>140ss ; 39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ménagement du territoi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89; 59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23; 6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124 ; 13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6"/>
              </w:rPr>
              <w:t>1022;10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5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394 ; 40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ménagement du territoir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61; 66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57s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ménagement du territoir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14; 63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70; 6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71; 19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Aménagement du territoire (révision partielle - 2</w:t>
            </w:r>
            <w:r>
              <w:rPr>
                <w:sz w:val="18"/>
                <w:vertAlign w:val="superscript"/>
              </w:rPr>
              <w:t>ème</w:t>
            </w:r>
            <w:r>
              <w:rPr>
                <w:sz w:val="18"/>
              </w:rPr>
              <w:t xml:space="preserve"> étape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29; 77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30; 17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21; 37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mendes d'ordre (LAO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8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pprovisionnement en électric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54; 67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8; 2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rmée et administration militaire (LALAAM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199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2; 8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11; 8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7; 30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1; 7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101; 10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Armes, accessoires d’armes et munitions (LALArm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76; 97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0; 3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9; 6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8; 18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ssistance judiciaire (LAJ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5; 5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7; 20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ssurance du bétail (abrog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; 4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105 ; 5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267 ; 26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ssurance maladi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; 6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7; 43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43; 35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ssurance maladi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9; 43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6; 61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5; 72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ssurance vieillesse (LALVS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545; 55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567; 5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5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232; 23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4; 5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5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216; 21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vocat pratiquant la représentation en justic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778; 7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8; 29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Janvier-février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3; 39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vocat pratiquant la représentation en justic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;107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8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vocat pratiquant la représentation en justice (modification - décret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75; 67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83s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8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vocat pratiquant la représentation en justic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3; 13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vocat pratiquant la représentation en justic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0; 60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vocat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; 4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5 ; 5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4"/>
              </w:rPr>
            </w:pPr>
            <w:r>
              <w:rPr>
                <w:sz w:val="18"/>
              </w:rPr>
              <w:t>25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vocat et assistance judiciaire (LPAv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8; 44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8; 4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1 ; 12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0; 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2; 19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vocat et assistance judiciaire et administrativ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Septembre-octobre 19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; 6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6 ; 32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vier  19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42; 37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Banque cantonale du Valai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; 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9;280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Septembre-octobre 19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7; 27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Banque cantonale du Valais (chapitre IV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8"/>
              </w:rPr>
              <w:t>692; 6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16 ; 91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4"/>
              </w:rPr>
            </w:pPr>
            <w:r>
              <w:rPr>
                <w:b/>
                <w:sz w:val="18"/>
              </w:rPr>
              <w:t>Mai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0; 52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Banque cantonale du Valai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2; 6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0 ; 26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-55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Janvier-février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49 ; 333s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Banque cantonale du Valai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6; 6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6; 29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Bases de données référentielles et harmonisation des registres (LBDR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9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Bourgeoisi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vier 198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; 6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3 ; 41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8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6"/>
              </w:rPr>
              <w:t>155ss ;  18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urses et prêts d'études (allocations de form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;12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4; 16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embre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4; 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0; 19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vre - culture et commerce - adhésion au concordat lati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62;99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Chasse et protection des mammifères et oiseaux sauvag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0; 14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94; 43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vier-février 19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98; 43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Chasse et protection des mammifèr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; 18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Chemins pour piétons et chemins de randonnée pédest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73; 27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6"/>
              </w:rPr>
              <w:t>422ss; 46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vier 19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7; 14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hemins pour piétons et chemins de randonnée pédestre (LALCPR) – Lecture uniqu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84; 2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3 ; 10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irculation routiè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23; 23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73; 39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Septembre-octobre 19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7; 28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lauses expérimentales pour les unités pilotes du projet de réforme « </w:t>
            </w:r>
            <w:r>
              <w:rPr>
                <w:i/>
                <w:sz w:val="18"/>
              </w:rPr>
              <w:t>Administration 2000</w:t>
            </w:r>
            <w:r>
              <w:rPr>
                <w:sz w:val="18"/>
              </w:rPr>
              <w:t> »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68; 27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de de procédure civile suisse - Loi d'appl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95; 4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28; 8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; 16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05,20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de de procédure pénale suisse - Loi d'appl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95; 47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17; 8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; 16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03; 20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de de procédure pénale suisse - Loi d'appl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llaboration intercantonale assortie d’une compensation des charges (ACI) – Lecture uniqu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94;5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mmerce de bétail - Abrogation de la loi d'adhésion au concordat intercantona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ril-Mai 20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55; 55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mmun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0; 36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8; 5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; 15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4; 13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mmun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7; 4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mmun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mmun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239; 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cept salarial (révis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85; 2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6"/>
              </w:rPr>
              <w:t>475ss ; 51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91; 33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eil de la magistratu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3; 13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ituante (décret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Constitution cantonale (Titre 1 - Principes généraux - art. 1 à 25) -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12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Constitution cantonale (article 13bis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76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Constitution cantonale (article 13bis) – protection de la famil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6"/>
              </w:rPr>
              <w:t>1054;105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04; 4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5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itution cantonale (article 21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7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-juillet 19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itution cantonale (article 21) – tex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19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5; 3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7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itution cantonale (article 25) – frein aux dépenses et à l’endettement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Janvier-février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90; 7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itution cantonale (article 25) – frein aux dépenses et à l’endettement – tex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Juin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28; 44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52; 25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itution cantonale (articles 26, 52 alinéas 2 et 3, 59, 66 à 68 et 84 / régime des districts et statut des préfets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4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lang w:val="fr-CH"/>
              </w:rPr>
              <w:t>Constitution cantonale (art. 26, 26bis, 59, 66 à 68) – Régime des districts et statut des préfet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  <w:t>Septembre 20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364; 4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lang w:val="fr-CH"/>
              </w:rPr>
              <w:t>Constitution cantonale (art. 28 et 29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  <w:t>Mai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34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3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lang w:val="fr-CH"/>
              </w:rPr>
              <w:t>Constitution cantonale (art. 28 et 29 – Droit de cité) – tex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  <w:t>Octobre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666; 66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6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9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  <w:t>Décembre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5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4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Constitution cantonale - Election du ministère public (art. 39 al. 2) - Conseil de la magistrature (art. 65bis) -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  <w:t>Mai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7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7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 xml:space="preserve">Constitution cantonale - Election du ministère public (art. 39 al. 2)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  <w:t>Novembre 20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465; 46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4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4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8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  <w:t>Mars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10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9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18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Constitution cantonale (art. 44, 52 et 85a) -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  <w:t>Septembre 20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14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 xml:space="preserve">Constitution cantonale (art. 44, 52 et 85a)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  <w:t>Décembre 20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149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Constitution cantonale - Conseil de la magistrature (art. 65bis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  <w:t>Septembre 20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927; 93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9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9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20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  <w:t>Mars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10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8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18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Constitution cantonale (art. 75 al. 3, 78 al. 3, 79 al. 1 ch. 5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  <w:t>Septembre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29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22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lang w:val="it-CH"/>
              </w:rPr>
              <w:t>Constitution cantonale (art. 75 al. 3, 78 al. 3, 79 al. 1 ch. 5) – tex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  <w:t>Février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441; 44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4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4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  <w:t>Mai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6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6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4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12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itution cantonale (article 84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8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itution cantonale (article 84) – tex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Novembre 19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itution cantonale (article 84) - contre-projet à l'initiative "</w:t>
            </w:r>
            <w:r>
              <w:rPr>
                <w:i/>
                <w:sz w:val="18"/>
              </w:rPr>
              <w:t>Chaque voix compte</w:t>
            </w:r>
            <w:r>
              <w:rPr>
                <w:sz w:val="18"/>
              </w:rPr>
              <w:t>"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4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4"/>
              </w:rPr>
            </w:pPr>
            <w:r>
              <w:rPr>
                <w:sz w:val="18"/>
              </w:rPr>
              <w:t>Constitution  cantonale (article 85bis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Septembre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Constitution cantonale (article 87 – Elections municipales et bourgeoisiales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Constitution cantonale (article 87 – Elections municipales et bourgeoisiales) – tex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8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Constitution cantonale (Pouvoirs législatif, exécutif et administratif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8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8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Constitution cantonale (droits populaires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8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4"/>
              </w:rPr>
            </w:pPr>
            <w:r>
              <w:rPr>
                <w:b/>
                <w:sz w:val="18"/>
              </w:rPr>
              <w:t>Mai 198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Constitution cantonale</w:t>
            </w:r>
            <w:r>
              <w:rPr>
                <w:sz w:val="14"/>
              </w:rPr>
              <w:t xml:space="preserve"> (droits populaires / Pouvoirs législatif, exécutif, administratif / incompatibilités) – tex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anvier-février 19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189; 516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6"/>
              </w:rPr>
              <w:t>555ss ;  60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itution cantonale (Eglises – Etat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itution cantonale (Eglises – Etat) – tex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8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ss; 14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Constitution cantonale (élection du Conseil d’Etat) – tex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8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4"/>
              </w:rPr>
            </w:pPr>
            <w:r>
              <w:rPr>
                <w:sz w:val="14"/>
              </w:rPr>
              <w:t>Constitution cantonale (élection du Conseil d’Etat) – texte (suite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8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Constitution cantonale (incompatibilités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8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8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Constitution cantonale (incompatibilités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itution cantonale (incompatibilités) – tex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Septembre-octobre 199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3; 18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4; 27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Constitution cantonale (majorité civique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itution cantonale (majorité civique) – tex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8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Constitution cantonale (majorité civique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Constitution cantonale (majorité civique) – tex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Constitution cantonale (proportionnelle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7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7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Constitution cantonale (régime communal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7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7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itution cantonale (régime communal) – tex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75</w:t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5; 1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6"/>
              </w:rPr>
              <w:t>130; 165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-juillet 19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69; 29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itution cantonale (organisation territoriale et institutions R21) -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itution cantonale (R21) - Articles 26, 36 à 59, 66 à 68, 84 à 86, 88 ET 90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12; 57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itution de réserves de crise bénéficiant d'allégements fiscaux - abrogation de la loi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ruction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7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2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vier 197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9; 26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ructions, révision de la loi de 1924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4; 69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1365;143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7; 8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32; 86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ructions, modif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3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4; 317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41; 3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8; 13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3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;1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0; 22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ruction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9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02; 508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8; 18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ruction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4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25" w:hanging="0"/>
              <w:jc w:val="both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1001;1009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9; 36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ructions - loi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09; 1454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6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5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61; 30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ruction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2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67; 17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ructions - Accord intercantonal harmonisant la terminologie dans le domaine des construction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681; 171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5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74; 18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traventions de police (abrog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5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; 47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5; 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5; 55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5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2; 25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ventions de droit cantonal et communal et amendes d'ord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Juin 2012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; 747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; 7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; 18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ptembre 2012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; 9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tion aux coûts de formation des hautes écoles universitaires - Accord intercantona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Février 202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pacing w:val="-4"/>
                <w:sz w:val="15"/>
                <w:szCs w:val="15"/>
              </w:rPr>
            </w:pPr>
            <w:r>
              <w:rPr>
                <w:b/>
                <w:spacing w:val="-4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tion des communes au traitement du personnel de la scolarité obligatoire et aux charges d'exploitation des institutions spécialisé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Mai 201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4; 1218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; 3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ptembre 201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ôle de l'habitan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Novembre 2008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; 697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ntion intercantonale associant les Parlements à la négociation des conventions intercantonales et des traités des cantons avec l’étranger – Loi d’adhés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Janvier-février 200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4; 106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11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6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6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Convention intercantonale relative aux institutions sociales du 13 décembre 2002 – Loi d’adhés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5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514; 529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5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60; 16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Convention intercantonale relative aux institutions sociales (modification) - Loi d'adhés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8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594; 62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Convention intercantonale relative aux institutions sociales - Loi d'adhés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2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Convention intercantonale sur la surveillance, l’autorisation et la répartition du bénéfice des loteries et des paris exploités sur le plan intercantonal ou sur l’ensemble de la Suisse – Loi d’adhés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5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565; 579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6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Coopération en matière de police en Suisse romande - adhésion au concorda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5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; 985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1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CoParl - loi d'adhésion à la Conven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;140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Cours d’eau (aménagement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277; 308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185; 18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7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2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24; 12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CPC loi d'application et LAPPMin. - modif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3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25" w:hanging="0"/>
              <w:jc w:val="both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1105;1113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CPC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509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6"/>
                <w:szCs w:val="16"/>
              </w:rPr>
              <w:t>616; 15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7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7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;165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8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4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7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CPC (suite)</w:t>
            </w:r>
          </w:p>
        </w:tc>
        <w:tc>
          <w:tcPr>
            <w:tcW w:w="1644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98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60 ; 11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PP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anvier-février 19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; 37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0; 55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4; 19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PP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32; 85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; 11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5"/>
              </w:rPr>
            </w:pPr>
            <w:r>
              <w:rPr>
                <w:sz w:val="15"/>
              </w:rPr>
              <w:t>1091; 11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0; 29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PP (modification) – LAVI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1; 4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7; 4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2; 9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7; 6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; 7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PP et LOJ (modification et complément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vier 199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3; 4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6; 48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PP et LPol (profils AD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ptembre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6; 3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PVA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écembre 20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réation de la société de promotion du Valai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embre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3; 73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1; 35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22; 8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; 22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réation de l'autorité de  surveillance LPP et des fondations de Suisse occidentale (concordat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in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4; 12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rédit à la consommation, projet de loi d’appl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92; 8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Culture, promotion de la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Septembre-octobre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7; 1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0; 55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4"/>
              </w:rPr>
              <w:t>1349; 135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ulture, promotion de la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8; 6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2; 7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53; 15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ulture, promotion de la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ulture, promotion de la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83; 18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ycle d’orientation, dispositions d’organis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vier 198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3; 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344ss; 45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8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6;312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ycle d'orient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6; 47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5; 6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8; 17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1; 25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angers naturels et aménagement des cours d'eau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8; 18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enrées alimentaires et objets usuel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; 6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45; 84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0; 59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enrées alimentaires et objets usuel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6; 5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enrées alimentaires et objets usuel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2; 54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estruction non dommageable des cadavres d'animaux (abrog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07; 54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iplômes de fin d’études, reconnaissance (adhés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7; 44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iplômes de fin d’étude, accord intercantonal sur la reconnaissance (adhés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5; 11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iplômes de fin d’étude, accord intercantonal sur la reconnaissance (adhés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8; 14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5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5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ossiers de police judiciai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5; 25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9; 28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6; 32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ossiers de police judiciaire (fichier prostitu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7; 6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5; 17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5; 9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roit de cité valaisa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; 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0; 46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3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3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roit de cité valaisan – Modif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5; 54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8; 24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7; 5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6; 14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roit de cité valaisan - Modif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9; 73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0; 7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0; 17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99; 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; 133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roit foncier rura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6; 48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66; 56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7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4"/>
              </w:rPr>
              <w:t>1477; 147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roit judiciair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0; 24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4; 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2; 13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9; 22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roits de mutation et droits sur les gages immobilier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62; 8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4; 17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00; 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roits et inclusion des personnes en situation de handicap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3; 13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roits politiques, application de la LF du 17.12.76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1; 2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56; 66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6; 64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roits politiques, projet de loi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6; 22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; 13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6; 6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8; 12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roits politiqu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7; 34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5; 3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5; 19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6; 4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5; 15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roits politiques (mod. de l'art. 200 al. 2 lettre b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9; 23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0; 10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roits politiqu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51; 65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8; 21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roits politiques et LOCRP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7; 17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roits politiques - LcDP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8; 19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roits politiques - LALDP (modif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aux, protection d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7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8; 13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7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308 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aux, protection d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4; 69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0; 8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8; 1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6; 6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technique cantonale en informatique (abrog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05; 5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s de formation professionnelle supérieure, traitemen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0; 62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4; 6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1; 19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6; 6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2; 19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coles supérieures - Adhésion à l'accord intercantonal sur les contribution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pacing w:val="-6"/>
              </w:rPr>
            </w:pPr>
            <w:r>
              <w:rPr>
                <w:spacing w:val="-6"/>
              </w:rPr>
              <w:t>Juin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27;104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coles supérieures spécialisées (loi d’adhésion à l’accord intercantonal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pacing w:val="-6"/>
              </w:rPr>
            </w:pPr>
            <w:r>
              <w:rPr>
                <w:spacing w:val="-6"/>
              </w:rPr>
              <w:t>Janvier-février 20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85; 7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99; 22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140 ; 14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coles supérieures spécialisées (loi d'abrogation à l'adhésion à l’accord intercantonal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conomies d’énergi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8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; 5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1; 35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6"/>
              </w:rPr>
              <w:t>149ss ;  21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galité entre hommes et femm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6; 38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53; 67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7; 33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lections et votation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-juillet 198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; 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214ss; 26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Novembre 198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159ss;22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lections et votation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8; 47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1033;105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9; 78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lections et votations (articles 28 et 115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anvier-février 19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limination des entraves techniques au commerce, projet de loi d’adhésion à l’accord intercantona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97; 4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mploi et mesures en faveur des chômeur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69; 59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5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4"/>
              </w:rPr>
              <w:t>1557 ;157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mploi et mesures en faveur des chômeur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9; 45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9; 5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64; 17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ncouragement à l’économi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-juillet 198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4; 12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415ss; 47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9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9; 18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ncouragement des entreprises de transport public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7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; 5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ncouragement des remontées mécaniqu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3; 47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4; 6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7; 15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7; 13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nergi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3; 4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5; 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8; 17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vier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7; 3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6; 14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nseignemen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199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6; 4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7; 5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8; 128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14; 9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2; 21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nseignement primai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3</w:t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6; 4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512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12; 26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38; 9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87; 34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nseignement primai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0; 27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nseignement spécialis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1; 75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7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Enseignement spécialisé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9; 6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6; 1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Entreprises de sécurité, concordat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6; 3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; 2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Entreprises de sécurité, convention portant révision du concorda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vier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77; 3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prises de sécurité, convention portant révision du concorda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72; 7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8; 7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izooti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1; 45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5; 4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Etablissements publics, l’hébergement touristique et le commerce des boissons alcooliqu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5; 3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4; 221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7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9; 29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tablissements et institutions sanitair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ril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6; 3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8; 20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1; 15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blissements et institutions sanitair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7; 5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5; 25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3; 27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tablissements et institutions sanitaires (LEIS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5; 8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3; 29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tablissements sanitaires public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; 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3; 45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4; 36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trangers et Suisses,.loi du 20.05.1893 (abrog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2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5; 277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3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Etrangers, loi d'appl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12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812; 825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860; 8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8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60; 17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ptembre 2012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7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751; 7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7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40; 15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ETS 1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89; 438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652; 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5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69; 17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ETS 2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89; 447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6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5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Exécution de la détention pénale des personnes mineures dans les cantons romands et partiellement du Tessin –Adhésion au concordat du 24 mars 2005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463; 465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6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Exécution de la détention pénale des personnes mineures dans les cantons romands et partiellement du Tessin –Adhésion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889;89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Exécution des peines privatives de liberté et des mesures concernant les adultes et les jeunes adultes dans les cantons latins –Adhésion au concordat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532; 534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6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Expropriation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-avril 1983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09; 127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Expropriations (suite)</w:t>
            </w:r>
          </w:p>
        </w:tc>
        <w:tc>
          <w:tcPr>
            <w:tcW w:w="1644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-juillet 1983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282; 343</w:t>
            </w:r>
          </w:p>
        </w:tc>
        <w:tc>
          <w:tcPr>
            <w:tcW w:w="1644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anvier-février 1984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237; 28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xpropriation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2; 4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01; 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24; 13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4; 10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Financement de la 3</w:t>
            </w:r>
            <w:r>
              <w:rPr>
                <w:sz w:val="18"/>
                <w:vertAlign w:val="superscript"/>
              </w:rPr>
              <w:t>ème</w:t>
            </w:r>
            <w:r>
              <w:rPr>
                <w:sz w:val="18"/>
              </w:rPr>
              <w:t xml:space="preserve"> correction du Rhôn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418; 43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4; 20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inancement des grands projets d'infrastructures du XXIème sièc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1; 13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330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inancement des prestations de police (décret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7; 5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isca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75</w:t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19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; 2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8"/>
              </w:rPr>
              <w:t>186ss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6"/>
              </w:rPr>
              <w:t>22ss ; 11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7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4s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Fiscale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8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5; 14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49ss/vol.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vier-février 19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6"/>
              </w:rPr>
              <w:t>188ss ;  64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Fiscale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vier 1986</w:t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8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7; 15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84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10ss, 14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8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6"/>
              </w:rPr>
              <w:t>71ss, 32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iscale (révis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vier 199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528ss ;6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6"/>
              </w:rPr>
              <w:t>567 ;  608s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iscale (révis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; 5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5 ; 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60 ; 56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2; 26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iscale (révision) – mesures en faveur de la famille et de l’économi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73; 4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79; 5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: 201;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 ; 23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31; 8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4; 26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iscale (modification) – harmonisation des impôts directs des cantons et des commun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30; 65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17; 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58; 27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31; 9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72; 28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iscale – passage à la taxation annuelle postnumerando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Janvier-février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99; 5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48; 36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18; 5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9; 13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iscale et règlement des taxes cadastrales (modification – décret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39; 46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1; 15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4; 25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iscale (amélioration des conditions - entrepreneurs / investissements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05; 43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91; 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02; 20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iscal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7; 44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3; 5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8; 24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iscal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0; 74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6; 15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6; 35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iscal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1; 82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15; 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4; 27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3; 8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4; 32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iscal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7; 7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5; 14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iscale - RFFA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52; 31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0; 21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raitement fiscal des libéralités faites dans des buts désintéressés - Adhésion à l'Accord entre le Conseil fédéral et la Franc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65; 87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nctionnaires et employés de l’Etat du Valai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 ; 7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1; 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8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4; 16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nctionnaires - Statut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037;104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nds de financement de l'investissement et de la gestion des immeubles de l'Etat (Fonds FIGI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7; 19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ces hydrauliques – Article 71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sz w:val="18"/>
              </w:rPr>
            </w:pPr>
            <w:r>
              <w:rPr>
                <w:sz w:val="16"/>
              </w:rPr>
              <w:t>1014; 1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ces hydrauliques, utilis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Septembre-octobre 198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4; 34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515ss; 74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s 19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209ss;29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ces hydrauliques, utilisation (décret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4; 5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ces hydrauliques, modif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55;104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333; 35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embre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; 133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ces motrices valaisann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9; 22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1; 2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84; 9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écembre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5; 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; 17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estiè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; 3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ss ; 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305ss; 41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anvier-février 19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6"/>
              </w:rPr>
              <w:t>279ss ;  48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êts et dangers naturel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2; 14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3; 15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3; 20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 xml:space="preserve">Septembre 2011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0; 6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8; 18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êts et dangers naturel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mation continue des adult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36; 55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4; 5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8; 17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Janvier-février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0; 19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mation continue des adultes (loi d'appl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8; 36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mation professionnelle et formation continue des adult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mation et recherche universitai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3; 47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08; 5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3; 15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Janvier-février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9; 20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mation professionnel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6; 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189; 327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5; 23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mation professionnelle (loi d'appl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6; 6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99; 7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2; 28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4; 17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mation professionnelle, fonds cantona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42; 85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2; 23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mation professionnelle, fonds cantona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8; 56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2; 5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mation professionnelle initiale, contributions – accord intercantonal – Loi d’adhés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04; 6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mations professionnelles des ressortissants des Etats membres de la Communauté Européenne, reconnaissanc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00; 5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mation postgrade - convention sur le financement - loi d'adhés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rein aux dépenses et à l’endettemen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6; 2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0; 7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8; 15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usion des communes municipales et bourgeoisiales de Sion et des Agett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24; 73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50, 15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Gains immobiliers, successions et donation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Gardes champêtres (abrog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Novembre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0; 7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Géoinform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Mars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9; 6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6; 18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Gestion et contrôle administratifs et financiers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(Ménage financier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Juin 197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7; 5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1; 3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31; 36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8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8; 14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Gestion et contrôle administratifs et financiers (modification par un décret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Mars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56; 55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stion et contrôle administratifs et financiers du canton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vier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0; 22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6; 2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0; 14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5; 4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8; 15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Gestion et contrôle administratifs et financiers du canton (gestion par mandats de prest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vril 2004</w:t>
            </w:r>
          </w:p>
          <w:p>
            <w:pPr>
              <w:pStyle w:val="Normal"/>
              <w:spacing w:before="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ptembre 2004/suit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216; 231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25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257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3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267; 2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134; 14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76; 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58; 16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Gestion et contrôle administratifs et financier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embre 20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56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Gestion et contrôle administratifs et financiers du canton (article 22 al. 2 et 4) – Lecture uniqu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67; 47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5; 9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Gestion et contrôle administratifs et financiers du canton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embre 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87; 7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28; 8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89; 19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Gestion et contrôle administratifs et financiers du canton (modification) - Réserve de politique budgétai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embre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52; 25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Guide de montagne, professeur de sports de neige et offre d’activités sportives à risque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38; 34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30; 13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95; 3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3; 13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Guides de montagne et organisateurs d'autres activités à risqu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ptembre 20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60; 76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6; 15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Guides de montagne et organisateurs d'autres activités à risqu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embre 20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6; 26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ndicapés, mesures en faveur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anvier-février 197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0; 32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3; 48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7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rmonisation des régimes de bourses d'études - Loi d'adhésion à l'Accord intercantona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5; 116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rmonisation des régimes de bourses d'études - Loi d'adhésion à l'Accord intercantona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3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rmonisation des registres des habitants et d'autres registres officiels de personn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71; 7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rmonisation du financement des régimes sociaux et d’insertion socioprofessionnel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ril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90; 42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ute école de Théâtre de Suisse romande, convention intercantonale (projet de loi d’adhés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5; 37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4"/>
              </w:rPr>
            </w:pPr>
            <w:r>
              <w:rPr>
                <w:b/>
                <w:sz w:val="18"/>
              </w:rPr>
              <w:t>Février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ute école pédagogique (HEP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5; 1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9; 31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Septembre-octobre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4"/>
              </w:rPr>
            </w:pPr>
            <w:r>
              <w:rPr>
                <w:sz w:val="18"/>
              </w:rPr>
              <w:t>821; 84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ute école pédagogique (HEP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0; 62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ute école pédagogique (HEP)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;112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1; 15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ute école pédagogique du Valais (HEP-VS)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51; 76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87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ute école pédagogique du Valais (LHEP)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7; 26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ute Ecole spécialisée Santé-Social Valais (HEVs2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7; 76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6; 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7; 17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9; 3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7; 17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ute école spécialisée Valais (HES-Valais) – Statut du personne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39; 54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0; 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0; 3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90; 7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7; 19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Hautes Ecoles Spécialisées – Loi d’adhésion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0; 42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utes Ecoles Spécialisées – Accord intercantonal – Loi d’adhés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604; 6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ute école spécialisée de Suisse occidenta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1263;129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utes écoles - Accord intercantona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Décembre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58;96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vention intercantonale relative au contrôle parlementaire sur la Haute Ecole Spécialisée de Suisse occidentale (HES-SO) – Loi d’adhés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Janvier-février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95; 11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205; 20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ril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ute Ecole Spécialisée de Suisse Occidentale, concordat intercantonal – Loi d’adhésion à l’avenan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63; 2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ute Ecole Spécialisée de Suisse Occidentale, convention intercantonale (HES-SO)  – Loi d'adhés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78; 9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ute Ecole Spécialisée de Suisse occidentale Valais/Wallis (HES-SO Valais/Wallis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72; 58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51; 6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; 2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vention intercantonale créant la HES Santé-Social – Loi d’adhés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56; 66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190; 19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86, 8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ute Ecole Valaisanne – Loi d’appl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2; 4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33 ; 5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33; 1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3; 4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07; 11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ébergement collectif des personnes relevant du droit d'asi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68; 77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; 38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ril-Mai 20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44; 5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; 13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Hébergement, restauration et commerce de détail de boissons alcooliques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96; 23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86 ; 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86; 1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ril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24; 3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; 9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ébergement, restauration et commerce de détail de boissons alcooliqu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28; 53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ébergement, restauration et commerce de détail de boissons alcooliqu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256; 26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ôpital Riviera-Chablais Vaud-Valais - Convention intercantonale (loi d'adhés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36; 1278s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3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ôpital Riviera-Chablais, Vaud-Valais - Convention intercantonal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86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ôtellerie, restaurations et commerce de boissons…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3; 17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339; 406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6"/>
              </w:rPr>
              <w:t>681 ;  737s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mposition des bateaux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3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4 ; 16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9; 46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4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9; 81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Imposition des véhicules à moteur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3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20 ; 12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43 ; 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449; 45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4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7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79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Imposition des véhicules à moteur (suite)</w:t>
            </w:r>
          </w:p>
        </w:tc>
        <w:tc>
          <w:tcPr>
            <w:tcW w:w="1644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5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74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75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76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</w:rPr>
            </w:pPr>
            <w:r>
              <w:rPr>
                <w:sz w:val="18"/>
              </w:rPr>
              <w:t>763; 76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mposition des véhicules automobil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3; 12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mpôt fédéral direc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5 ; 4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5; 8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2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mpôt fédéral direct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1; 83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15; 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ncompatibilité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8 ; 47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7 ; 5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3; 16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31; 8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4; 9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ncompatibilité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68; 58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8; 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3; 16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0; 23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nformation du public, protection des données et archivage (LIPDA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96; 6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54; 15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96;1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nformation du public, protection des données et archivage (LIPDA)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41; 94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Instance de recours, suppression 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; 5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5; 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1; 26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Institutions étatiques de prévoyance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ril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6; 8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98; 1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0"/>
              </w:rPr>
            </w:pPr>
            <w:r>
              <w:rPr>
                <w:spacing w:val="-20"/>
              </w:rPr>
              <w:t>201;  22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nstitutions étatiques de prévoyanc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2; 7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8; 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4; 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211; 21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; 16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nstitutions étatiques de prévoyanc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9; 82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39; 15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; 34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nstitutions étatiques de prévoyance (organe de révision et expert) - modif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75; 78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34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nstruction publiqu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-avril 198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; 2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248ss; 57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Septembre 198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;  47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nstruction publiqu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2; 16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7 ; 29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5; 61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nstruction publiqu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1; 75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5; 7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3; 28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nstruction publique, enseignement primaire et cycle d'orient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7; 28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ntégration des personnes handicapé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7; 45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3 ; 63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vier-février 19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5; 51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ntégration des personnes handicapé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1;1898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399; 4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ntégration et aide socia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3; 269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918 ; 10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9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1; 80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ntégration et aide social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Mars 201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86;100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9; 2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ntégration et aide social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Septembre 202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7; 37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tinéraires de mobilité de loisir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Mai 201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8; 1527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2; 15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4; 2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3; 5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4; 17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ccord de Karlsruhe, projet de loi d’adhés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Novembre 2004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4; 61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oi sur la jeuness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Février 200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6; 552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7; 27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10; 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9; 24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oi sur la jeuness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Mars 2012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6; 58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8; 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9; 14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oi sur la jeuness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Décembre 2013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1; 73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7; 7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5; 4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Juin 2014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2; 30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Jeux d'argent - Loi d'appl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Novembre 202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6; 15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Jeux de hasard et maisons de jeu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Novembre 200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92; 704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43; 3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Janvier-février 200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5; 36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Juridiction fiscale et voies de droit en matière agricole - Réorganis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s 2022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72; 37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LACC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Septembre-octobre 199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249; 294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6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4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4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7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7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855; 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9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83; 216</w:t>
            </w:r>
          </w:p>
        </w:tc>
      </w:tr>
      <w:tr>
        <w:trPr/>
        <w:tc>
          <w:tcPr>
            <w:tcW w:w="40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LACCS – Article 78 et débat final</w:t>
            </w:r>
          </w:p>
        </w:tc>
        <w:tc>
          <w:tcPr>
            <w:tcW w:w="1644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1657</w:t>
            </w:r>
          </w:p>
        </w:tc>
        <w:tc>
          <w:tcPr>
            <w:tcW w:w="1644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98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ACCS – Modification article 181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pacing w:val="-6"/>
                <w:sz w:val="18"/>
              </w:rPr>
              <w:t>Janvier-février 20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8; 76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5; 19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Juin 20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embre 20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78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80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2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84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2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40; 44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ACCS et CPC (modification) – droit du divorc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Mai 19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04; 9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4; 17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Septembre 19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2; 5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4; 16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ACCS (modification) – autorité tutélaire de surveillance / changement de nom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s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39; 64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77; 17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ACCS – CPC (modification) (publication des acquisitions de la propriété immobilière – privation de liberté à des fins d’assistance – modification du droit de la Sàr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ptembre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17; 6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8; 13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ACCS (modification) (protection de l'adulte, droit des personnes et de la fili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tobre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95; 4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33; 8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évrier 20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0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ACCS - Modif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;1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7; 20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ACCS - Modif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in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6; 1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ACCS - Modif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7; 6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ACCS - Modif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écembre 20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ACCS - Modif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écembre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7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ACCS - Modif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écembre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7; 13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ACP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anvier-février 19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6; 2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9; 51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i 19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7; 31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ACP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sz w:val="18"/>
              </w:rPr>
            </w:pPr>
            <w:r>
              <w:rPr>
                <w:sz w:val="16"/>
              </w:rPr>
              <w:t>1480; 148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1484;148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 ; 2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LACP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Février 20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849; 8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9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218; 2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LACPS (modification - décret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Décembre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; 3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52; 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LACPS (modification - 28a et 28b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Novembre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;122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2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127; 13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54" w:hanging="0"/>
              <w:jc w:val="both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005;1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LACPS (Modification - 38a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Novembre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;136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3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3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137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LACPS (Modification - 38b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Mai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; 76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7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7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126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LACPS - Révision tota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Mai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;8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9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8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129; 13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LACP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Septembre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326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LACP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Juin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185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LADPMin.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Février 20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;1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0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0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222; 22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3; 12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Localisation des écoles cantonales du degré tertiaire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et contribution des communes sièges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Juin 1999</w:t>
            </w:r>
          </w:p>
          <w:p>
            <w:pPr>
              <w:pStyle w:val="Heading2"/>
              <w:spacing w:before="0" w:after="60"/>
              <w:rPr/>
            </w:pPr>
            <w:r>
              <w:rPr/>
              <w:t>Septembre 19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565; 5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615; 621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495; 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624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59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  <w:t>117; 12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98; 6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95; 19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Localisation des écoles cantonales du degré tertiaire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et contribution des communes sièges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200; 20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ogemen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; 7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364ss; 39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0; 31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oteries et paris professionnel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33; 74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3; 35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Janvier-février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6; 37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PJA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19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88; 1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65; 33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76</w:t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197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4"/>
              </w:rPr>
            </w:pPr>
            <w:r>
              <w:rPr>
                <w:sz w:val="14"/>
              </w:rPr>
              <w:t>241ss ; 382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PJA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5; 12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316ss; 37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4"/>
              </w:rPr>
            </w:pPr>
            <w:r>
              <w:rPr>
                <w:b/>
                <w:sz w:val="18"/>
              </w:rPr>
              <w:t>Mai 19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8"/>
              </w:rPr>
              <w:t>377; 411</w:t>
            </w:r>
          </w:p>
        </w:tc>
      </w:tr>
      <w:tr>
        <w:trPr>
          <w:trHeight w:val="417" w:hRule="atLeast"/>
        </w:trPr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PJA (modification art. 51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4; 25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; 1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PJA (modification art. 25 al. 3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9; 48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; 9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Magasins, ouverture et fermeture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52; 96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4"/>
              </w:rPr>
              <w:t>1374; 138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392; 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7; 18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agasins, ouvertu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83; 9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29; 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8; 23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5; 5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5; 12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agasin, ouvertur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2; 11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3; 40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archés public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5; 6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9; 6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2; 1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1; 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; 8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archés publics, accord intercantona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5; 32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43; 8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7; 46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archés publics, - Adhésion à l’accord intercantona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8; 3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5; 1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4; 13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édecine hautement spécialisée - Adhésion à la Convention intercantona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41; 104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endic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ensuration officiel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3; 1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1; 59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8; 50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ensuration officielle et information géographiqu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ptembre 20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500 ; 5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0; 15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; 10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ensuration officielle et information géographiqu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5; 125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1; 1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7; 24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1; 6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s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esures contre la violence lors de manifestations sportives (adhésion au concordat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embre 20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464; 46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esures contre la violence lors de manifestations sportiv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4"/>
              </w:rPr>
            </w:pPr>
            <w:r>
              <w:rPr>
                <w:b/>
                <w:sz w:val="18"/>
              </w:rPr>
              <w:t>Décembre 20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114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3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esures de contrainte (LALMC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Septembre-octobre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74; 1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6; 53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0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4"/>
              </w:rPr>
            </w:pPr>
            <w:r>
              <w:rPr>
                <w:sz w:val="14"/>
              </w:rPr>
              <w:t>1315; 132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esures structurelles 2005-2009 (décret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3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75;  9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étrologie, loi d’appl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385; 3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ise à disposition de places de stage et d'apprentissage pour les professions non universitaires de la san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67; 17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Notaria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546; 55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1; 7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26; 15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5; 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1; 12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OPF des districts de Conches et Rarogne oriental – Décision de réunion en un seul arrondissemen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ril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OPF des districts de Loèche et Rarogne occidental – Décision de réunion en un seul arrondissemen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ril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2"/>
                <w:sz w:val="18"/>
                <w:szCs w:val="18"/>
              </w:rPr>
              <w:t>Organisation de la justice et du ministère public (LOJ</w:t>
            </w:r>
            <w:r>
              <w:rPr>
                <w:sz w:val="18"/>
              </w:rPr>
              <w:t>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tobre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; 47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0; 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; 16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69;10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2; 20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Organisation de la Justic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; 65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; 6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; 68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Organisation de la Justic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Organisation des Conseils (LOCRP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5"/>
                <w:szCs w:val="15"/>
              </w:rPr>
              <w:t>1043; 107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5"/>
                <w:szCs w:val="15"/>
              </w:rPr>
              <w:t>1584; 164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37; 75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Organisation des Conseils et rapports entre les Pouvoir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Janvier-février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4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19; 24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70; 18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sation des Conseils et rapports entre les Pouvoirs et règlement du Grand Conseil (modification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ril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4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Organisation des Conseils et rapports entre les Pouvoirs (modification)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ril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49; 38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1; 14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02; 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0; 26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Organisation des Conseils et rapports entre les Pouvoir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95; 12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307; 13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81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Organisation des Conseils et rapports ente les Pouvoir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68; 5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63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23; 22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Organisation des Conseils et rapports ente les Pouvoir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3; 15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Organisation des Conseils et rapports ente les Pouvoir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6; 26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Organisation des Conseils et rapports ente les Pouvoir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5; 14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Organisation des secour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5; 2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1; 6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2; 69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4"/>
              </w:rPr>
            </w:pPr>
            <w:r>
              <w:rPr>
                <w:sz w:val="18"/>
              </w:rPr>
              <w:t>Organisation des secours sanitair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s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04; 92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244; 2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ptembre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8; 16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4"/>
              </w:rPr>
              <w:t>Organisation en cas de catastrophes et de situations extraordinair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anvier-février 19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7; 18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445;458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ptembre-octobre 19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1; 37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Organisation judiciai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7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; 3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7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Organisation judiciai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7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6; 3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2; 46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79</w:t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7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190; 21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Organisation judiciai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2; 76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3; 13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5"/>
              </w:rPr>
            </w:pPr>
            <w:r>
              <w:rPr>
                <w:sz w:val="15"/>
              </w:rPr>
              <w:t>1165; 11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3; 32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artenariat enregistré – Loi d’appl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3; 6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1; 19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articipation de l'Etat à des personnes moral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6; 4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0; 23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8; 25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articipation de l'Etat à des personnes moral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3; 17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êch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8"/>
              </w:rPr>
              <w:t>115; 13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01; 72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9; 62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Pêche – Articles 27 et 39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2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êche – Loi d’adhésion au concordat dans le lac Léma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;125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Janvier-février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édagogie spécialisée - Adhésion à l'accord intercantonal de collabor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27; 113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ensions alimentair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8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30; 53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2; 56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éréquation financière intercommuna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5; 5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9; 6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0; 26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983; 9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5; 26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Péréquation financière et répartition des tâches entre la Confédération, le canton et les communes, mise en œuvre de la réforme, 2</w:t>
            </w:r>
            <w:r>
              <w:rPr>
                <w:sz w:val="18"/>
                <w:vertAlign w:val="superscript"/>
              </w:rPr>
              <w:t>ème</w:t>
            </w:r>
            <w:r>
              <w:rPr>
                <w:sz w:val="18"/>
              </w:rPr>
              <w:t xml:space="preserve"> étap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568; 164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827; 18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7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63; 39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1035; 1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74; 29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ersonnel de la scolarité obligatoire et de l'enseignement  secondaire du deuxième degré général et professionne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85; 9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22; 10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87; 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94; 3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814; 8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87; 20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ersonnel de la scolarité obligatoire et de l'enseignement secondaire du deuxième degré général et professionnel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79; 78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0; 24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9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71; 27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ersonnel de la scolarité obligatoire et de l'enseignement secondaire du deuxième degré général et professionnel - Traitemen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1; 20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ersonnel de l'Etat du Valai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6; 8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3; 32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666; 7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3; 28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ersonnel de l'Etat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8; 77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3; 16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ersonnel de l'Eta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2; 19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8; 18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ersonnel enseignant, statu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199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98; 7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1; 7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0; 30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1209;1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8; 33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lice cantonale (modification de la loi de 1953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; 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6; 33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5; 44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4"/>
              </w:rPr>
              <w:t>1496 ;151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lice cantonale (ordonnance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vier 19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; 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5; 43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lice cantonale (ordonnance – 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1; 2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lice cantonale (ordonnance traitement) (art. 21, 21bis, 21ter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63; 66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Police cantonale (modif. OPol - art. 18 – avancement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ril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74; 9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pacing w:val="-4"/>
                <w:sz w:val="18"/>
                <w:szCs w:val="18"/>
              </w:rPr>
              <w:t>Police cantonale (modif. OPol - effectif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8; 8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lice cantonale (modification) – Lecture uniqu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44; 34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lice cantonal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90; 69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; 40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lice cantona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9; 125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6; 2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embre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5;199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lice cantonal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4; 18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lice du commerc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; 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6; 19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vier-février 19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3; 27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lice du commerc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5; 5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5; 5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4; 21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8; 4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6; 15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lice du commerc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1; 4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4; 2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4; 20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lice du commerc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4; 24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litique économique cantona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4; 6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2; 7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2; 23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8; 29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litique régiona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2; 7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7; 8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7; 23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0; 5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6; 28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ursuite pour dettes et failli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; 3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0; 55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8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; 2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Poursuite pour dettes et failli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53; 169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794; 8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6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54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33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553ss</w:t>
            </w:r>
          </w:p>
        </w:tc>
        <w:tc>
          <w:tcPr>
            <w:tcW w:w="1644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6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34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18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195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347; 37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ursuite pour dettes et failli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6</w:t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32; 339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66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3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51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23; 85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145; 15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ril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2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82; 8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ursuite pour dettes et failli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32; 93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ursuite pour dettes et failli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9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ursuite pour dettes et faillit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0; 23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estations complémentaires à l’AVS/AI (LALPC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1; 46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3; 4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8; 28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09 ;5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8; 24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Prestations complémentaires à l'AVS/AI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2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248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Prévoyance professionnelle des magistrat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8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99; 4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4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4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9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762; 779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800; 80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80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160; 171</w:t>
            </w:r>
          </w:p>
        </w:tc>
        <w:tc>
          <w:tcPr>
            <w:tcW w:w="1644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4"/>
              </w:rPr>
            </w:pPr>
            <w:r>
              <w:rPr>
                <w:b/>
                <w:sz w:val="18"/>
              </w:rPr>
              <w:t>Juin 1999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3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34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34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112; 11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voyance professionnelle des magistrats et traitement des magistrat( /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63; 57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05; 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86; 29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embre 20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29; 8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81; 191</w:t>
            </w:r>
          </w:p>
        </w:tc>
      </w:tr>
      <w:tr>
        <w:trPr/>
        <w:tc>
          <w:tcPr>
            <w:tcW w:w="40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  <w:r>
              <w:rPr>
                <w:b/>
                <w:i/>
                <w:sz w:val="18"/>
                <w:szCs w:val="18"/>
                <w:vertAlign w:val="superscript"/>
              </w:rPr>
              <w:t>ème</w:t>
            </w:r>
            <w:r>
              <w:rPr>
                <w:b/>
                <w:i/>
                <w:sz w:val="18"/>
                <w:szCs w:val="18"/>
              </w:rPr>
              <w:t xml:space="preserve"> lectu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écret modifiant la législation cantonale en matière de procédure civile pour adaptation à la LTF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30; 63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Procédure pénale applicable aux mineurs, loi d'application (LAPPMin.) et LACPC - modif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3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25" w:hanging="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1105;1113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1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cédure pénale applicable aux mineurs (LAPPMin.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15; 4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73; 17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duits chimiques (protection contre les substances et les préparations dangereuses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82; 9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1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stitu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47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86;11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8; 1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  <w:szCs w:val="18"/>
              </w:rPr>
              <w:t>Mars 20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75; 8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3; 19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civile et abri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2; 3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6; 37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Septembre-octobre 198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4; 25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civile et abri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7; 15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25; 82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7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71; 87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civile et abri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1; 5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0; 23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civile (LPCi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0; 54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18; 12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; 36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contre les dangers liés au rayonnement non ionisant et au s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217; 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contre l’incendi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8; 36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665; 71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; 82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contre l'incendie et les éléments naturel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-juillet 197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; 3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7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6; 26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contre l'incendie et les éléments naturel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9; 56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7 ; 6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6; 24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56; 8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2; 31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contre l'incendie et les éléments naturel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99; 9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contre l'incendie et les éléments naturel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;119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5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contre l'incendie et les éléments naturel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5; 19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de la nature, du paysage et des sit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06; 7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8; 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0; 18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4; 6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8; 32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de la nature, du paysage et des sit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338; 135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384; 13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3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91; 19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57; 5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62; 17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de la nature, du paysage et des sit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09; 10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de la population et protection civile (décret d’appl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58; 36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de la population et protection civile – Loi d’appl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78; 7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de la population et gestion des situations particulières et extraordinair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62; 5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66; 6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2; 12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de la population et gestion des situations particulières et extraordinaires - modif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72, 27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de l’environnement (décret modifiant la loi d’appl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93; 5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de l'environnemen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87;1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0; 23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29; 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5; 15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des animaux, projet de loi d’application, modif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0; 4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2; 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6; 12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0; 2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; 9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des animaux, loi d'appl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6; 8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5; 39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des animaux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3; 22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des données à caractère personne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9; 2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4; 25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9; 30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des données à caractère personne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; 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3; 32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ptembre-octobre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03; 50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des données à caractère personnel (modification du règlement d’exécu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02; 4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des données à caractère personnel – Modification – Lecture uniqu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97; 6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91; 19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des mineur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; 4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5; 5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Rapports entre les Eglises et l’Eta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; 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3; 25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9; 33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Recouvrement et avances de contributions d'entretie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243; 24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Régime communa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8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8; 1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323ss; 46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5; 18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191ss;26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Régime communal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; 4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5; 5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Régime communal (modification des art. 16, 123 et 124bis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66; 67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222; 22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4; 6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3; 17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Régime communal ecclésiastiqu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7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79</w:t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7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3; 23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280 ; 294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111; 246ss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6"/>
              </w:rPr>
              <w:t>112ss; 20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Régime communal ecclésiastiqu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8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Registre des bateaux - abrogation de la loi d'exécution de la loi fédéra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ars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Représentations cinématographiques (abrog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; 4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5 ; 5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3; 55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Réserves de crises bénéficiant d’allégement fiscaux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; 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8; 41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2; 24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Résidences secondaires - Loi d'appl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ptembre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8; 2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Responsabilité collectivité publiques et de leurs agent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anvier-février 197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6; 2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Mai 197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Revitalisation du Parlemen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Mars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37; 14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13s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Routes, révision partielle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anvier-février 19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381ss ;48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ptembre-octobre 19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307 ;  343s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Routes, révision partiel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0; 54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68; 5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0; 19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2; 4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6; 14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RPT (NFA) - mise en œuvre de la réforme de la péréquation financière et de la répartition des tâches entre la Confédération et les cantons (décret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54; 3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RPT II - Péréquation financière et répartition des tâches entre la Confédération, le canton et les communes - Mise en œuvre de la réform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0</w:t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92; 55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689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12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22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San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6; 48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836ss;91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82;101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San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2; 35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9; 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1; 11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59;1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3; 26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Santé (révision totale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1; 2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3; 291s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vention scolaire romande (loi d'adhés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6; 52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ccord intercantonal sur l'harmonisation de la scolarité obligatoire (loi d'adhés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86; 4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1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Séjour et établissement des étranger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8; 34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Soins de longue duré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3; 74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42; 8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5; 28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0; 7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1; 24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Sport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5; 63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7; 7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9; 24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81; 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3; 20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Statistique publique cantona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0; 35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Subvention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7; 35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4; 53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9 ; 22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Supputation des délai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7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; 4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7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37 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Sûreté intérieure, mesures – Projet de loi d’application – Lecture uniqu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46; 44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2; 9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arif des frais et dépens (LTar.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6; 32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1; 3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6; 1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8; 7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2; 19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arif des frais et dépens (LTar.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5; 5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arif des frais et dépens (LTar.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1; 9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axes de tombola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5; 43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Taxe d'exemption de l'obligation de servir </w:t>
            </w:r>
            <w:r>
              <w:rPr>
                <w:sz w:val="16"/>
              </w:rPr>
              <w:t>(LALTEO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199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16; 8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32; 8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0; 31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808; 8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3; 10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Taxe d'exemption de l'obligation de servir </w:t>
            </w:r>
            <w:r>
              <w:rPr>
                <w:sz w:val="16"/>
              </w:rPr>
              <w:t>(LALTEO) - Modif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axe d'exemption de l'obligation de servir, armée et administration militaire (loi d'appl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70; 37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axe d'exemption du service militai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8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2; 16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8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echnicum de la Suisse centrale (adhés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8; 26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imbr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; 5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5; 5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ourism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; 4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163; 234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-juillet 19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5; 23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ourism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1; 23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588; 893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5; 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71; 90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Tourisme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07</w:t>
            </w:r>
          </w:p>
        </w:tc>
        <w:tc>
          <w:tcPr>
            <w:tcW w:w="851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46; 976</w:t>
            </w:r>
          </w:p>
        </w:tc>
        <w:tc>
          <w:tcPr>
            <w:tcW w:w="851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Tourisme (suite 1</w:t>
            </w:r>
            <w:r>
              <w:rPr>
                <w:sz w:val="18"/>
                <w:vertAlign w:val="superscript"/>
              </w:rPr>
              <w:t>ère</w:t>
            </w:r>
            <w:r>
              <w:rPr>
                <w:sz w:val="18"/>
              </w:rPr>
              <w:t xml:space="preserve"> lecture décembre 2007) </w:t>
            </w:r>
          </w:p>
        </w:tc>
        <w:tc>
          <w:tcPr>
            <w:tcW w:w="16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8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6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38; 206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8</w:t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pacing w:val="-6"/>
                <w:sz w:val="17"/>
                <w:szCs w:val="17"/>
              </w:rPr>
              <w:t>Novembre 2008 (suite)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98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533; 557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1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9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8; 24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ourism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; 53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8; 5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6; 16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9; 7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1; 17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ourisme - Ecole suisse (abrog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;13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4; 17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raitement de la scolarité obligatoire et de l'enseignement secondaire du deuxième degré général et professionne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19; 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0; 234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raitement des autorités judiciaires (décret) - refus d'entrer en matiè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64; 106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raitement des autorités judiciaires et des représentants du ministère public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22; 73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60; 27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raitement des magistrats de l'ordre exécutif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17, 3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raitement du personnel enseignant des écoles primaires, du cycle d'orientation et des écoles secondaires du deuxième degré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09; 4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1 (refus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ransports public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9; 78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18; 8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1; 23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05; 7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5; 20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ransports publics et mobilité douce quotidienn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2; 21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ravai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vier 197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4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7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ravail (modification)</w:t>
              <w:tab/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9; 45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35; 55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8; 43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ravail (modification)</w:t>
              <w:tab/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04; 94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4; 29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3; 15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ravailleurs détachés, projet de loi d'application de la loi fédéra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43; 45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2; 14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ravailleurs détachés, projet de loi d’application des deux lois fédérales (Ldét et LT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00; 6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94; 20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6; 8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ravailleurs détachés et travail au noir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04; 96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6; 30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; 169s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ravailleurs détachés et travail au noir (loi d'application - 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4; 30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Universitaire, accord intercantona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3; 3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Universitaire, accord intercantonal (abrog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UVT et sociétés de développemen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19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2; 14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4; 18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UVT et sociétés de développemen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1; 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5; 44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Septembre-octobre 19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5; 34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Véhicules à moteur, imposition (décret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embre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7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01s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Véhicules automobiles, imposi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39; 84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65; 8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8; 13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4; 3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8; 15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Véhicules automobiles, imposi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s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; 96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5; 19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Vétérinaire (loi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in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; 93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7; 1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ViCLAS - Loi d'adhésion au concorda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  <w:szCs w:val="18"/>
              </w:rPr>
              <w:t>Septembre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;114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ViCLAS - Abrog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embre 20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Vins, fruits et légumes du Valais, Mise en valeur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anvier-février 197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3; 1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4; 18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7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Violences domestiqu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4; 117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6; 37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Viticultu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7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59; 16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00; 36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79</w:t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8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84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87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92; 104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82; 107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454" w:top="510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/>
      <w:t>.</w:t>
    </w:r>
  </w:p>
  <w:tbl>
    <w:tblPr>
      <w:tblW w:w="15808" w:type="dxa"/>
      <w:jc w:val="left"/>
      <w:tblInd w:w="-8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026"/>
      <w:gridCol w:w="1644"/>
      <w:gridCol w:w="851"/>
      <w:gridCol w:w="851"/>
      <w:gridCol w:w="851"/>
      <w:gridCol w:w="851"/>
      <w:gridCol w:w="851"/>
      <w:gridCol w:w="1644"/>
      <w:gridCol w:w="851"/>
      <w:gridCol w:w="851"/>
      <w:gridCol w:w="851"/>
      <w:gridCol w:w="851"/>
      <w:gridCol w:w="835"/>
    </w:tblGrid>
    <w:tr>
      <w:trPr/>
      <w:tc>
        <w:tcPr>
          <w:tcW w:w="4026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/>
          </w:pPr>
          <w:r>
            <w:rPr/>
          </w:r>
        </w:p>
      </w:tc>
      <w:tc>
        <w:tcPr>
          <w:tcW w:w="5899" w:type="dxa"/>
          <w:gridSpan w:val="6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b/>
              <w:b/>
              <w:sz w:val="14"/>
            </w:rPr>
          </w:pPr>
          <w:r>
            <w:rPr>
              <w:b/>
            </w:rPr>
            <w:t>1</w:t>
          </w:r>
          <w:r>
            <w:rPr>
              <w:b/>
              <w:vertAlign w:val="superscript"/>
            </w:rPr>
            <w:t>ère</w:t>
          </w:r>
          <w:r>
            <w:rPr>
              <w:b/>
            </w:rPr>
            <w:t xml:space="preserve"> lecture</w:t>
          </w:r>
        </w:p>
      </w:tc>
      <w:tc>
        <w:tcPr>
          <w:tcW w:w="5883" w:type="dxa"/>
          <w:gridSpan w:val="6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60" w:after="60"/>
            <w:jc w:val="center"/>
            <w:rPr>
              <w:b/>
              <w:b/>
              <w:sz w:val="14"/>
            </w:rPr>
          </w:pPr>
          <w:r>
            <w:rPr>
              <w:b/>
            </w:rPr>
            <w:t>2</w:t>
          </w:r>
          <w:r>
            <w:rPr>
              <w:b/>
              <w:vertAlign w:val="superscript"/>
            </w:rPr>
            <w:t>ème</w:t>
          </w:r>
          <w:r>
            <w:rPr>
              <w:b/>
            </w:rPr>
            <w:t xml:space="preserve"> lecture</w:t>
          </w:r>
        </w:p>
      </w:tc>
    </w:tr>
    <w:tr>
      <w:trPr/>
      <w:tc>
        <w:tcPr>
          <w:tcW w:w="4026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60" w:after="0"/>
            <w:jc w:val="center"/>
            <w:rPr>
              <w:b/>
              <w:b/>
            </w:rPr>
          </w:pPr>
          <w:r>
            <w:rPr>
              <w:b/>
            </w:rPr>
            <w:t>Texte de loi</w:t>
          </w:r>
        </w:p>
      </w:tc>
      <w:tc>
        <w:tcPr>
          <w:tcW w:w="1644" w:type="dxa"/>
          <w:tcBorders>
            <w:top w:val="single" w:sz="6" w:space="0" w:color="000000"/>
            <w:left w:val="double" w:sz="6" w:space="0" w:color="000000"/>
            <w:bottom w:val="single" w:sz="12" w:space="0" w:color="000000"/>
            <w:right w:val="double" w:sz="6" w:space="0" w:color="000000"/>
          </w:tcBorders>
        </w:tcPr>
        <w:p>
          <w:pPr>
            <w:pStyle w:val="Normal"/>
            <w:spacing w:before="120" w:after="0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Session du Grand Conseil</w:t>
          </w:r>
        </w:p>
        <w:p>
          <w:pPr>
            <w:pStyle w:val="Normal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  <w:tc>
        <w:tcPr>
          <w:tcW w:w="851" w:type="dxa"/>
          <w:tcBorders>
            <w:top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60" w:after="0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Message / Projet CE</w:t>
          </w:r>
        </w:p>
      </w:tc>
      <w:tc>
        <w:tcPr>
          <w:tcW w:w="851" w:type="dxa"/>
          <w:tcBorders>
            <w:top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12"/>
              <w:szCs w:val="12"/>
            </w:rPr>
            <w:t>Prop. 1</w:t>
          </w:r>
          <w:r>
            <w:rPr>
              <w:b/>
              <w:sz w:val="12"/>
              <w:szCs w:val="12"/>
              <w:vertAlign w:val="superscript"/>
            </w:rPr>
            <w:t>ère</w:t>
          </w:r>
          <w:r>
            <w:rPr>
              <w:b/>
              <w:sz w:val="12"/>
              <w:szCs w:val="12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commission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12"/>
              <w:szCs w:val="12"/>
            </w:rPr>
            <w:t>Rapport 1</w:t>
          </w:r>
          <w:r>
            <w:rPr>
              <w:b/>
              <w:sz w:val="12"/>
              <w:szCs w:val="12"/>
              <w:vertAlign w:val="superscript"/>
            </w:rPr>
            <w:t>ère</w:t>
          </w:r>
        </w:p>
        <w:p>
          <w:pPr>
            <w:pStyle w:val="Normal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commission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60" w:after="0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 xml:space="preserve">Entrée </w:t>
          </w:r>
        </w:p>
        <w:p>
          <w:pPr>
            <w:pStyle w:val="Normal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en matière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12" w:space="0" w:color="000000"/>
          </w:tcBorders>
        </w:tcPr>
        <w:p>
          <w:pPr>
            <w:pStyle w:val="Normal"/>
            <w:spacing w:before="60" w:after="0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Débats /</w:t>
          </w:r>
        </w:p>
        <w:p>
          <w:pPr>
            <w:pStyle w:val="Normal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 xml:space="preserve">Discussions </w:t>
          </w:r>
        </w:p>
      </w:tc>
      <w:tc>
        <w:tcPr>
          <w:tcW w:w="1644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double" w:sz="6" w:space="0" w:color="000000"/>
          </w:tcBorders>
        </w:tcPr>
        <w:p>
          <w:pPr>
            <w:pStyle w:val="Normal"/>
            <w:spacing w:before="120" w:after="0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Session du Grand Conseil</w:t>
          </w:r>
        </w:p>
        <w:p>
          <w:pPr>
            <w:pStyle w:val="Normal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  <w:tc>
        <w:tcPr>
          <w:tcW w:w="851" w:type="dxa"/>
          <w:tcBorders>
            <w:top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12"/>
              <w:szCs w:val="12"/>
            </w:rPr>
            <w:t>Texte issu 1</w:t>
          </w:r>
          <w:r>
            <w:rPr>
              <w:b/>
              <w:sz w:val="12"/>
              <w:szCs w:val="12"/>
              <w:vertAlign w:val="superscript"/>
            </w:rPr>
            <w:t>ère</w:t>
          </w:r>
          <w:r>
            <w:rPr>
              <w:b/>
              <w:sz w:val="12"/>
              <w:szCs w:val="12"/>
            </w:rPr>
            <w:t xml:space="preserve"> lecture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12"/>
              <w:szCs w:val="12"/>
            </w:rPr>
            <w:t>Prop. 2</w:t>
          </w:r>
          <w:r>
            <w:rPr>
              <w:b/>
              <w:sz w:val="12"/>
              <w:szCs w:val="12"/>
              <w:vertAlign w:val="superscript"/>
            </w:rPr>
            <w:t>ème</w:t>
          </w:r>
          <w:r>
            <w:rPr>
              <w:b/>
              <w:sz w:val="12"/>
              <w:szCs w:val="12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commission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12"/>
              <w:szCs w:val="12"/>
            </w:rPr>
            <w:t>Rapport 2</w:t>
          </w:r>
          <w:r>
            <w:rPr>
              <w:b/>
              <w:sz w:val="12"/>
              <w:szCs w:val="12"/>
              <w:vertAlign w:val="superscript"/>
            </w:rPr>
            <w:t>ème</w:t>
          </w:r>
          <w:r>
            <w:rPr>
              <w:b/>
              <w:sz w:val="12"/>
              <w:szCs w:val="12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commission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60" w:after="0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 xml:space="preserve">Entrée </w:t>
          </w:r>
        </w:p>
        <w:p>
          <w:pPr>
            <w:pStyle w:val="Normal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en matière</w:t>
          </w:r>
        </w:p>
      </w:tc>
      <w:tc>
        <w:tcPr>
          <w:tcW w:w="83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60" w:after="0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Débats /</w:t>
          </w:r>
        </w:p>
        <w:p>
          <w:pPr>
            <w:pStyle w:val="Normal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Discussions</w: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pacing w:before="24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08:00Z</dcterms:created>
  <dc:creator>SCI</dc:creator>
  <dc:description/>
  <cp:keywords/>
  <dc:language>en-US</dc:language>
  <cp:lastModifiedBy>Nelly FAUCHERE</cp:lastModifiedBy>
  <cp:lastPrinted>2018-12-20T07:55:00Z</cp:lastPrinted>
  <dcterms:modified xsi:type="dcterms:W3CDTF">2023-08-02T07:51:00Z</dcterms:modified>
  <cp:revision>50</cp:revision>
  <dc:subject/>
  <dc:title>feuille blanche</dc:title>
</cp:coreProperties>
</file>