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adow/>
          <w:szCs w:val="24"/>
          <w:shd w:fill="F3F3F3" w:val="clear"/>
        </w:rPr>
      </w:pPr>
      <w:r>
        <w:rPr>
          <w:rFonts w:cs="Comic Sans MS" w:ascii="Comic Sans MS" w:hAnsi="Comic Sans MS"/>
          <w:b/>
          <w:i/>
          <w:shadow/>
          <w:szCs w:val="24"/>
          <w:shd w:fill="F3F3F3" w:val="clear"/>
        </w:rPr>
        <w:br/>
        <w:t xml:space="preserve">COMMISSION D’EXAMEN D’AVOCAT – LISTE DES MEMBRES – </w:t>
      </w:r>
      <w:r>
        <w:rPr>
          <w:rFonts w:cs="Comic Sans MS" w:ascii="Comic Sans MS" w:hAnsi="Comic Sans MS"/>
          <w:b/>
          <w:i/>
          <w:caps/>
          <w:shadow/>
          <w:szCs w:val="24"/>
          <w:shd w:fill="F3F3F3" w:val="clear"/>
        </w:rPr>
        <w:t>Anwaltsprüfungskommission - Mitgliederlist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adow/>
          <w:sz w:val="10"/>
          <w:szCs w:val="10"/>
          <w:shd w:fill="F3F3F3" w:val="clear"/>
        </w:rPr>
      </w:pPr>
      <w:r>
        <w:rPr>
          <w:rFonts w:cs="Comic Sans MS" w:ascii="Comic Sans MS" w:hAnsi="Comic Sans MS"/>
          <w:b/>
          <w:i/>
          <w:shadow/>
          <w:sz w:val="10"/>
          <w:szCs w:val="10"/>
          <w:shd w:fill="F3F3F3" w:val="clear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10"/>
        </w:rPr>
      </w:pPr>
      <w:r>
        <w:rPr>
          <w:rFonts w:cs="Comic Sans MS" w:ascii="Comic Sans MS" w:hAnsi="Comic Sans MS"/>
          <w:sz w:val="2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10"/>
        <w:gridCol w:w="2693"/>
        <w:gridCol w:w="1843"/>
        <w:gridCol w:w="3010"/>
        <w:gridCol w:w="29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ORET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hilip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vocat et not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réside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v. Ritz 33, CP 2135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950 Sion 2 Nor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 : 027/323.62.52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B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éph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ge de distri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Tribunal des districts </w:t>
              <w:br/>
              <w:t>de Martigny et St-Maurice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Hôtel de Ville 1</w:t>
            </w:r>
          </w:p>
          <w:p>
            <w:pPr>
              <w:pStyle w:val="Normal"/>
              <w:spacing w:before="0" w:after="12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1920 Martign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 : 027/607.81.4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RNO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inal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taatsanwa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itgl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taatsanwaltschaft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mt der Region Oberwallis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berlandstrasse 42</w:t>
            </w:r>
          </w:p>
          <w:p>
            <w:pPr>
              <w:pStyle w:val="Normal"/>
              <w:spacing w:before="0" w:after="12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</w:rPr>
              <w:t>3900 Brig-Gl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: 027/607.85.5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LWA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walt und No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gl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tonsstrasse 1, PF 70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0 Visp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l. : 027/946.00.0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ELS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Oliv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Procur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inistère public</w:t>
              <w:br/>
              <w:t>Office régional du Valais central</w:t>
              <w:br/>
              <w:t>Rue des Vergers 9, CP 2202</w:t>
              <w:br/>
              <w:t>1950 Sion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9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 : 027/607.84.5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Anwalt und No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itgl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apuzinerstrasse 29, PF 652</w:t>
              <w:br/>
              <w:t>3900 Brig-Gl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: 027/922.11.33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JOS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och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ezirksrich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itgl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5" w:hanging="4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ezirksgericht Visp</w:t>
            </w:r>
            <w:r>
              <w:rPr>
                <w:rFonts w:cs="Arial" w:ascii="Arial" w:hAnsi="Arial"/>
                <w:sz w:val="18"/>
                <w:szCs w:val="18"/>
              </w:rPr>
              <w:br/>
              <w:t>St. Martiniplatz 5</w:t>
              <w:br/>
              <w:t>3930 Visp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 : 027/607.82.7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EE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vo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lace de l’Eglise 2, CP 1224</w:t>
              <w:br/>
              <w:t>1870 Monthey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9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 : 024/472.30.8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FAMMAT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walt und No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gl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serallee 1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 Brig-Gl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 : 027/922.03.2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QUINODO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te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o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uelle des Galeries 3</w:t>
              <w:br/>
              <w:t>1950 S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Tél : 027/565.47.00 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EV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Dami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o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5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5" w:hanging="4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v. du Grand St-Bernard 8</w:t>
              <w:br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CP 1014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br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1920 Martigny</w:t>
              <w:b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 : 027/722.28.67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EY JORD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hristi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voc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216" w:hanging="6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v. du Théâtre 21, CP 12</w:t>
              <w:br/>
              <w:t>1870 Monthe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4"/>
                <w:szCs w:val="14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 : 024/472.15.6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EEBER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on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antonsrich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itgl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Kantonsgericht</w:t>
              <w:br/>
              <w:t>Justizgebäude</w:t>
              <w:br/>
              <w:t>1950 S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: 027/606.53.0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EPPE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Car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oc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ue de Lausanne 6, CP 2106</w:t>
              <w:br/>
              <w:t>1950 Sion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él. : 027/323.29.92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ILL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ge cant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6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ribunal cantonal</w:t>
              <w:br/>
              <w:t>Palais de Justice</w:t>
              <w:br/>
              <w:t>1950 S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 : 027/606.53.0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o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6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. des Mayennets 3, CP 570</w:t>
              <w:br/>
              <w:t>1950 S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9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 : 027/327.20.7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N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e-Lui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irksrichter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gl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irksgericht Leuk und Westlich Raron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haus</w:t>
            </w:r>
          </w:p>
          <w:p>
            <w:pPr>
              <w:pStyle w:val="Normal"/>
              <w:spacing w:before="0" w:after="120"/>
              <w:ind w:left="215" w:hanging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53 Leuk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: 027/607.82.5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WILSON-MOR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udre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ocate et not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Avenue du Grand-St-Bernard 35 </w:t>
            </w:r>
          </w:p>
          <w:p>
            <w:pPr>
              <w:pStyle w:val="Normal"/>
              <w:ind w:left="216" w:hanging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e postale 983</w:t>
            </w:r>
          </w:p>
          <w:p>
            <w:pPr>
              <w:pStyle w:val="Normal"/>
              <w:spacing w:before="0" w:after="12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</w:rPr>
              <w:t>1920 Martign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 :</w:t>
            </w:r>
            <w:r>
              <w:rPr>
                <w:lang w:val="fr-CH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027/746.39.05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ZU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Christ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Juge cant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ribunal cantonal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Palais de Justice</w:t>
            </w:r>
          </w:p>
          <w:p>
            <w:pPr>
              <w:pStyle w:val="Normal"/>
              <w:spacing w:before="0" w:after="12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1950 S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9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él. : 027/606.53.0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BRUTTIN MOTT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Lili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Procure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Suppléant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inistère public</w:t>
              <w:br/>
              <w:t>Office régional du Valais central</w:t>
              <w:br/>
              <w:t>Rue des Vergers 9, CP 2202</w:t>
              <w:br/>
              <w:t>1950 Sion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 : 027/607.84.5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JORI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Christop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Juge cant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uppléa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ribunal cantonal</w:t>
              <w:br/>
              <w:t>Palais de Justice</w:t>
              <w:br/>
              <w:t>1950 S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él. : 027/606.53.0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ANZ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Charlot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ubstitut du procur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uppléa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inistère public</w:t>
              <w:br/>
              <w:t>Office central</w:t>
              <w:br/>
              <w:t>Rue des Vergers 9, CP 2305</w:t>
              <w:br/>
              <w:t>1950 Sion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right="-67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 : 027/607.84.0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AR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Blai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o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uppléa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. de la Gare 52, CP 407</w:t>
              <w:br/>
              <w:t>1920 Martign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 : 027/723.11.1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OUVIN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Juli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o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uppléa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ue du Scex 4, CP 157</w:t>
              <w:br/>
              <w:t>1951 S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right="-67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 : 058/200.34.0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ORNAY-LUIS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gat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Juge de distri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uppléa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Tribunal des districts </w:t>
              <w:br/>
              <w:t>de Martigny et St-Maurice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Hôtel de Ville 1</w:t>
            </w:r>
          </w:p>
          <w:p>
            <w:pPr>
              <w:pStyle w:val="Normal"/>
              <w:spacing w:before="0" w:after="20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1920 Martign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 : 027/607.81.40</w:t>
              <w:br/>
            </w:r>
          </w:p>
        </w:tc>
      </w:tr>
    </w:tbl>
    <w:p>
      <w:pPr>
        <w:pStyle w:val="Normal"/>
        <w:ind w:left="426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142" w:hanging="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16"/>
          <w:lang w:val="fr-FR"/>
        </w:rPr>
        <w:t>Sion, le 16 septembre 2024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85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  <w:lang w:val="fr-FR"/>
      </w:rPr>
      <w:tab/>
      <w:tab/>
      <w:tab/>
      <w:tab/>
      <w:tab/>
      <w:tab/>
      <w:tab/>
      <w:tab/>
      <w:tab/>
      <w:tab/>
      <w:tab/>
      <w:t xml:space="preserve">Page </w:t>
    </w:r>
    <w:r>
      <w:rPr>
        <w:sz w:val="16"/>
        <w:lang w:val="fr-FR"/>
      </w:rPr>
      <w:fldChar w:fldCharType="begin"/>
    </w:r>
    <w:r>
      <w:rPr>
        <w:sz w:val="16"/>
        <w:lang w:val="fr-FR"/>
      </w:rPr>
      <w:instrText xml:space="preserve"> PAGE </w:instrText>
    </w:r>
    <w:r>
      <w:rPr>
        <w:sz w:val="16"/>
        <w:lang w:val="fr-FR"/>
      </w:rPr>
      <w:fldChar w:fldCharType="separate"/>
    </w:r>
    <w:r>
      <w:rPr>
        <w:sz w:val="16"/>
        <w:lang w:val="fr-FR"/>
      </w:rPr>
      <w:t>3</w:t>
    </w:r>
    <w:r>
      <w:rPr>
        <w:sz w:val="16"/>
        <w:lang w:val="fr-FR"/>
      </w:rPr>
      <w:fldChar w:fldCharType="end"/>
    </w:r>
    <w:r>
      <w:rPr>
        <w:sz w:val="16"/>
        <w:lang w:val="fr-FR"/>
      </w:rPr>
      <w:t xml:space="preserve"> sur </w:t>
    </w:r>
    <w:r>
      <w:rPr>
        <w:sz w:val="16"/>
        <w:lang w:val="fr-FR"/>
      </w:rPr>
      <w:fldChar w:fldCharType="begin"/>
    </w:r>
    <w:r>
      <w:rPr>
        <w:sz w:val="16"/>
        <w:lang w:val="fr-FR"/>
      </w:rPr>
      <w:instrText xml:space="preserve"> NUMPAGES \* ARABIC </w:instrText>
    </w:r>
    <w:r>
      <w:rPr>
        <w:sz w:val="16"/>
        <w:lang w:val="fr-FR"/>
      </w:rPr>
      <w:fldChar w:fldCharType="separate"/>
    </w:r>
    <w:r>
      <w:rPr>
        <w:sz w:val="16"/>
        <w:lang w:val="fr-FR"/>
      </w:rPr>
      <w:t>3</w:t>
    </w:r>
    <w:r>
      <w:rPr>
        <w:sz w:val="16"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26:00Z</dcterms:created>
  <dc:creator>AC_VS</dc:creator>
  <dc:description/>
  <cp:keywords/>
  <dc:language>en-US</dc:language>
  <cp:lastModifiedBy>Laura CIARDO</cp:lastModifiedBy>
  <cp:lastPrinted>2022-01-11T13:50:00Z</cp:lastPrinted>
  <dcterms:modified xsi:type="dcterms:W3CDTF">2024-09-17T12:04:00Z</dcterms:modified>
  <cp:revision>5</cp:revision>
  <dc:subject/>
  <dc:title>ANWALTSPRÜFUNGSKOMMISSION</dc:title>
</cp:coreProperties>
</file>