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caps/>
          <w:shadow/>
          <w:spacing w:val="0"/>
          <w:szCs w:val="24"/>
          <w:lang w:val="de-CH"/>
        </w:rPr>
      </w:pPr>
      <w:r>
        <w:rPr>
          <w:rFonts w:cs="Comic Sans MS" w:ascii="Comic Sans MS" w:hAnsi="Comic Sans MS"/>
          <w:i/>
          <w:caps/>
          <w:shadow/>
          <w:spacing w:val="0"/>
          <w:szCs w:val="24"/>
          <w:lang w:val="de-CH"/>
        </w:rPr>
        <w:t>COMMISSION D’EXAMEN DES NOTAIRES – LISTE DES MEMBRES – Notariatsprüfungskommission - Mitgliederliste</w:t>
      </w:r>
    </w:p>
    <w:p>
      <w:pPr>
        <w:pStyle w:val="Normal"/>
        <w:rPr>
          <w:rFonts w:ascii="Comic Sans MS" w:hAnsi="Comic Sans MS" w:cs="Comic Sans MS"/>
          <w:i/>
          <w:i/>
          <w:caps/>
          <w:shadow/>
          <w:spacing w:val="0"/>
          <w:sz w:val="32"/>
          <w:szCs w:val="32"/>
          <w:lang w:val="de-CH"/>
        </w:rPr>
      </w:pPr>
      <w:r>
        <w:rPr>
          <w:rFonts w:cs="Comic Sans MS" w:ascii="Comic Sans MS" w:hAnsi="Comic Sans MS"/>
          <w:i/>
          <w:caps/>
          <w:shadow/>
          <w:spacing w:val="0"/>
          <w:sz w:val="32"/>
          <w:szCs w:val="32"/>
          <w:lang w:val="de-CH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3827"/>
        <w:gridCol w:w="1276"/>
        <w:gridCol w:w="2693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UPPE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walt und No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äsi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engasse 6, PF 92</w:t>
            </w:r>
          </w:p>
          <w:p>
            <w:pPr>
              <w:pStyle w:val="Normal"/>
              <w:ind w:left="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 Brig-G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sz w:val="21"/>
                <w:szCs w:val="21"/>
              </w:rPr>
              <w:t xml:space="preserve">Tel. : 027/921.65.00 </w:t>
            </w:r>
          </w:p>
          <w:p>
            <w:pPr>
              <w:pStyle w:val="Normal"/>
              <w:spacing w:before="0" w:after="120"/>
              <w:ind w:left="1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ruppen@anwalt-ruppen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rsteher des Kantonalen Grundbuchamts des Kantons B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LIVAZ VA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ocate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oute de Clovelli 10, CP 97</w:t>
              <w:br/>
              <w:t>3963 Crans-Montan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 : 027/481.24.49</w:t>
            </w:r>
          </w:p>
          <w:p>
            <w:pPr>
              <w:pStyle w:val="Normal"/>
              <w:spacing w:before="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cv@cpv-law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av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ue de la Poste 3, CP 904</w:t>
              <w:br/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. : 027/722.44.88</w:t>
              <w:br/>
              <w:t>xf@sauthierfellay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FOURNIER 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udre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ocate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ue du Bourg 2, CP 369</w:t>
              <w:br/>
              <w:t>3960 Sie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. : 027/455.37.23</w:t>
              <w:br/>
              <w:t>a.fournierrey@notaire-vs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K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Christ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 xml:space="preserve">Vorsteherin für das Handelsregisteram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1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Bahnhofstrasse 10, PF 388</w:t>
              <w:br/>
              <w:t>3900 Brig-G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Tel. : 027/923.75.20</w:t>
              <w:br/>
            </w:r>
            <w:r>
              <w:rPr>
                <w:iCs/>
                <w:sz w:val="17"/>
                <w:szCs w:val="17"/>
              </w:rPr>
              <w:t>christine@handelsregisteramt.oberwallis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LAT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uli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1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. de la Gare 56, CP 232</w:t>
              <w:br/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él. : 027/720.48.88</w:t>
              <w:br/>
              <w:t>j.lattion@mcelegal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O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d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ue du Simplon 14, CP 616</w:t>
            </w:r>
          </w:p>
          <w:p>
            <w:pPr>
              <w:pStyle w:val="Normal"/>
              <w:ind w:left="71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. : 027/720.52.20</w:t>
              <w:br/>
              <w:t>locher@notaire-avocat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BILL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rc-Andr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1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atope 12, CP 47</w:t>
              <w:br/>
              <w:t>1912 Ley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él. : 027/306.36.66</w:t>
              <w:br/>
              <w:t>info@etude-mabillard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FAMMA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walt und No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Bahnhofstrasse 10</w:t>
              <w:br/>
              <w:t>3900 Brig-G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. : </w:t>
              <w:tab/>
              <w:t>027/923.44.66</w:t>
              <w:br/>
              <w:t>aron.pfammatter@kanzlei-pfammatter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SALAMIN PERRUCH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nne-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ocate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. du Rothorn 18, CP 886</w:t>
              <w:br/>
              <w:t>3960 Sie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r>
              <w:rPr>
                <w:sz w:val="21"/>
                <w:szCs w:val="21"/>
                <w:lang w:val="fr-CH"/>
              </w:rPr>
              <w:t>Tél. : 027/456.13.08</w:t>
              <w:br/>
              <w:t>alsalamin@netplus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NE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ervatrice du registre fonc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. du Léman 29</w:t>
              <w:br/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. : 027/607.80.25</w:t>
              <w:br/>
              <w:t>sloba.schneiter@admin.vs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highlight w:val="red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VO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Nicol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. du Gd-St-Bernard 5</w:t>
              <w:br/>
              <w:t>CP 919</w:t>
              <w:br/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r>
              <w:rPr>
                <w:sz w:val="21"/>
                <w:szCs w:val="21"/>
                <w:lang w:val="fr-CH"/>
              </w:rPr>
              <w:t>Tél. : 027/722.37.65</w:t>
              <w:br/>
              <w:t>mail@nicolasvoide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W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</w:rPr>
              <w:t>Anwalt und No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Kapuzinerstrasse 29, PF 652</w:t>
              <w:br/>
              <w:t>3900 Br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r>
              <w:rPr>
                <w:sz w:val="21"/>
                <w:szCs w:val="21"/>
                <w:lang w:val="fr-CH"/>
              </w:rPr>
              <w:t>Tél. : 027/922.11.33</w:t>
              <w:br/>
              <w:t>ivo.walter@vallex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S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walt und No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rkastrasse 28, PF 17</w:t>
              <w:br/>
              <w:t>3983 Mörel-Fi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r>
              <w:rPr>
                <w:sz w:val="21"/>
                <w:szCs w:val="21"/>
              </w:rPr>
              <w:t>Tel. : 027/927.28.80</w:t>
              <w:br/>
              <w:t>rafael.welschen@rw-r</w:t>
            </w:r>
            <w:r>
              <w:rPr>
                <w:sz w:val="21"/>
                <w:szCs w:val="21"/>
                <w:lang w:val="fr-CH"/>
              </w:rPr>
              <w:t>echt.ch</w:t>
            </w:r>
          </w:p>
        </w:tc>
      </w:tr>
    </w:tbl>
    <w:p>
      <w:pPr>
        <w:pStyle w:val="Normal"/>
        <w:ind w:left="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/>
      </w:pPr>
      <w:r>
        <w:rPr>
          <w:sz w:val="20"/>
          <w:lang w:val="fr-FR"/>
        </w:rPr>
        <w:t>Sion, le 2 avril 2024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  <w:lang w:val="fr-FR"/>
      </w:rPr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2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2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i/>
      <w:i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i/>
      <w:iCs/>
      <w:sz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de-CH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shd w:fill="F3F3F3" w:val="clear"/>
      <w:jc w:val="center"/>
    </w:pPr>
    <w:rPr>
      <w:b/>
      <w:spacing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9:00Z</dcterms:created>
  <dc:creator>AC_VS</dc:creator>
  <dc:description/>
  <cp:keywords/>
  <dc:language>en-US</dc:language>
  <cp:lastModifiedBy>Laura CIARDO</cp:lastModifiedBy>
  <cp:lastPrinted>2019-03-28T08:10:00Z</cp:lastPrinted>
  <dcterms:modified xsi:type="dcterms:W3CDTF">2024-04-02T08:47:00Z</dcterms:modified>
  <cp:revision>3</cp:revision>
  <dc:subject/>
  <dc:title>ANWALTSPRÜFUNGSKOMMISSION</dc:title>
</cp:coreProperties>
</file>