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Cs w:val="24"/>
          <w:shd w:fill="F3F3F3" w:val="clear"/>
        </w:rPr>
      </w:pPr>
      <w:r>
        <w:rPr>
          <w:rFonts w:cs="Comic Sans MS" w:ascii="Comic Sans MS" w:hAnsi="Comic Sans MS"/>
          <w:b/>
          <w:i/>
          <w:shadow/>
          <w:szCs w:val="24"/>
          <w:shd w:fill="F3F3F3" w:val="clear"/>
        </w:rPr>
        <w:br/>
        <w:t xml:space="preserve">COMMISSION D’EXAMEN D’AVOCAT – LISTE DES MEMBRES – </w:t>
      </w:r>
      <w:r>
        <w:rPr>
          <w:rFonts w:cs="Comic Sans MS" w:ascii="Comic Sans MS" w:hAnsi="Comic Sans MS"/>
          <w:b/>
          <w:i/>
          <w:caps/>
          <w:shadow/>
          <w:szCs w:val="24"/>
          <w:shd w:fill="F3F3F3" w:val="clear"/>
        </w:rPr>
        <w:t>Anwaltsprüfungskommission - Mitgliederlis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10"/>
          <w:szCs w:val="10"/>
          <w:shd w:fill="F3F3F3" w:val="clear"/>
        </w:rPr>
      </w:pPr>
      <w:r>
        <w:rPr>
          <w:rFonts w:cs="Comic Sans MS" w:ascii="Comic Sans MS" w:hAnsi="Comic Sans MS"/>
          <w:b/>
          <w:i/>
          <w:shadow/>
          <w:sz w:val="10"/>
          <w:szCs w:val="10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0"/>
        </w:rPr>
      </w:pPr>
      <w:r>
        <w:rPr>
          <w:rFonts w:cs="Comic Sans MS" w:ascii="Comic Sans MS" w:hAnsi="Comic Sans MS"/>
          <w:sz w:val="2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693"/>
        <w:gridCol w:w="1843"/>
        <w:gridCol w:w="3010"/>
        <w:gridCol w:w="29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RE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ili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id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Ritz 33, CP 2135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50 Sion 2 Nor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323.62.5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B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RN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in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schaft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mt der Region Oberwallis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landstrasse 42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5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W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onsstrasse 1, PF 70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: 027/946.00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LS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li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puzinerstrasse 29, PF 652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922.11.33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O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ch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zirk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irksgericht Visp</w:t>
            </w:r>
            <w:r>
              <w:rPr>
                <w:rFonts w:cs="Arial" w:ascii="Arial" w:hAnsi="Arial"/>
                <w:sz w:val="18"/>
                <w:szCs w:val="18"/>
              </w:rPr>
              <w:br/>
              <w:t>St. Martiniplatz 5</w:t>
              <w:br/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607.82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ace de l’Eglise 2, CP 1224</w:t>
              <w:br/>
              <w:t>1870 Monthey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30.8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AMMA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serallee 1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2.03.2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QUINOD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lle des Galeries 3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él : 027/565.47.00 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EV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m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Grand St-Bernard 8</w:t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P 101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  <w:b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722.28.67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Y J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rist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Théâtre 21, CP 12</w:t>
              <w:br/>
              <w:t>1870 Monthe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15.6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E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o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nton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Kantonsgericht</w:t>
              <w:br/>
              <w:t>Justizgebäud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EPP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e Lausanne 6, CP 2106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 : 027/323.29.9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cant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s Mayennets 3, CP 570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327.20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-Lu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richt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gericht Leuk und Westlich Raron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aus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53 Leuk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2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WILSON-MO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udr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venue du Grand-St-Bernard 35 </w:t>
            </w:r>
          </w:p>
          <w:p>
            <w:pPr>
              <w:pStyle w:val="Normal"/>
              <w:ind w:left="216"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postale 983</w:t>
            </w:r>
          </w:p>
          <w:p>
            <w:pPr>
              <w:pStyle w:val="Normal"/>
              <w:spacing w:before="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</w:t>
            </w:r>
            <w:r>
              <w:rPr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027/746.39.05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ZU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alais de Justice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RUTTIN MOT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il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uppléant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JOR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op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NZ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rlo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bstitut du procu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central</w:t>
              <w:br/>
              <w:t>Rue des Vergers 9, CP 2305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la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 la Gare 52, CP 407</w:t>
              <w:br/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723.11.1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UVI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u Scex 4, CP 157</w:t>
              <w:br/>
              <w:t>1951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58/200.3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ORNAY-LUIS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gat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</w:tbl>
    <w:p>
      <w:pPr>
        <w:pStyle w:val="Normal"/>
        <w:ind w:left="42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Sitten, den 16. September 2024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FR"/>
      </w:rPr>
      <w:tab/>
      <w:tab/>
      <w:tab/>
      <w:tab/>
      <w:tab/>
      <w:tab/>
      <w:tab/>
      <w:tab/>
      <w:tab/>
      <w:tab/>
      <w:tab/>
      <w:t xml:space="preserve">Page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  <w:r>
      <w:rPr>
        <w:sz w:val="16"/>
        <w:lang w:val="fr-FR"/>
      </w:rPr>
      <w:t xml:space="preserve"> sur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NUMPAGES \* ARABIC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5:00Z</dcterms:created>
  <dc:creator>AC_VS</dc:creator>
  <dc:description/>
  <cp:keywords/>
  <dc:language>en-US</dc:language>
  <cp:lastModifiedBy>Laura CIARDO</cp:lastModifiedBy>
  <cp:lastPrinted>2022-01-11T13:50:00Z</cp:lastPrinted>
  <dcterms:modified xsi:type="dcterms:W3CDTF">2024-09-17T12:06:00Z</dcterms:modified>
  <cp:revision>3</cp:revision>
  <dc:subject/>
  <dc:title>ANWALTSPRÜFUNGSKOMMISSION</dc:title>
</cp:coreProperties>
</file>