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Bestät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betreffend den Fortgang des Notariatspraktik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4 des Reglements betreffend das Notariatsgesetz vom 7. September 200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(Die) unterzeichnende Notar(in) bestätigt, da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ein / (ihre) Notariatspraktikant(in)  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m Zeitraum vom ________________________________ bis 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Praktikum unter Berücksichtigung der Art. 11 Abs. 2 und 3 NG; sowie Art. 12 NG absolviert hat,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861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gelmässig im Notariatsbüro gearbeitet hat und dort eine dem Art. 3 RNG entsprechende Ausbildung genossen hat,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i/>
                <w:lang w:val="de-DE"/>
              </w:rPr>
              <w:t>folgende(n)Kurs(e) besucht hat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ranstaltet von 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right="-106" w:hanging="0"/>
              <w:rPr/>
            </w:pPr>
            <w:r>
              <w:rPr>
                <w:i/>
                <w:lang w:val="de-DE"/>
              </w:rPr>
              <w:t xml:space="preserve">hat das obligatorische Praktikum beim Grundbuchamt </w:t>
            </w:r>
            <w:r>
              <w:rPr>
                <w:b/>
                <w:i/>
                <w:sz w:val="18"/>
                <w:szCs w:val="18"/>
              </w:rPr>
              <w:t>(Art. 1 Abs. 2 lit. b RNG)</w:t>
            </w:r>
            <w:r>
              <w:rPr>
                <w:i/>
                <w:lang w:val="de-DE"/>
              </w:rPr>
              <w:tab/>
              <w:t xml:space="preserve">vom _______________ bis _______________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right="-106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füllt.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6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right="-106" w:hanging="0"/>
              <w:rPr/>
            </w:pPr>
            <w:r>
              <w:rPr>
                <w:i/>
                <w:lang w:val="de-DE"/>
              </w:rPr>
              <w:t xml:space="preserve">hat das obligatorische Praktikum beim Handelsregisteramt </w:t>
              <w:tab/>
            </w:r>
            <w:r>
              <w:rPr>
                <w:b/>
                <w:i/>
                <w:sz w:val="18"/>
                <w:szCs w:val="18"/>
              </w:rPr>
              <w:t xml:space="preserve">(Art. 1 Abs. 2 lit. b RNG) </w:t>
            </w:r>
            <w:r>
              <w:rPr>
                <w:i/>
                <w:lang w:val="de-DE"/>
              </w:rPr>
              <w:t xml:space="preserve">vom _____________ bis _____________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right="-106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füll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8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hat ein Praktikum bei der Dienststelle ______________________ </w:t>
              <w:tab/>
              <w:t>vom ______________ bis _____________abgelegt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hat sein Praktikum vom __________________ bis  ___________________, d.h., für die Dauer von acht Wochen,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terbrochen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de-DE"/>
        </w:rPr>
      </w:pPr>
      <w:r>
        <w:rPr>
          <w:lang w:val="de-DE"/>
        </w:rPr>
        <w:t>Ort und Datum: ________________________________</w:t>
        <w:tab/>
        <w:t>Unterschrift: 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  <w:lang w:val="de-DE"/>
        </w:rPr>
      </w:pPr>
      <w:r>
        <w:rPr>
          <w:u w:val="single"/>
          <w:lang w:val="de-DE"/>
        </w:rPr>
        <w:t>Formular zurücksenden an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de-DE"/>
        </w:rPr>
      </w:pPr>
      <w:r>
        <w:rPr>
          <w:lang w:val="de-DE"/>
        </w:rPr>
        <w:t>Rechtsdienst für Sicherheit und Justiz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de-DE"/>
        </w:rPr>
      </w:pPr>
      <w:r>
        <w:rPr>
          <w:lang w:val="de-DE"/>
        </w:rPr>
        <w:t>Av. de la Gare 3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de-DE"/>
        </w:rPr>
      </w:pPr>
      <w:r>
        <w:rPr>
          <w:lang w:val="de-DE"/>
        </w:rPr>
        <w:t>1951 S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center" w:pos="7513" w:leader="none"/>
        </w:tabs>
        <w:jc w:val="righ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center" w:pos="7513" w:leader="none"/>
        </w:tabs>
        <w:jc w:val="righ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center" w:pos="7513" w:leader="none"/>
        </w:tabs>
        <w:jc w:val="righ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center" w:pos="7513" w:leader="none"/>
        </w:tabs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tand am 28. Februar 20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7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de-CH"/>
    </w:rPr>
  </w:style>
  <w:style w:type="character" w:styleId="PieddepageCar">
    <w:name w:val="Pied de page Car"/>
    <w:qFormat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7:00Z</dcterms:created>
  <dc:creator>AC_VS</dc:creator>
  <dc:description/>
  <cp:keywords/>
  <dc:language>en-US</dc:language>
  <cp:lastModifiedBy>Laura CIARDO</cp:lastModifiedBy>
  <cp:lastPrinted>2015-04-21T10:08:00Z</cp:lastPrinted>
  <dcterms:modified xsi:type="dcterms:W3CDTF">2022-03-02T12:58:00Z</dcterms:modified>
  <cp:revision>3</cp:revision>
  <dc:subject/>
  <dc:title>Bestätigung</dc:title>
</cp:coreProperties>
</file>