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14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143"/>
      </w:tblGrid>
      <w:tr>
        <w:trPr>
          <w:trHeight w:val="288" w:hRule="atLeast"/>
        </w:trPr>
        <w:tc>
          <w:tcPr>
            <w:tcW w:w="10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mande d’aide financière pour le maintien à domic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n la directive  du 01.06.2018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18"/>
        <w:gridCol w:w="949"/>
        <w:gridCol w:w="482"/>
        <w:gridCol w:w="994"/>
        <w:gridCol w:w="225"/>
        <w:gridCol w:w="566"/>
        <w:gridCol w:w="568"/>
        <w:gridCol w:w="773"/>
        <w:gridCol w:w="1070"/>
        <w:gridCol w:w="141"/>
        <w:gridCol w:w="143"/>
        <w:gridCol w:w="481"/>
        <w:gridCol w:w="1221"/>
        <w:gridCol w:w="246"/>
        <w:gridCol w:w="995"/>
        <w:gridCol w:w="72"/>
      </w:tblGrid>
      <w:tr>
        <w:trPr>
          <w:trHeight w:val="288" w:hRule="atLeast"/>
        </w:trPr>
        <w:tc>
          <w:tcPr>
            <w:tcW w:w="101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>Demande de prestations d’aide pour :</w:t>
            </w:r>
          </w:p>
        </w:tc>
      </w:tr>
      <w:tr>
        <w:trPr>
          <w:trHeight w:val="403" w:hRule="atLeast"/>
        </w:trPr>
        <w:tc>
          <w:tcPr>
            <w:tcW w:w="101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69121466"/>
            <w:bookmarkStart w:id="1" w:name="__Fieldmark__0_286912146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articipation aux frais de loyer supplémentaire entraîné par le handicap de la personne (PF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869121466"/>
            <w:bookmarkStart w:id="3" w:name="__Fieldmark__1_286912146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rais d’aide et de soins apportés par des services ou par des tiers (F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69121466"/>
            <w:bookmarkStart w:id="5" w:name="__Fieldmark__2_286912146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rais d’aide et de soins apportés par des proches aidants (FP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869121466"/>
            <w:bookmarkStart w:id="7" w:name="__Fieldmark__3_286912146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ervice de relève (SD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869121466"/>
            <w:bookmarkStart w:id="9" w:name="__Fieldmark__4_286912146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outien socio-éducatif à domicile (SS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869121466"/>
            <w:bookmarkStart w:id="11" w:name="__Fieldmark__5_286912146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pitex Oberwall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>Situation du bénéficiaire</w:t>
            </w:r>
          </w:p>
        </w:tc>
      </w:tr>
      <w:tr>
        <w:trPr>
          <w:trHeight w:val="403" w:hRule="atLeast"/>
        </w:trPr>
        <w:tc>
          <w:tcPr>
            <w:tcW w:w="36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 de famille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naissance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AV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t civil 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é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0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ésentant légal</w:t>
            </w:r>
          </w:p>
        </w:tc>
        <w:tc>
          <w:tcPr>
            <w:tcW w:w="892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pondant financier</w:t>
            </w:r>
          </w:p>
        </w:tc>
        <w:tc>
          <w:tcPr>
            <w:tcW w:w="892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1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Composition du ménage</w:t>
            </w:r>
          </w:p>
        </w:tc>
      </w:tr>
      <w:tr>
        <w:trPr>
          <w:trHeight w:val="403" w:hRule="atLeast"/>
        </w:trPr>
        <w:tc>
          <w:tcPr>
            <w:tcW w:w="264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joint/partenaire/concubin</w:t>
            </w:r>
          </w:p>
        </w:tc>
        <w:tc>
          <w:tcPr>
            <w:tcW w:w="3126" w:type="dxa"/>
            <w:gridSpan w:val="5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VS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naissance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3" w:hRule="atLeast"/>
        </w:trPr>
        <w:tc>
          <w:tcPr>
            <w:tcW w:w="2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ère</w:t>
            </w:r>
          </w:p>
        </w:tc>
        <w:tc>
          <w:tcPr>
            <w:tcW w:w="31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VS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naissance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3" w:hRule="atLeast"/>
        </w:trPr>
        <w:tc>
          <w:tcPr>
            <w:tcW w:w="2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ère</w:t>
            </w:r>
          </w:p>
        </w:tc>
        <w:tc>
          <w:tcPr>
            <w:tcW w:w="31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VS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naissance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3" w:hRule="atLeast"/>
        </w:trPr>
        <w:tc>
          <w:tcPr>
            <w:tcW w:w="2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fant/fratrie</w:t>
            </w:r>
          </w:p>
        </w:tc>
        <w:tc>
          <w:tcPr>
            <w:tcW w:w="49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naissance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3" w:hRule="atLeast"/>
        </w:trPr>
        <w:tc>
          <w:tcPr>
            <w:tcW w:w="2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fant/fratrie</w:t>
            </w:r>
          </w:p>
        </w:tc>
        <w:tc>
          <w:tcPr>
            <w:tcW w:w="49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naissance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3" w:hRule="atLeast"/>
        </w:trPr>
        <w:tc>
          <w:tcPr>
            <w:tcW w:w="2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fant/fratrie</w:t>
            </w:r>
          </w:p>
        </w:tc>
        <w:tc>
          <w:tcPr>
            <w:tcW w:w="49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naissance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3" w:hRule="atLeast"/>
        </w:trPr>
        <w:tc>
          <w:tcPr>
            <w:tcW w:w="2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fant/fratrie</w:t>
            </w:r>
          </w:p>
        </w:tc>
        <w:tc>
          <w:tcPr>
            <w:tcW w:w="49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naissance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88" w:hRule="atLeast"/>
        </w:trPr>
        <w:tc>
          <w:tcPr>
            <w:tcW w:w="101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>Conditions préalables</w:t>
            </w:r>
          </w:p>
        </w:tc>
      </w:tr>
      <w:tr>
        <w:trPr>
          <w:trHeight w:val="403" w:hRule="atLeast"/>
        </w:trPr>
        <w:tc>
          <w:tcPr>
            <w:tcW w:w="38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tations AI :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2869121466"/>
            <w:bookmarkStart w:id="13" w:name="__Fieldmark__36_28691214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2869121466"/>
            <w:bookmarkStart w:id="15" w:name="__Fieldmark__37_28691214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n cour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2869121466"/>
            <w:bookmarkStart w:id="17" w:name="__Fieldmark__38_286912146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ort médical :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2869121466"/>
            <w:bookmarkStart w:id="19" w:name="__Fieldmark__39_28691214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2869121466"/>
            <w:bookmarkStart w:id="21" w:name="__Fieldmark__40_286912146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de sociale :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2869121466"/>
            <w:bookmarkStart w:id="23" w:name="__Fieldmark__41_28691214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2869121466"/>
            <w:bookmarkStart w:id="25" w:name="__Fieldmark__42_286912146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38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otence : </w:t>
            </w:r>
            <w:r>
              <w:fldChar w:fldCharType="begin">
                <w:ffData>
                  <w:name w:val="__Fieldmark__43_2869121466"/>
                  <w:enabled/>
                  <w:ddList>
                    <w:result w:val="0"/>
                    <w:listEntry w:val="Aucune"/>
                    <w:listEntry w:val="Faible"/>
                    <w:listEntry w:val="Moyenne"/>
                    <w:listEntry w:val="Gra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3_2869121466"/>
            <w:bookmarkStart w:id="27" w:name="__Fieldmark__43_286912146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/ en cour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2869121466"/>
            <w:bookmarkStart w:id="29" w:name="__Fieldmark__44_286912146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C :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5_2869121466"/>
            <w:bookmarkStart w:id="31" w:name="__Fieldmark__45_28691214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6_2869121466"/>
            <w:bookmarkStart w:id="33" w:name="__Fieldmark__46_28691214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n cour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2869121466"/>
            <w:bookmarkStart w:id="35" w:name="__Fieldmark__47_286912146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PC: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8_2869121466"/>
            <w:bookmarkStart w:id="37" w:name="__Fieldmark__48_286912146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2869121466"/>
            <w:bookmarkStart w:id="39" w:name="__Fieldmark__49_286912146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en cour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2869121466"/>
            <w:bookmarkStart w:id="41" w:name="__Fieldmark__50_286912146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500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ibution d’assistance :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2869121466"/>
            <w:bookmarkStart w:id="43" w:name="__Fieldmark__51_286912146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2_2869121466"/>
            <w:bookmarkStart w:id="45" w:name="__Fieldmark__52_286912146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en cour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2869121466"/>
            <w:bookmarkStart w:id="47" w:name="__Fieldmark__53_286912146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re 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16"/>
        <w:gridCol w:w="709"/>
        <w:gridCol w:w="127"/>
        <w:gridCol w:w="440"/>
        <w:gridCol w:w="425"/>
        <w:gridCol w:w="626"/>
        <w:gridCol w:w="264"/>
        <w:gridCol w:w="669"/>
        <w:gridCol w:w="1425"/>
        <w:gridCol w:w="418"/>
        <w:gridCol w:w="283"/>
        <w:gridCol w:w="96"/>
        <w:gridCol w:w="184"/>
        <w:gridCol w:w="854"/>
        <w:gridCol w:w="2244"/>
        <w:gridCol w:w="63"/>
      </w:tblGrid>
      <w:tr>
        <w:trPr>
          <w:trHeight w:val="288" w:hRule="atLeast"/>
        </w:trPr>
        <w:tc>
          <w:tcPr>
            <w:tcW w:w="1014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>Renseignements sur l’atteinte à la santé</w:t>
            </w:r>
          </w:p>
        </w:tc>
      </w:tr>
      <w:tr>
        <w:trPr>
          <w:trHeight w:val="403" w:hRule="atLeast"/>
        </w:trPr>
        <w:tc>
          <w:tcPr>
            <w:tcW w:w="2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uation de handicap</w:t>
            </w:r>
          </w:p>
        </w:tc>
        <w:tc>
          <w:tcPr>
            <w:tcW w:w="7991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ication des besoins</w:t>
            </w:r>
          </w:p>
        </w:tc>
        <w:tc>
          <w:tcPr>
            <w:tcW w:w="7991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2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osition de soutien à domicile</w:t>
            </w:r>
          </w:p>
        </w:tc>
        <w:tc>
          <w:tcPr>
            <w:tcW w:w="7991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2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ification de l’utilisation de l’API</w:t>
            </w:r>
          </w:p>
        </w:tc>
        <w:tc>
          <w:tcPr>
            <w:tcW w:w="7991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14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rPr>
                <w:rFonts w:ascii="Arial" w:hAnsi="Arial" w:cs="Arial"/>
                <w:color w:val="000000"/>
                <w:sz w:val="20"/>
                <w:lang w:eastAsia="fr-CH"/>
              </w:rPr>
            </w:pPr>
            <w:r>
              <w:rPr/>
              <w:t>Organisme déposant la demande</w:t>
            </w:r>
          </w:p>
        </w:tc>
      </w:tr>
      <w:tr>
        <w:trPr>
          <w:trHeight w:val="403" w:hRule="atLeast"/>
        </w:trPr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2869121466"/>
            <w:bookmarkStart w:id="49" w:name="__Fieldmark__59_286912146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SH</w:t>
            </w:r>
          </w:p>
        </w:tc>
        <w:tc>
          <w:tcPr>
            <w:tcW w:w="23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, prénom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4_2869121466"/>
            <w:bookmarkStart w:id="51" w:name="__Fieldmark__64_286912146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Cérébral </w:t>
            </w:r>
          </w:p>
        </w:tc>
        <w:tc>
          <w:tcPr>
            <w:tcW w:w="65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Nom, prénom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 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14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Prestation versée à </w:t>
            </w:r>
          </w:p>
        </w:tc>
      </w:tr>
      <w:tr>
        <w:trPr>
          <w:trHeight w:val="403" w:hRule="atLeast"/>
        </w:trPr>
        <w:tc>
          <w:tcPr>
            <w:tcW w:w="3017" w:type="dxa"/>
            <w:gridSpan w:val="5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 bénéficiair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anqu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BA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017" w:type="dxa"/>
            <w:gridSpan w:val="5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ion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Relai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1_2869121466"/>
            <w:bookmarkStart w:id="53" w:name="__Fieldmark__71_286912146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14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>Annexes</w:t>
            </w:r>
          </w:p>
        </w:tc>
      </w:tr>
      <w:tr>
        <w:trPr>
          <w:trHeight w:val="403" w:hRule="atLeast"/>
        </w:trPr>
        <w:tc>
          <w:tcPr>
            <w:tcW w:w="202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2_2869121466"/>
            <w:bookmarkStart w:id="55" w:name="__Fieldmark__72_286912146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Formulaire calcul</w:t>
            </w:r>
          </w:p>
        </w:tc>
        <w:tc>
          <w:tcPr>
            <w:tcW w:w="188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3_2869121466"/>
            <w:bookmarkStart w:id="57" w:name="__Fieldmark__73_286912146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ustificatif AI</w:t>
            </w:r>
          </w:p>
        </w:tc>
        <w:tc>
          <w:tcPr>
            <w:tcW w:w="27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4_2869121466"/>
            <w:bookmarkStart w:id="59" w:name="__Fieldmark__74_286912146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Décision PC</w:t>
            </w:r>
          </w:p>
        </w:tc>
        <w:tc>
          <w:tcPr>
            <w:tcW w:w="34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5_2869121466"/>
            <w:bookmarkStart w:id="61" w:name="__Fieldmark__75_286912146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Taxation fiscale </w:t>
            </w:r>
          </w:p>
        </w:tc>
      </w:tr>
      <w:tr>
        <w:trPr>
          <w:trHeight w:val="403" w:hRule="atLeast"/>
        </w:trPr>
        <w:tc>
          <w:tcPr>
            <w:tcW w:w="2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6_2869121466"/>
            <w:bookmarkStart w:id="63" w:name="__Fieldmark__76_286912146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Justificatif médical</w:t>
            </w:r>
          </w:p>
        </w:tc>
        <w:tc>
          <w:tcPr>
            <w:tcW w:w="18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7_2869121466"/>
            <w:bookmarkStart w:id="65" w:name="__Fieldmark__77_286912146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écision RMPC</w:t>
            </w:r>
          </w:p>
        </w:tc>
        <w:tc>
          <w:tcPr>
            <w:tcW w:w="2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8_2869121466"/>
            <w:bookmarkStart w:id="67" w:name="__Fieldmark__78_286912146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Décision CA</w:t>
            </w:r>
          </w:p>
        </w:tc>
        <w:tc>
          <w:tcPr>
            <w:tcW w:w="41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9_2869121466"/>
            <w:bookmarkStart w:id="69" w:name="__Fieldmark__79_286912146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écision Allocation pour impotent</w:t>
            </w:r>
          </w:p>
        </w:tc>
      </w:tr>
      <w:tr>
        <w:trPr>
          <w:trHeight w:val="403" w:hRule="atLeast"/>
        </w:trPr>
        <w:tc>
          <w:tcPr>
            <w:tcW w:w="25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0_2869121466"/>
            <w:bookmarkStart w:id="71" w:name="__Fieldmark__80_286912146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ormulaire rbt rétroactif</w:t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1_2869121466"/>
            <w:bookmarkStart w:id="73" w:name="__Fieldmark__81_286912146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Impôt à la source</w:t>
            </w:r>
          </w:p>
        </w:tc>
        <w:tc>
          <w:tcPr>
            <w:tcW w:w="22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Texte14"/>
            <w:bookmarkStart w:id="75" w:name="__Fieldmark__82_2869121466"/>
            <w:bookmarkStart w:id="76" w:name="__Fieldmark__82_2869121466"/>
            <w:bookmarkEnd w:id="74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Décision Aide sociale</w:t>
            </w:r>
          </w:p>
        </w:tc>
        <w:tc>
          <w:tcPr>
            <w:tcW w:w="334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3_2869121466"/>
            <w:bookmarkStart w:id="78" w:name="__Fieldmark__83_2869121466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Autre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>Signature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CH" w:eastAsia="fr-CH"/>
              </w:rPr>
            </w:pPr>
            <w:r>
              <w:rPr>
                <w:rFonts w:cs="Arial" w:ascii="Arial" w:hAnsi="Arial"/>
                <w:sz w:val="18"/>
                <w:szCs w:val="18"/>
                <w:lang w:val="fr-CH" w:eastAsia="fr-CH"/>
              </w:rPr>
              <w:t>Le/la soussigné-e atteste avoir donné dans ce formulaire des renseignements complets et conformes à la vérité et qu’il en est de même pour les annexes y relatives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3" w:hRule="atLeast"/>
        </w:trPr>
        <w:tc>
          <w:tcPr>
            <w:tcW w:w="698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68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Fujiyama-LightCondensed">
    <w:charset w:val="00"/>
    <w:family w:val="roman"/>
    <w:pitch w:val="variable"/>
  </w:font>
  <w:font w:name="Futura LtCn BT">
    <w:charset w:val="00"/>
    <w:family w:val="swiss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327977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Rue du Scex 4, 1951 Sion / 1951 Sitt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Tél./Tel. 027 606 48 78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Télécopie/Fax 027 606 48 94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e-mail: cinzia.pedulla@admin.vs.ch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Rue du Scex 4, 1951 Sion / 1951 Sitte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Tél./Tel. 027 606 48 78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Télécopie/Fax 027 606 48 94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e-mail: cinzia.pedulla@admin.vs.ch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mallCaps/>
        <w:spacing w:val="-20"/>
        <w:lang w:val="en-US" w:eastAsia="en-US"/>
      </w:rPr>
    </w:pPr>
    <w:r>
      <w:rPr>
        <w:smallCaps/>
        <w:spacing w:val="-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10055225</wp:posOffset>
              </wp:positionV>
              <wp:extent cx="368300" cy="274320"/>
              <wp:effectExtent l="1905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5pt;margin-top:791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3279775" cy="368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Rue du Scex 4, 1951 Sion / 1951 Sitt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Tél./Tel. 027 606 48 78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Télécopie/Fax 027 606 48 94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e-mail: cinzia.pedulla@admin.vs.ch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Rue du Scex 4, 1951 Sion / 1951 Sitte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Tél./Tel. 027 606 48 78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Télécopie/Fax 027 606 48 94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e-mail: cinzia.pedulla@admin.vs.ch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34564036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Département de la santé, des affaires sociales et de la culture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Service de l’action sociale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epartement für Gesudheit, Soziales und Kultur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ienststelle für Sozialwese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szCs w:val="18"/>
                              <w:lang w:val="de-CH"/>
                            </w:rPr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szCs w:val="18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Département de la santé, des affaires sociales et de la culture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Service de l’action sociale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epartement für Gesudheit, Soziales und Kultur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ienststelle für Sozialwesen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szCs w:val="18"/>
                        <w:lang w:val="de-CH"/>
                      </w:rPr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szCs w:val="18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  <w:szCs w:val="24"/>
      <w:lang w:val="en-US" w:bidi="en-US"/>
    </w:rPr>
  </w:style>
  <w:style w:type="paragraph" w:styleId="Disclaimer">
    <w:name w:val="Disclaimer"/>
    <w:basedOn w:val="Normal"/>
    <w:qFormat/>
    <w:pPr>
      <w:spacing w:lineRule="auto" w:line="288" w:before="0" w:after="80"/>
    </w:pPr>
    <w:rPr>
      <w:rFonts w:ascii="Tahoma" w:hAnsi="Tahoma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5:00Z</dcterms:created>
  <dc:creator>Michel Clavien, chef de l'information de l'Etat</dc:creator>
  <dc:description/>
  <dc:language>en-US</dc:language>
  <cp:lastModifiedBy>SCI</cp:lastModifiedBy>
  <cp:lastPrinted>2018-06-25T07:05:00Z</cp:lastPrinted>
  <dcterms:modified xsi:type="dcterms:W3CDTF">2018-12-18T15:35:00Z</dcterms:modified>
  <cp:revision>2</cp:revision>
  <dc:subject/>
  <dc:title>Information pour les médias</dc:title>
</cp:coreProperties>
</file>