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IRE DE DEMANDE DE PRESTATIONS POUR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ES MESURES D’ÉDUCATION PRÉCOCE SPÉCIALISÉE (EPS)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spacing w:before="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sonne ou organisme ayant activé la demande :</w:t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Wingdings" w:cs="Wingdings" w:ascii="Wingdings" w:hAnsi="Wingdings"/>
          <w:iCs/>
        </w:rPr>
        <w:t>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A remplir par les parents, respectivement par le représentant légal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eastAsia="Wingdings" w:cs="Wingdings" w:ascii="Wingdings" w:hAnsi="Wingdings"/>
          <w:iCs/>
        </w:rPr>
        <w:t>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18"/>
        </w:rPr>
        <w:t>1.</w:t>
        <w:tab/>
        <w:t>a)</w:t>
        <w:tab/>
        <w:t>Renseignements concernant l’enfant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</w:t>
        <w:tab/>
      </w:r>
      <w:r>
        <w:fldChar w:fldCharType="begin">
          <w:ffData>
            <w:name w:val="Texte56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Prénom</w:t>
        <w:tab/>
      </w:r>
      <w:r>
        <w:fldChar w:fldCharType="begin">
          <w:ffData>
            <w:name w:val="Texte56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1985" w:leader="none"/>
          <w:tab w:val="left" w:pos="3261" w:leader="none"/>
          <w:tab w:val="left" w:pos="3686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x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0" w:name="__Fieldmark__3_1345105871"/>
      <w:bookmarkStart w:id="1" w:name="__Fieldmark__3_1345105871"/>
      <w:bookmarkEnd w:id="1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2" w:name="__Fieldmark__4_1345105871"/>
      <w:bookmarkStart w:id="3" w:name="__Fieldmark__4_1345105871"/>
      <w:bookmarkEnd w:id="3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</w:rPr>
        <w:tab/>
        <w:t>mascul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4" w:name="__Fieldmark__5_1345105871"/>
      <w:bookmarkStart w:id="5" w:name="__Fieldmark__5_1345105871"/>
      <w:bookmarkEnd w:id="5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6" w:name="__Fieldmark__6_1345105871"/>
      <w:bookmarkStart w:id="7" w:name="__Fieldmark__6_1345105871"/>
      <w:bookmarkEnd w:id="7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</w:rPr>
        <w:tab/>
        <w:t>féminin</w:t>
        <w:tab/>
        <w:t>Date de naissance</w:t>
        <w:tab/>
      </w:r>
      <w:r>
        <w:fldChar w:fldCharType="begin">
          <w:ffData>
            <w:name w:val="Texte56 Copy 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ité</w:t>
        <w:tab/>
      </w:r>
      <w:r>
        <w:fldChar w:fldCharType="begin">
          <w:ffData>
            <w:name w:val="Texte56 Copy 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No AVS</w:t>
        <w:tab/>
      </w:r>
      <w:r>
        <w:fldChar w:fldCharType="begin">
          <w:ffData>
            <w:name w:val="Texte56 Copy 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(Rue, N°)</w:t>
        <w:tab/>
      </w:r>
      <w:r>
        <w:fldChar w:fldCharType="begin">
          <w:ffData>
            <w:name w:val="Texte56 Copy 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NPA, localité</w:t>
        <w:tab/>
      </w:r>
      <w:r>
        <w:fldChar w:fldCharType="begin">
          <w:ffData>
            <w:name w:val="Texte56 Copy 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b)</w:t>
        <w:tab/>
        <w:t>Renseignements sur le ou les représentant(s) légal (aux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529" w:leader="none"/>
          <w:tab w:val="left" w:pos="6521" w:leader="none"/>
          <w:tab w:val="left" w:pos="7655" w:leader="none"/>
        </w:tabs>
        <w:jc w:val="both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b/>
          <w:sz w:val="18"/>
          <w:szCs w:val="18"/>
        </w:rPr>
        <w:tab/>
        <w:tab/>
        <w:t>Veuillez cocher la case correspondante :</w:t>
        <w:tab/>
        <w:t xml:space="preserve">par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8" w:name="__Fieldmark__12_1345105871"/>
      <w:bookmarkStart w:id="9" w:name="__Fieldmark__12_1345105871"/>
      <w:bookmarkEnd w:id="9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0" w:name="__Fieldmark__13_1345105871"/>
      <w:bookmarkStart w:id="11" w:name="__Fieldmark__13_1345105871"/>
      <w:bookmarkEnd w:id="11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fr-CH"/>
        </w:rPr>
        <w:tab/>
      </w:r>
      <w:r>
        <w:rPr>
          <w:rFonts w:cs="Arial" w:ascii="Arial" w:hAnsi="Arial"/>
          <w:b/>
          <w:sz w:val="18"/>
          <w:lang w:val="fr-CH"/>
        </w:rPr>
        <w:t>mère</w:t>
      </w:r>
      <w:r>
        <w:rPr>
          <w:rFonts w:cs="Arial" w:ascii="Arial" w:hAnsi="Arial"/>
          <w:sz w:val="18"/>
          <w:lang w:val="fr-CH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2" w:name="__Fieldmark__14_1345105871"/>
      <w:bookmarkStart w:id="13" w:name="__Fieldmark__14_1345105871"/>
      <w:bookmarkEnd w:id="13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4" w:name="__Fieldmark__15_1345105871"/>
      <w:bookmarkStart w:id="15" w:name="__Fieldmark__15_1345105871"/>
      <w:bookmarkEnd w:id="15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fr-CH"/>
        </w:rPr>
        <w:tab/>
      </w:r>
      <w:r>
        <w:rPr>
          <w:rFonts w:cs="Arial" w:ascii="Arial" w:hAnsi="Arial"/>
          <w:b/>
          <w:sz w:val="18"/>
          <w:lang w:val="fr-CH"/>
        </w:rPr>
        <w:t>père</w:t>
      </w:r>
      <w:r>
        <w:rPr>
          <w:rFonts w:cs="Arial" w:ascii="Arial" w:hAnsi="Arial"/>
          <w:sz w:val="18"/>
          <w:lang w:val="fr-CH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6" w:name="__Fieldmark__16_1345105871"/>
      <w:bookmarkStart w:id="17" w:name="__Fieldmark__16_1345105871"/>
      <w:bookmarkEnd w:id="17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8" w:name="__Fieldmark__17_1345105871"/>
      <w:bookmarkStart w:id="19" w:name="__Fieldmark__17_1345105871"/>
      <w:bookmarkEnd w:id="19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fr-CH"/>
        </w:rPr>
        <w:tab/>
      </w:r>
      <w:r>
        <w:rPr>
          <w:rFonts w:cs="Arial" w:ascii="Arial" w:hAnsi="Arial"/>
          <w:b/>
          <w:sz w:val="18"/>
          <w:lang w:val="fr-CH"/>
        </w:rPr>
        <w:t>autr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20" w:name="__Fieldmark__18_1345105871"/>
      <w:bookmarkStart w:id="21" w:name="__Fieldmark__18_1345105871"/>
      <w:bookmarkEnd w:id="21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22" w:name="__Fieldmark__19_1345105871"/>
      <w:bookmarkStart w:id="23" w:name="__Fieldmark__19_1345105871"/>
      <w:bookmarkEnd w:id="23"/>
      <w:r/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de-D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253" w:leader="none"/>
          <w:tab w:val="left" w:pos="5103" w:leader="none"/>
          <w:tab w:val="left" w:pos="7371" w:leader="none"/>
          <w:tab w:val="left" w:pos="808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u père</w:t>
        <w:tab/>
      </w:r>
      <w:r>
        <w:fldChar w:fldCharType="begin">
          <w:ffData>
            <w:name w:val="Texte56 Copy 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 xml:space="preserve">                        </w:t>
      </w:r>
      <w:r>
        <w:rPr>
          <w:rFonts w:cs="Arial" w:ascii="Arial" w:hAnsi="Arial"/>
          <w:sz w:val="18"/>
        </w:rPr>
        <w:t xml:space="preserve">Prénom </w:t>
        <w:tab/>
      </w:r>
      <w:r>
        <w:fldChar w:fldCharType="begin">
          <w:ffData>
            <w:name w:val="Texte56 Copy 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E-mail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729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253" w:leader="none"/>
          <w:tab w:val="left" w:pos="5103" w:leader="none"/>
          <w:tab w:val="left" w:pos="7371" w:leader="none"/>
          <w:tab w:val="left" w:pos="808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la mère</w:t>
        <w:tab/>
      </w:r>
      <w:r>
        <w:fldChar w:fldCharType="begin">
          <w:ffData>
            <w:name w:val="Texte56 Copy 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 xml:space="preserve">                        </w:t>
      </w:r>
      <w:r>
        <w:rPr>
          <w:rFonts w:cs="Arial" w:ascii="Arial" w:hAnsi="Arial"/>
          <w:sz w:val="18"/>
        </w:rPr>
        <w:t xml:space="preserve">Prénom </w:t>
        <w:tab/>
      </w:r>
      <w:r>
        <w:fldChar w:fldCharType="begin">
          <w:ffData>
            <w:name w:val="Texte56 Copy 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E-mail </w:t>
      </w:r>
      <w:r>
        <w:fldChar w:fldCharType="begin">
          <w:ffData>
            <w:name w:val="Texte56 Copy 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3686" w:leader="none"/>
          <w:tab w:val="left" w:pos="6804" w:leader="none"/>
        </w:tabs>
        <w:spacing w:before="40" w:after="40"/>
        <w:jc w:val="both"/>
        <w:rPr/>
      </w:pPr>
      <w:r>
        <w:rPr>
          <w:rFonts w:cs="Arial" w:ascii="Arial" w:hAnsi="Arial"/>
          <w:sz w:val="18"/>
        </w:rPr>
        <w:t>N° de téléphone :</w:t>
        <w:tab/>
      </w:r>
      <w:r>
        <w:rPr>
          <w:rFonts w:cs="Arial" w:ascii="Arial" w:hAnsi="Arial"/>
          <w:sz w:val="18"/>
          <w:lang w:val="fr-CH"/>
        </w:rPr>
        <w:t xml:space="preserve">                                  </w:t>
      </w:r>
      <w:r>
        <w:rPr>
          <w:rFonts w:cs="Arial" w:ascii="Arial" w:hAnsi="Arial"/>
          <w:sz w:val="18"/>
        </w:rPr>
        <w:t>Portable père :</w:t>
      </w:r>
      <w:r>
        <w:rPr>
          <w:rFonts w:cs="Arial" w:ascii="Arial" w:hAnsi="Arial"/>
          <w:sz w:val="18"/>
          <w:lang w:val="fr-CH"/>
        </w:rPr>
        <w:t xml:space="preserve">                             </w:t>
      </w:r>
      <w:r>
        <w:rPr>
          <w:rFonts w:cs="Arial" w:ascii="Arial" w:hAnsi="Arial"/>
          <w:sz w:val="18"/>
        </w:rPr>
        <w:t xml:space="preserve">Portable mère : 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e56 Copy 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ab/>
        <w:t xml:space="preserve">                                  </w:t>
      </w:r>
      <w:r>
        <w:fldChar w:fldCharType="begin">
          <w:ffData>
            <w:name w:val="Texte56 Copy 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ab/>
        <w:t xml:space="preserve">                   </w:t>
      </w:r>
      <w:r>
        <w:fldChar w:fldCharType="begin">
          <w:ffData>
            <w:name w:val="Texte56 Copy 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4962" w:leader="none"/>
          <w:tab w:val="left" w:pos="5954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4395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i autre représentant légal</w:t>
      </w:r>
      <w:r>
        <w:rPr>
          <w:rFonts w:cs="Arial" w:ascii="Arial" w:hAnsi="Arial"/>
          <w:sz w:val="18"/>
        </w:rPr>
        <w:t xml:space="preserve"> : </w:t>
        <w:tab/>
        <w:t>Nom, prénom</w:t>
        <w:tab/>
      </w:r>
      <w:r>
        <w:fldChar w:fldCharType="begin">
          <w:ffData>
            <w:name w:val="Texte56 Copy 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4395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Adresse et téléphone </w:t>
        <w:tab/>
      </w:r>
      <w:r>
        <w:fldChar w:fldCharType="begin">
          <w:ffData>
            <w:name w:val="Texte56 Copy 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40" w:after="40"/>
        <w:jc w:val="both"/>
        <w:rPr/>
      </w:pPr>
      <w:r>
        <w:rPr>
          <w:rFonts w:cs="Arial" w:ascii="Arial" w:hAnsi="Arial"/>
          <w:b/>
          <w:bCs/>
          <w:sz w:val="18"/>
        </w:rPr>
        <w:t>Si adresse pour correspondance différente du 1. a) :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(Rue, N°)</w:t>
        <w:tab/>
      </w:r>
      <w:r>
        <w:fldChar w:fldCharType="begin">
          <w:ffData>
            <w:name w:val="Texte56 Copy 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NPA, localité</w:t>
        <w:tab/>
      </w:r>
      <w:r>
        <w:fldChar w:fldCharType="begin">
          <w:ffData>
            <w:name w:val="Texte56 Copy 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utorisation</w:t>
      </w:r>
      <w:r>
        <w:rPr>
          <w:rFonts w:cs="Arial" w:ascii="Arial" w:hAnsi="Arial"/>
          <w:b/>
          <w:sz w:val="18"/>
          <w:szCs w:val="18"/>
        </w:rPr>
        <w:t> :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80" w:after="40"/>
        <w:jc w:val="both"/>
        <w:rPr/>
      </w:pPr>
      <w:r>
        <w:rPr>
          <w:rFonts w:cs="Arial" w:ascii="Arial" w:hAnsi="Arial"/>
          <w:b/>
          <w:bCs/>
          <w:sz w:val="18"/>
        </w:rPr>
        <w:t xml:space="preserve">Par leur signature, les parents (resp. le représentant légal) se déclarent d’accord avec la demande et autorisent toutes les personnes entrant en considération : en particulier, les médecins, les thérapeutes, le personnel pédagogique et éducatif …, à donner au Service cantonal de la jeunesse, ainsi qu’aux centres prestataires, toutes informations utiles à l’examen du bien-fondé de la demande ainsi qu’à la prise en charge spécialisée de l’enfant. 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80" w:after="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4962" w:leader="none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, date :</w:t>
        <w:tab/>
        <w:t>…………………………………………………</w:t>
        <w:tab/>
        <w:t xml:space="preserve">Signature : </w:t>
        <w:tab/>
        <w:t>……………………………………………………………..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977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6379" w:leader="none"/>
          <w:tab w:val="left" w:pos="6804" w:leader="none"/>
          <w:tab w:val="left" w:pos="7230" w:leader="none"/>
          <w:tab w:val="left" w:pos="7513" w:leader="none"/>
          <w:tab w:val="left" w:pos="8647" w:leader="none"/>
        </w:tabs>
        <w:spacing w:before="8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micile des parents au moment de la naissance de l’enfant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-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Avenue Ritz 29, 1951 Sion / Avenue Ritz 29 , 1951 Sitt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Tél./Tel. 027 606 48 47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e-mail: oei@admin.vs.ch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Avenue Ritz 29, 1951 Sion / Avenue Ritz 29 , 1951 Sitte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Tél./Tel. 027 606 48 47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e-mail: oei@admin.vs.ch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088376011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fr-CH"/>
                            </w:rPr>
                            <w:t>Département de l’économie et de la formatio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fr-CH"/>
                            </w:rPr>
                            <w:t>Service cantonal de la jeunesse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Office éducatif itinéra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  <w:b/>
                              <w:b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/>
                              <w:bCs/>
                              <w:szCs w:val="18"/>
                              <w:lang w:val="de-CH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Volkswirtschaft und Bildung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Kantonale Dienststelle für die Jugend</w:t>
                          </w:r>
                        </w:p>
                        <w:p>
                          <w:pPr>
                            <w:pStyle w:val="DeptServNiv2"/>
                            <w:rPr/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Amt für heilpädagogische Frühbera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fr-CH"/>
                      </w:rPr>
                      <w:t>Département de l’économie et de la formatio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  <w:lang w:val="fr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fr-CH"/>
                      </w:rPr>
                      <w:t>Service cantonal de la jeunesse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Office éducatif itinérant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  <w:b/>
                        <w:b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/>
                        <w:bCs/>
                        <w:szCs w:val="18"/>
                        <w:lang w:val="de-CH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Volkswirtschaft und Bildung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Kantonale Dienststelle für die Jugend</w:t>
                    </w:r>
                  </w:p>
                  <w:p>
                    <w:pPr>
                      <w:pStyle w:val="DeptServNiv2"/>
                      <w:rPr/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Amt für heilpädagogische Frühbera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b w:val="false"/>
      <w:sz w:val="32"/>
      <w:u w:val="no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5:00Z</dcterms:created>
  <dc:creator>Michel Clavien, chef de l'information de l'Etat</dc:creator>
  <dc:description/>
  <cp:keywords/>
  <dc:language>en-US</dc:language>
  <cp:lastModifiedBy>Sarah CLAVIEN</cp:lastModifiedBy>
  <cp:lastPrinted>2011-10-11T12:41:00Z</cp:lastPrinted>
  <dcterms:modified xsi:type="dcterms:W3CDTF">2024-03-18T13:25:00Z</dcterms:modified>
  <cp:revision>2</cp:revision>
  <dc:subject/>
  <dc:title>Information pour les médias</dc:title>
</cp:coreProperties>
</file>