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center" w:pos="7740" w:leader="none"/>
          <w:tab w:val="right" w:pos="14220" w:leader="none"/>
        </w:tabs>
        <w:overflowPunct w:val="false"/>
        <w:autoSpaceDE w:val="false"/>
        <w:spacing w:lineRule="auto" w:line="288"/>
        <w:ind w:right="28" w:hanging="0"/>
        <w:jc w:val="center"/>
        <w:textAlignment w:val="baseline"/>
        <w:rPr>
          <w:rStyle w:val="PageNumber"/>
          <w:rFonts w:ascii="Arial" w:hAnsi="Arial" w:cs="Arial"/>
          <w:b/>
          <w:b/>
          <w:sz w:val="32"/>
          <w:szCs w:val="32"/>
        </w:rPr>
      </w:pPr>
      <w:r>
        <w:rPr>
          <w:rStyle w:val="PageNumber"/>
          <w:rFonts w:cs="Arial" w:ascii="Arial" w:hAnsi="Arial"/>
          <w:b/>
          <w:sz w:val="32"/>
          <w:szCs w:val="32"/>
        </w:rPr>
        <w:t>Formulaire de demande de consultation de documents d’archives soumis à un délai de protection</w:t>
      </w:r>
    </w:p>
    <w:p>
      <w:pPr>
        <w:pStyle w:val="Normal"/>
        <w:tabs>
          <w:tab w:val="clear" w:pos="708"/>
          <w:tab w:val="center" w:pos="7740" w:leader="none"/>
          <w:tab w:val="right" w:pos="14220" w:leader="none"/>
        </w:tabs>
        <w:overflowPunct w:val="false"/>
        <w:autoSpaceDE w:val="false"/>
        <w:spacing w:lineRule="auto" w:line="288"/>
        <w:ind w:right="28" w:hanging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Style w:val="PageNumber"/>
          <w:rFonts w:cs="Arial" w:ascii="Arial" w:hAnsi="Arial"/>
          <w:b/>
          <w:sz w:val="32"/>
          <w:szCs w:val="32"/>
        </w:rPr>
        <w:t>Commune de [</w:t>
      </w:r>
      <w:r>
        <w:rPr>
          <w:rStyle w:val="PageNumber"/>
          <w:rFonts w:cs="Arial" w:ascii="Arial" w:hAnsi="Arial"/>
          <w:b/>
          <w:i/>
          <w:color w:val="0070C0"/>
          <w:sz w:val="32"/>
          <w:szCs w:val="32"/>
        </w:rPr>
        <w:t>nom de la commune</w:t>
      </w:r>
      <w:r>
        <w:rPr>
          <w:rStyle w:val="PageNumber"/>
          <w:rFonts w:cs="Arial" w:ascii="Arial" w:hAnsi="Arial"/>
          <w:b/>
          <w:sz w:val="32"/>
          <w:szCs w:val="32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CNormal"/>
        <w:pBdr>
          <w:top w:val="single" w:sz="4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hanging="0"/>
        <w:rPr>
          <w:rFonts w:cs="Arial"/>
          <w:sz w:val="18"/>
          <w:lang w:val="de-DE"/>
        </w:rPr>
      </w:pPr>
      <w:r>
        <w:rPr>
          <w:rFonts w:cs="Arial"/>
          <w:sz w:val="18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ément aux exigences de la </w:t>
      </w:r>
      <w:r>
        <w:rPr>
          <w:rFonts w:cs="Arial" w:ascii="Arial" w:hAnsi="Arial"/>
          <w:i/>
        </w:rPr>
        <w:t>Loi sur l’information du public, la protection des données et l’archivage</w:t>
      </w:r>
      <w:r>
        <w:rPr>
          <w:rFonts w:cs="Arial" w:ascii="Arial" w:hAnsi="Arial"/>
        </w:rPr>
        <w:t>, ce formulaire doit être présenté à l’autorité compétente pour obtenir l’autorisation de consulter des documents versés aux archives de la commune de [</w:t>
      </w:r>
      <w:r>
        <w:rPr>
          <w:rFonts w:cs="Arial" w:ascii="Arial" w:hAnsi="Arial"/>
          <w:i/>
          <w:color w:val="0070C0"/>
        </w:rPr>
        <w:t>nom de la commune</w:t>
      </w:r>
      <w:r>
        <w:rPr>
          <w:rFonts w:cs="Arial" w:ascii="Arial" w:hAnsi="Arial"/>
        </w:rPr>
        <w:t>] et soumis à un délai de prot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Requérant-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528"/>
      </w:tblGrid>
      <w:tr>
        <w:trPr/>
        <w:tc>
          <w:tcPr>
            <w:tcW w:w="336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rénom Nom :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……………….……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Adresse complète :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……………….……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……………….……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éléphone :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……………….……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se e-mail :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……………….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adre et justification de la demand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Cadre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72435</wp:posOffset>
                </wp:positionH>
                <wp:positionV relativeFrom="paragraph">
                  <wp:posOffset>36830</wp:posOffset>
                </wp:positionV>
                <wp:extent cx="316230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2" w:leader="none"/>
                                      <w:tab w:val="left" w:pos="4392" w:leader="none"/>
                                    </w:tabs>
                                    <w:ind w:left="362" w:hanging="36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fessionn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2" w:leader="none"/>
                                      <w:tab w:val="left" w:pos="4392" w:leader="none"/>
                                    </w:tabs>
                                    <w:ind w:left="362" w:hanging="36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ravail scientifiqu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2" w:leader="none"/>
                                      <w:tab w:val="left" w:pos="4392" w:leader="none"/>
                                    </w:tabs>
                                    <w:ind w:left="362" w:hanging="36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énéalog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2" w:leader="none"/>
                                      <w:tab w:val="left" w:pos="542" w:leader="none"/>
                                      <w:tab w:val="left" w:pos="4392" w:leader="none"/>
                                    </w:tabs>
                                    <w:ind w:left="362" w:hanging="36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onographie local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2" w:leader="none"/>
                                      <w:tab w:val="left" w:pos="4392" w:leader="none"/>
                                    </w:tabs>
                                    <w:ind w:left="362" w:hanging="36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nseignemen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2" w:leader="none"/>
                                      <w:tab w:val="left" w:pos="4392" w:leader="none"/>
                                    </w:tabs>
                                    <w:ind w:left="362" w:hanging="36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vail scolai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43" w:leader="none"/>
                                      <w:tab w:val="left" w:pos="4392" w:leader="none"/>
                                    </w:tabs>
                                    <w:ind w:left="428" w:hanging="42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cumentation 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428" w:hanging="42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édition de sourc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428" w:hanging="42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roi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428" w:hanging="42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trimoi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428" w:hanging="42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bb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428" w:hanging="42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dat (de: 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428" w:hanging="42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re: 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03.5pt;mso-wrap-distance-left:7.05pt;mso-wrap-distance-right:7.05pt;mso-wrap-distance-top:0pt;mso-wrap-distance-bottom:0pt;margin-top:2.9pt;mso-position-vertical-relative:text;margin-left:234.0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2490"/>
                      </w:tblGrid>
                      <w:tr>
                        <w:trPr/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2" w:leader="none"/>
                                <w:tab w:val="left" w:pos="4392" w:leader="none"/>
                              </w:tabs>
                              <w:ind w:left="362" w:hanging="36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ession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2" w:leader="none"/>
                                <w:tab w:val="left" w:pos="4392" w:leader="none"/>
                              </w:tabs>
                              <w:ind w:left="362" w:hanging="36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ravail scientifiq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2" w:leader="none"/>
                                <w:tab w:val="left" w:pos="4392" w:leader="none"/>
                              </w:tabs>
                              <w:ind w:left="362" w:hanging="36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énéalog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2" w:leader="none"/>
                                <w:tab w:val="left" w:pos="542" w:leader="none"/>
                                <w:tab w:val="left" w:pos="4392" w:leader="none"/>
                              </w:tabs>
                              <w:ind w:left="362" w:hanging="36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nographie loca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2" w:leader="none"/>
                                <w:tab w:val="left" w:pos="4392" w:leader="none"/>
                              </w:tabs>
                              <w:ind w:left="362" w:hanging="36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seigne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2" w:leader="none"/>
                                <w:tab w:val="left" w:pos="4392" w:leader="none"/>
                              </w:tabs>
                              <w:ind w:left="362" w:hanging="36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vail scol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43" w:leader="none"/>
                                <w:tab w:val="left" w:pos="4392" w:leader="none"/>
                              </w:tabs>
                              <w:ind w:left="428" w:hanging="4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cumentation 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92" w:leader="none"/>
                              </w:tabs>
                              <w:ind w:left="428" w:hanging="4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édition de sour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92" w:leader="none"/>
                              </w:tabs>
                              <w:ind w:left="428" w:hanging="4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roi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92" w:leader="none"/>
                              </w:tabs>
                              <w:ind w:left="428" w:hanging="4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rimo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92" w:leader="none"/>
                              </w:tabs>
                              <w:ind w:left="428" w:hanging="4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b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92" w:leader="none"/>
                              </w:tabs>
                              <w:ind w:left="428" w:hanging="4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dat (de: .........................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92" w:leader="none"/>
                              </w:tabs>
                              <w:ind w:left="428" w:hanging="4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re: 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i/>
        </w:rPr>
        <w:t>Motifs et justification de la demande :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Fonds / documents concern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583"/>
      </w:tblGrid>
      <w:tr>
        <w:trPr/>
        <w:tc>
          <w:tcPr>
            <w:tcW w:w="330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Fonds / documents 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Cote (si connue) 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583"/>
      </w:tblGrid>
      <w:tr>
        <w:trPr/>
        <w:tc>
          <w:tcPr>
            <w:tcW w:w="330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i/>
              </w:rPr>
              <w:t>Date et signature du/de la requérant-e 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 xml:space="preserve">Autorisation de consultation de l’autorité compétente </w:t>
      </w:r>
      <w:r>
        <w:rPr>
          <w:rFonts w:cs="Arial" w:ascii="Arial" w:hAnsi="Arial"/>
          <w:i/>
        </w:rPr>
        <w:t>(à compléter par l’autorité concerné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rPr/>
      </w:pPr>
      <w:r>
        <w:rPr/>
        <w:t>Pour l’autorité compétente 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rénom Nom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nction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e et signature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al"/>
        <w:pBdr>
          <w:bottom w:val="single" w:sz="4" w:space="1" w:color="000000"/>
        </w:pBdr>
        <w:rPr>
          <w:rFonts w:ascii="Arial" w:hAnsi="Arial"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ACNormal"/>
        <w:pBdr>
          <w:bottom w:val="single" w:sz="4" w:space="1" w:color="000000"/>
        </w:pBdr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its des dispositions légales et réglementair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Loi sur l’information du public, la protection des données et l’archivage (LIPDA) du 9 octobre 2008 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rt 43 :1) Les documents qui, en vertu de la présente loi, étaient déjà accessibles au public avant d’être versés aux Archives, demeurent accessibles au public […]. Les autres documents versés aux Archives sont accessibles 30 ans après leur création, à moins qu’un intérêt public ou privé prépondérant ne s’y oppos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45 : Les Archives peuvent, sur requête motivée, autoriser la consultation des documents avant l’expiration des délais de protection […] à des fins scientifiques ou lorsqu’un intérêt public ou privé prépondérant le justifie et après que l’autorité dont les documents en question émanent a été entendu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 Futura Condensed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sur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  <w:lang w:val="fr-FR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ACNormal">
    <w:name w:val="_AC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 Bordereau d'élimination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06:00Z</dcterms:created>
  <dc:creator>AC_VS</dc:creator>
  <dc:description/>
  <cp:keywords/>
  <dc:language>en-US</dc:language>
  <cp:lastModifiedBy>Florian Vionnet</cp:lastModifiedBy>
  <cp:lastPrinted>2013-07-05T09:13:00Z</cp:lastPrinted>
  <dcterms:modified xsi:type="dcterms:W3CDTF">2014-06-11T08:52:00Z</dcterms:modified>
  <cp:revision>45</cp:revision>
  <dc:subject/>
  <dc:title>1</dc:title>
</cp:coreProperties>
</file>