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al"/>
        <w:pBdr>
          <w:top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right="28" w:hanging="0"/>
        <w:jc w:val="center"/>
        <w:textAlignment w:val="baseline"/>
        <w:rPr>
          <w:rStyle w:val="PageNumber"/>
          <w:rFonts w:ascii="Arial" w:hAnsi="Arial" w:cs="Arial"/>
          <w:b/>
          <w:b/>
          <w:sz w:val="32"/>
          <w:szCs w:val="32"/>
          <w:lang w:val="de-CH"/>
        </w:rPr>
      </w:pPr>
      <w:r>
        <w:rPr>
          <w:rStyle w:val="PageNumber"/>
          <w:rFonts w:cs="Arial" w:ascii="Arial" w:hAnsi="Arial"/>
          <w:b/>
          <w:sz w:val="32"/>
          <w:szCs w:val="32"/>
          <w:lang w:val="de-CH"/>
        </w:rPr>
        <w:t>Antragsformular für die Einsichtnahme in Archivdokumente, die einer Schutzfrist unterstellt sind</w:t>
      </w:r>
    </w:p>
    <w:p>
      <w:pPr>
        <w:pStyle w:val="Normal"/>
        <w:tabs>
          <w:tab w:val="clear" w:pos="708"/>
          <w:tab w:val="center" w:pos="7740" w:leader="none"/>
          <w:tab w:val="right" w:pos="14220" w:leader="none"/>
        </w:tabs>
        <w:overflowPunct w:val="false"/>
        <w:autoSpaceDE w:val="false"/>
        <w:spacing w:lineRule="auto" w:line="288"/>
        <w:ind w:right="28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Style w:val="PageNumber"/>
          <w:rFonts w:cs="Arial" w:ascii="Arial" w:hAnsi="Arial"/>
          <w:b/>
          <w:sz w:val="32"/>
          <w:szCs w:val="32"/>
          <w:lang w:val="de-CH"/>
        </w:rPr>
        <w:t>Gemeinde [</w:t>
      </w:r>
      <w:r>
        <w:rPr>
          <w:rStyle w:val="PageNumber"/>
          <w:rFonts w:cs="Arial" w:ascii="Arial" w:hAnsi="Arial"/>
          <w:b/>
          <w:i/>
          <w:color w:val="0070C0"/>
          <w:sz w:val="32"/>
          <w:szCs w:val="32"/>
          <w:lang w:val="de-CH"/>
        </w:rPr>
        <w:t>Name der Gemeinde</w:t>
      </w:r>
      <w:r>
        <w:rPr>
          <w:rStyle w:val="PageNumber"/>
          <w:rFonts w:cs="Arial" w:ascii="Arial" w:hAnsi="Arial"/>
          <w:b/>
          <w:sz w:val="32"/>
          <w:szCs w:val="32"/>
          <w:lang w:val="de-CH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ACNormal"/>
        <w:pBdr>
          <w:top w:val="single" w:sz="4" w:space="1" w:color="000000"/>
        </w:pBdr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ind w:left="180" w:hanging="0"/>
        <w:rPr>
          <w:rFonts w:cs="Arial"/>
          <w:sz w:val="18"/>
          <w:lang w:val="de-CH"/>
        </w:rPr>
      </w:pPr>
      <w:r>
        <w:rPr>
          <w:rFonts w:cs="Arial"/>
          <w:sz w:val="18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Gemäss den Bestimmungen des </w:t>
      </w:r>
      <w:r>
        <w:rPr>
          <w:rFonts w:cs="Arial" w:ascii="Arial" w:hAnsi="Arial"/>
          <w:i/>
          <w:lang w:val="de-CH"/>
        </w:rPr>
        <w:t>Gesetzes über die Information der Öffentlichkeit, den Datenschutz und die Archivierung</w:t>
      </w:r>
      <w:r>
        <w:rPr>
          <w:rFonts w:cs="Arial" w:ascii="Arial" w:hAnsi="Arial"/>
          <w:lang w:val="de-CH"/>
        </w:rPr>
        <w:t xml:space="preserve"> ist dieses Formular an die zuständige Behörde zu richten, um die Bewilligung zur Einsichtnahme in Dokumente der Gemeinde [</w:t>
      </w:r>
      <w:r>
        <w:rPr>
          <w:rFonts w:cs="Arial" w:ascii="Arial" w:hAnsi="Arial"/>
          <w:i/>
          <w:color w:val="0070C0"/>
          <w:lang w:val="de-CH"/>
        </w:rPr>
        <w:t>Name der Gemeinde</w:t>
      </w:r>
      <w:r>
        <w:rPr>
          <w:rFonts w:cs="Arial" w:ascii="Arial" w:hAnsi="Arial"/>
          <w:lang w:val="de-CH"/>
        </w:rPr>
        <w:t>] zu erhalten, die im Archiv hinterlegt sind und einer Schutzfrist untersteh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ntragsteller/in</w:t>
      </w:r>
    </w:p>
    <w:p>
      <w:pPr>
        <w:pStyle w:val="Normal"/>
        <w:shd w:fill="FFFFFF" w:val="clea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83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  <w:t>Vorname Name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.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  <w:t>Vollständige Adresse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.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  <w:t>Telefon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.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i/>
                <w:lang w:val="de-CH"/>
              </w:rPr>
              <w:t>E-Mail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sz w:val="20"/>
          <w:szCs w:val="20"/>
          <w:lang w:val="de-CH"/>
        </w:rPr>
      </w:pPr>
      <w:r>
        <w:rPr>
          <w:rFonts w:cs="Arial" w:ascii="Arial" w:hAnsi="Arial"/>
          <w:b w:val="false"/>
          <w:sz w:val="20"/>
          <w:szCs w:val="20"/>
          <w:lang w:val="de-CH"/>
        </w:rPr>
        <w:t>Rahmen und Begründung der Anfrag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CH"/>
        </w:rPr>
      </w:pPr>
      <w:r>
        <w:rPr>
          <w:rFonts w:cs="Arial" w:ascii="Arial" w:hAnsi="Arial"/>
          <w:b/>
          <w:i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  <w:t xml:space="preserve">Rahme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36830</wp:posOffset>
                </wp:positionV>
                <wp:extent cx="31623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Berufl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Wissenschaftliche Arb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Familienforsch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54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Ortsmonograph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Lehrtätigk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2" w:leader="none"/>
                                      <w:tab w:val="left" w:pos="4392" w:leader="none"/>
                                    </w:tabs>
                                    <w:ind w:left="362" w:hanging="362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Schularb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43" w:leader="none"/>
                                      <w:tab w:val="left" w:pos="4392" w:leader="none"/>
                                    </w:tabs>
                                    <w:ind w:left="428" w:hanging="4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 xml:space="preserve">Dokumentation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Quellened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Re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Kulturgüterschut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Auftrag (von: 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428" w:hanging="4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andere: 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7.05pt;mso-wrap-distance-right:7.05pt;mso-wrap-distance-top:0pt;mso-wrap-distance-bottom:0pt;margin-top:2.9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Berufl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Wissenschaftliche 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Familienforsch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54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Ortsmono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Lehrtätigk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2" w:leader="none"/>
                                <w:tab w:val="left" w:pos="4392" w:leader="none"/>
                              </w:tabs>
                              <w:ind w:left="362" w:hanging="362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Schul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3" w:leader="none"/>
                                <w:tab w:val="left" w:pos="4392" w:leader="none"/>
                              </w:tabs>
                              <w:ind w:left="428" w:hanging="4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 xml:space="preserve">Dokumentation 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Quellene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Re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Kulturgüterschu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Hob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Auftrag (von: 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92" w:leader="none"/>
                              </w:tabs>
                              <w:ind w:left="428" w:hanging="42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andere: 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lang w:val="de-CH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lang w:val="de-CH"/>
        </w:rPr>
        <w:t>Motive und Begründung der Anfrage: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lang w:val="de-CH"/>
        </w:rPr>
        <w:t>Betroffener Bestand / betroffene Dokument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  <w:t>Bestand / Dokumen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  <w:t>Signatur (falls bekannt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i/>
                <w:lang w:val="de-CH"/>
              </w:rPr>
              <w:t>Datum und Unterschrift des Antragstellers / der Antragstelleri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illigung der zuständigen Behörde zur Einsichtnahme </w:t>
      </w:r>
      <w:r>
        <w:rPr>
          <w:rFonts w:cs="Arial" w:ascii="Arial" w:hAnsi="Arial"/>
          <w:i/>
          <w:lang w:val="de-CH"/>
        </w:rPr>
        <w:t>(von der zuständigen Behörde auszufüllen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Im Namen der zuständigen Behörde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  <w:t>Vorname Nam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i/>
                <w:lang w:val="de-CH"/>
              </w:rPr>
              <w:t>Funktio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i/>
                <w:lang w:val="de-CH"/>
              </w:rPr>
              <w:t>Datum und Unterschrif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ACNormal"/>
        <w:pBdr>
          <w:bottom w:val="single" w:sz="4" w:space="1" w:color="000000"/>
        </w:pBdr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ACNormal"/>
        <w:pBdr>
          <w:bottom w:val="single" w:sz="4" w:space="1" w:color="000000"/>
        </w:pBdr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  <w:t>Gesetzliche Grundlagen (Auszug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CH"/>
        </w:rPr>
      </w:pPr>
      <w:r>
        <w:rPr>
          <w:rFonts w:cs="Arial" w:ascii="Arial" w:hAnsi="Arial"/>
          <w:b/>
          <w:i/>
          <w:sz w:val="16"/>
          <w:szCs w:val="16"/>
          <w:lang w:val="de-CH"/>
        </w:rPr>
        <w:t>Gesetz über die Information der Öffentlichkeit, den Datenschutz und die Archivierung (GIDA) vom 9. Oktober 2008:</w:t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 xml:space="preserve">Art. 43: </w:t>
      </w:r>
      <w:r>
        <w:rPr>
          <w:rFonts w:cs="Arial" w:ascii="Arial" w:hAnsi="Arial"/>
          <w:sz w:val="16"/>
          <w:szCs w:val="16"/>
          <w:vertAlign w:val="superscript"/>
          <w:lang w:val="de-CH"/>
        </w:rPr>
        <w:t>1 </w:t>
      </w:r>
      <w:r>
        <w:rPr>
          <w:rFonts w:cs="Arial" w:ascii="Arial" w:hAnsi="Arial"/>
          <w:sz w:val="16"/>
          <w:szCs w:val="16"/>
          <w:lang w:val="de-CH"/>
        </w:rPr>
        <w:t xml:space="preserve">Dokumente, die gemäss vorliegendem Gesetz bereits vor der Archivierung öffentlich zugänglich waren, bleiben dies auch weiterhin  […]. Die anderen archivierten Dokumente werden 30 Jahre nach ihrer Erstellung öffentlich zugänglich gemacht, sofern kein überwiegendes öffentliches oder privates Interesse dagegen spricht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CH"/>
        </w:rPr>
        <w:t>Art. 45: Die Archive können auf begründetes Gesuch hin und nach Anhörung der Behörde, von welcher die fraglichen Dokumente stammen, bereits vor Ablauf der […] Schutzfristen die Einsichtnahme in Dokumente erlauben, wenn dies aus wissenschaftlichen Gründen erfolgt oder aufgrund eines überwiegenden öffentlichen oder privaten Interesses gerechtfertigt ist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Bordereau d'élimin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AC_VS</dc:creator>
  <dc:description/>
  <cp:keywords/>
  <dc:language>en-US</dc:language>
  <cp:lastModifiedBy>Florian Vionnet</cp:lastModifiedBy>
  <cp:lastPrinted>2013-07-05T09:13:00Z</cp:lastPrinted>
  <dcterms:modified xsi:type="dcterms:W3CDTF">2014-06-16T06:55:00Z</dcterms:modified>
  <cp:revision>5</cp:revision>
  <dc:subject/>
  <dc:title>1</dc:title>
</cp:coreProperties>
</file>