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Formulaire d’autoévaluation                                                      ThéâtrePro-VS</w:t>
        <w:br/>
        <w:t>d’un spectacle achevé                            Etat du Valais / Service de la cultur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EVALU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U SPECTAC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teur en scène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</w:rPr>
        <w:t>………………………………………………..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 :</w:t>
        <w:tab/>
        <w:t>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gnie 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>………………………………………………..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 :</w:t>
        <w:tab/>
        <w:t>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éâtre :</w:t>
        <w:tab/>
        <w:t>………………………………………………..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 :</w:t>
        <w:tab/>
        <w:t>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 de projet :</w:t>
        <w:tab/>
        <w:t>………………………………………………..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 :</w:t>
        <w:tab/>
        <w:t>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</w:rPr>
        <w:t>Pour le groupe de suivi de la Commission ThéâtrePro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880" w:leader="none"/>
        </w:tabs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 :</w:t>
        <w:tab/>
        <w:t>………………………………………………..………………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 :</w:t>
        <w:tab/>
        <w:t>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8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e :</w:t>
        <w:tab/>
        <w:t>………………………………………………..………………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 :</w:t>
        <w:tab/>
        <w:t>.......................................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 xml:space="preserve">Section 1 : Correspondance avec le projet initial 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i/>
        </w:rPr>
        <w:t>Mentionnez les éventuels changements apportés au spectacle (ou à son mode d’organisation) par rapport au projet accepté par ThéâtrePro-V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tionnez les démarches que vous avez développées et/ou mises en œuvre en vue de diffuser le spectacle. Indiquez les résultats obtenus ou prévisibles dans l’année à venir.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(Joindre, s.v.p, le dossier de presse et les éventuels justificatif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tionnez les démarches que vous avez développées et/ou mises en oeuvre pour dynamiser la vie culturelle locale et fidéliser/acquérir de nouveaux publics. Indiquez les résultats obtenu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(Joindre, s.v.p, les éventuels justificatif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 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 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Section 2 : Niveau d’atteinte des critères de qualité  définis au début du projet</w:t>
      </w:r>
    </w:p>
    <w:p>
      <w:pPr>
        <w:pStyle w:val="Normal"/>
        <w:spacing w:before="48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ppel du critère N°1 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  <w:i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veau effectivement atteint 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Joindre, s.v.p, les éventuels justificatifs)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i/>
        </w:rPr>
        <w:t>Commentaires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ppel du critère N° 2 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  <w:i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veau effectivement atteint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Joindre, s.v.p, les éventuels justificatifs)</w:t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i/>
        </w:rPr>
        <w:t xml:space="preserve">Rappel du critère N° 3 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  <w:i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veau effectivement atteint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Joindre, s.v.p, les éventuels justificatifs)</w:t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i/>
        </w:rPr>
        <w:t xml:space="preserve">Rappel du critère N° 4 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  <w:i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veau effectivement atteint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Joindre, s.v.p, les éventuels justificatifs)</w:t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80" w:after="120"/>
        <w:rPr/>
      </w:pPr>
      <w:r>
        <w:rPr>
          <w:rFonts w:cs="Arial" w:ascii="Arial" w:hAnsi="Arial"/>
          <w:i/>
        </w:rPr>
        <w:t xml:space="preserve">Rappel du critère N° 5 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  <w:i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veau effectivement atteint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Joindre, s.v.p, les éventuels justificatifs)</w:t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aires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 xml:space="preserve">Section 3 : Bilan au niveau artistique </w:t>
      </w:r>
    </w:p>
    <w:p>
      <w:pPr>
        <w:pStyle w:val="Normal"/>
        <w:spacing w:before="60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Section 4 : Bilan aux niveaux financier et administratif</w:t>
      </w:r>
      <w:r>
        <w:rPr>
          <w:rFonts w:cs="Arial" w:ascii="Arial" w:hAnsi="Arial"/>
          <w:b/>
        </w:rPr>
        <w:t> </w:t>
      </w:r>
      <w:r>
        <w:rPr>
          <w:rFonts w:cs="Arial" w:ascii="Arial Narrow" w:hAnsi="Arial Narrow"/>
          <w:b/>
          <w:sz w:val="30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(Joindre, s.v.p,, les comptes révisés du spectacle)</w:t>
      </w:r>
    </w:p>
    <w:p>
      <w:pPr>
        <w:pStyle w:val="Normal"/>
        <w:spacing w:before="60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 xml:space="preserve">Section 5 : Bilan au niveau de la collaboration entre  la compagnie et le théâtre </w:t>
      </w:r>
    </w:p>
    <w:p>
      <w:pPr>
        <w:pStyle w:val="Normal"/>
        <w:spacing w:before="60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Si c’était à refaire, que changerai(en)t la compagnie et/ou le théâtre ? et dans quel sens 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/>
      </w:pPr>
      <w:r>
        <w:rPr>
          <w:rFonts w:cs="Arial" w:ascii="Arial" w:hAnsi="Arial"/>
          <w:i/>
        </w:rPr>
        <w:br/>
        <w:t>Point de vue du groupe de suivi de la Commission ThéâtrePro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 xml:space="preserve">Section 6 : Bilan global et projets </w:t>
      </w:r>
    </w:p>
    <w:p>
      <w:pPr>
        <w:pStyle w:val="Normal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e la compagn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nt de vue du théâ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 xml:space="preserve">Section 7:  Remarques et suggestions </w:t>
      </w:r>
      <w:r>
        <w:rPr>
          <w:rFonts w:cs="Arial" w:ascii="Arial Narrow" w:hAnsi="Arial Narrow"/>
          <w:b/>
          <w:sz w:val="30"/>
          <w:szCs w:val="28"/>
          <w:u w:val="single"/>
        </w:rPr>
        <w:t>à</w:t>
      </w:r>
      <w:r>
        <w:rPr>
          <w:rFonts w:cs="Arial" w:ascii="Arial Narrow" w:hAnsi="Arial Narrow"/>
          <w:b/>
          <w:sz w:val="30"/>
          <w:szCs w:val="28"/>
        </w:rPr>
        <w:t xml:space="preserve"> la Commission ThéâtrePro-Vs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ate et lieu 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0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 xml:space="preserve">Section 8:  Evaluation globale </w:t>
      </w:r>
      <w:r>
        <w:rPr>
          <w:rFonts w:cs="Arial" w:ascii="Arial Narrow" w:hAnsi="Arial Narrow"/>
          <w:b/>
          <w:sz w:val="30"/>
          <w:szCs w:val="28"/>
          <w:u w:val="single"/>
        </w:rPr>
        <w:t>du</w:t>
      </w:r>
      <w:r>
        <w:rPr>
          <w:rFonts w:cs="Arial" w:ascii="Arial Narrow" w:hAnsi="Arial Narrow"/>
          <w:b/>
          <w:sz w:val="30"/>
          <w:szCs w:val="28"/>
        </w:rPr>
        <w:t xml:space="preserve"> groupe de suivi de la Commissio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 laisser libre, s.v.p.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Forces / intérêts du projet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iblesses / lacunes du projet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3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avis et éléments à prendre en compte en cas de dépôt d’un nouveau projet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ate et lieu : 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lang w:val="fr-CH"/>
      </w:rPr>
    </w:pPr>
    <w:r>
      <w:rPr>
        <w:lang w:val="fr-CH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6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2"/>
        <w:lang w:val="fr-CH"/>
      </w:rPr>
      <w:t>ThéâtrePro-VS, formulaire d’autoévaluation d’un spectac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sz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">
    <w:name w:val="titre centré"/>
    <w:basedOn w:val="Normal"/>
    <w:qFormat/>
    <w:pPr>
      <w:spacing w:before="720" w:after="240"/>
      <w:ind w:right="-130" w:hanging="0"/>
      <w:jc w:val="center"/>
    </w:pPr>
    <w:rPr>
      <w:rFonts w:ascii="Arial" w:hAnsi="Arial" w:cs="Arial"/>
      <w:b/>
      <w:bCs/>
      <w:i/>
      <w:iCs/>
      <w:sz w:val="32"/>
      <w:szCs w:val="32"/>
      <w:lang w:val="fr-CH"/>
    </w:rPr>
  </w:style>
  <w:style w:type="paragraph" w:styleId="Titre1">
    <w:name w:val="titre1"/>
    <w:basedOn w:val="Normal"/>
    <w:qFormat/>
    <w:pPr>
      <w:spacing w:before="120" w:after="0"/>
      <w:ind w:right="-130" w:hanging="0"/>
    </w:pPr>
    <w:rPr>
      <w:rFonts w:ascii="Arial" w:hAnsi="Arial" w:cs="Arial"/>
      <w:sz w:val="30"/>
      <w:szCs w:val="30"/>
      <w:lang w:val="fr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9:00Z</dcterms:created>
  <dc:creator>rej</dc:creator>
  <dc:description/>
  <cp:keywords/>
  <dc:language>en-US</dc:language>
  <cp:lastModifiedBy>Eloise PERRIN</cp:lastModifiedBy>
  <cp:lastPrinted>2007-10-31T16:02:00Z</cp:lastPrinted>
  <dcterms:modified xsi:type="dcterms:W3CDTF">2019-11-28T08:19:00Z</dcterms:modified>
  <cp:revision>2</cp:revision>
  <dc:subject/>
  <dc:title>ThéâtrePro-VS</dc:title>
</cp:coreProperties>
</file>