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rogramme 10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ruc pour impliquer tous les élèves dans le chapitre rou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difficulté fréquemment mentionnée par les enseignants durant l’exploration des métiers de la partie rouge est que certains élèves s’intéresse à très peu de métier, ou alors disent déjà savoir quoi faire, avant même l’exploration des méti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s élèves se bloqueront donc et ne s’investiront pas dans la découverte ou la connaissance des métiers nécessaires à une bonne construction d’un choix professionnel. En effet, il est important que les élèves prennent le temps de connaître les métiers avant d’arrêter un ou des choix professionn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 problème vient du fait que la consigne du chapitre rouge, en p. 50 est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>1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urligne dans le domaine profesionnel correspondant tous les métiers qui te plaisent ou qui t’intéressent.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Si tu ne connais pas un métier mais qu’il t’intéresse, indique-le par un point d’interrogation « ? 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ur contrecarrer ce problème, je propose de </w:t>
      </w:r>
      <w:r>
        <w:rPr>
          <w:sz w:val="28"/>
          <w:szCs w:val="28"/>
          <w:u w:val="single"/>
        </w:rPr>
        <w:t>modifier cette consigne</w:t>
      </w:r>
      <w:r>
        <w:rPr>
          <w:sz w:val="28"/>
          <w:szCs w:val="28"/>
        </w:rPr>
        <w:t xml:space="preserve"> de cette maniè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Pour chaque domaine professionnel, indique d’un point d’interrogation « ? » tous les métiers que tu ne connais pas.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Informe-toi sur ces métiers que tu ne connais pas encore. 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Maintenant que tu connais mieux les métiers de cette liste, surligne dans le domaine profesionnel correspondant tous les métiers qui te plaisent ou qui t’intéressent.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NB : Pour bien remplir la consigne 2., l’enseignant doit donc prévoir, à choix 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ab/>
        <w:t>-de faire travailler les élèves sur le site orientation.ch (1 ou 2 élèves par poste)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ab/>
        <w:t>-d’utiliser le cahier Clés intérêts-métiers qui fait office de dictionnaire des métiers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ab/>
        <w:t>-de présenter les métiers méconnus à l’écran, en résumé, grâce au site orientation.ch (du moment qu’on a un beamer et une connexion internet dans la classe)</w:t>
      </w:r>
    </w:p>
    <w:sectPr>
      <w:headerReference w:type="default" r:id="rId2"/>
      <w:type w:val="nextPage"/>
      <w:pgSz w:w="11906" w:h="16838"/>
      <w:pgMar w:left="1417" w:right="1417" w:gutter="0" w:header="708" w:top="26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85pt;margin-top:25.85pt;width:87.05pt;height:80.6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728365134" r:id="rId1"/>
      </w:object>
      <w:object w:dxaOrig="2954" w:dyaOrig="175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0.4pt;height:71.5pt" filled="f" o:ole="">
          <v:imagedata r:id="rId4" o:title=""/>
        </v:shape>
        <o:OLEObject Type="Embed" ProgID="" ShapeID="ole_rId3" DrawAspect="Content" ObjectID="_89458441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szCs w:val="20"/>
      <w:lang w:val="fr-FR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8:00Z</dcterms:created>
  <dc:creator>AC_VS</dc:creator>
  <dc:description/>
  <cp:keywords/>
  <dc:language>en-US</dc:language>
  <cp:lastModifiedBy>etat du valais</cp:lastModifiedBy>
  <cp:lastPrinted>2006-02-08T11:42:00Z</cp:lastPrinted>
  <dcterms:modified xsi:type="dcterms:W3CDTF">2016-08-18T12:08:00Z</dcterms:modified>
  <cp:revision>3</cp:revision>
  <dc:subject/>
  <dc:title/>
</cp:coreProperties>
</file>