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ens vers des films illustrant différents thèm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0C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ésentation du monde de l’apprentiss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rts.ch/emissions/temps-present/economie/3631273-apprentis-sur-le-fil-du-rasoir.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n regard français sur notre système de formation :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https://www.youtube.com/watch?v=eiFaf7zxvEQ</w:t>
        </w:r>
      </w:hyperlink>
      <w:r>
        <w:rPr>
          <w:sz w:val="28"/>
          <w:szCs w:val="28"/>
        </w:rPr>
        <w:t xml:space="preserve"> de 27’35 à 44’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ment les patrons recrutent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canalalpha.ch/emissions/autres-emissions/monjobetmoi/mon-job-et-moi-comment-jai-choisi-mon-apprenti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ignature de contrat d’apprentiss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canalalpha.ch/emissions/autres-emissions/monjobetmoi/mon-job-et-moi-julien-signe-son-contrat-dapprentissage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u début d’un apprentissage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canalalpha.ch/emissions/autres-emissions/monjobetmoi/mon-job-et-moi-premiers-mois-dapprentissage-a-quoi-sattendre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ut publ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 multitude de films concernant l’orientation et le monde professionnel sur le site neuchâtelois de l’orientation :</w:t>
      </w:r>
    </w:p>
    <w:p>
      <w:pPr>
        <w:pStyle w:val="Normal"/>
        <w:rPr/>
      </w:pPr>
      <w:hyperlink r:id="rId5">
        <w:r>
          <w:rPr>
            <w:rStyle w:val="InternetLink"/>
            <w:sz w:val="28"/>
            <w:szCs w:val="28"/>
          </w:rPr>
          <w:t>www.ne.ch&gt; Autorités&gt; DEF&gt; service</w:t>
        </w:r>
      </w:hyperlink>
      <w:r>
        <w:rPr>
          <w:sz w:val="28"/>
          <w:szCs w:val="28"/>
          <w:u w:val="single"/>
        </w:rPr>
        <w:t xml:space="preserve"> des formations postobligatoires et de l’orientation&gt; Apprentissage&gt; Apprenti&gt; Mon job et mo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is chercher par thème.</w:t>
      </w:r>
    </w:p>
    <w:sectPr>
      <w:headerReference w:type="default" r:id="rId6"/>
      <w:type w:val="nextPage"/>
      <w:pgSz w:w="11906" w:h="16838"/>
      <w:pgMar w:left="1417" w:right="1417" w:gutter="0" w:header="708" w:top="26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 Futura CondensedLight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741" w:dyaOrig="16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85pt;margin-top:25.85pt;width:87.05pt;height:80.6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508124827" r:id="rId1"/>
      </w:object>
      <w:object w:dxaOrig="2954" w:dyaOrig="175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20.4pt;height:71.5pt" filled="f" o:ole="">
          <v:imagedata r:id="rId4" o:title=""/>
        </v:shape>
        <o:OLEObject Type="Embed" ProgID="" ShapeID="ole_rId3" DrawAspect="Content" ObjectID="_1696315712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ptServNiv1">
    <w:name w:val="Dept/Serv Niv1"/>
    <w:basedOn w:val="Normal"/>
    <w:qFormat/>
    <w:pPr>
      <w:spacing w:lineRule="exact" w:line="192"/>
    </w:pPr>
    <w:rPr>
      <w:rFonts w:ascii="CL Futura CondensedLight;Courier New" w:hAnsi="CL Futura CondensedLight;Courier New" w:eastAsia="Times" w:cs="CL Futura CondensedLight;Courier New"/>
      <w:sz w:val="18"/>
      <w:szCs w:val="20"/>
      <w:lang w:val="fr-FR"/>
    </w:rPr>
  </w:style>
  <w:style w:type="paragraph" w:styleId="DeptServNiv2">
    <w:name w:val="Dept/Serv Niv2"/>
    <w:basedOn w:val="DeptServNiv1"/>
    <w:qFormat/>
    <w:pPr/>
    <w:rPr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iFaf7zxvEQ" TargetMode="External"/><Relationship Id="rId3" Type="http://schemas.openxmlformats.org/officeDocument/2006/relationships/hyperlink" Target="http://www.canalalpha.ch/emissions/autres-emissions/monjobetmoi/mon-job-et-moi-comment-jai-choisi-mon-apprenti/" TargetMode="External"/><Relationship Id="rId4" Type="http://schemas.openxmlformats.org/officeDocument/2006/relationships/hyperlink" Target="http://www.canalalpha.ch/emissions/autres-emissions/monjobetmoi/mon-job-et-moi-premiers-mois-dapprentissage-a-quoi-sattendre/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54:00Z</dcterms:created>
  <dc:creator>AC_VS</dc:creator>
  <dc:description/>
  <cp:keywords/>
  <dc:language>en-US</dc:language>
  <cp:lastModifiedBy>etat du valais</cp:lastModifiedBy>
  <cp:lastPrinted>2006-02-08T11:42:00Z</cp:lastPrinted>
  <dcterms:modified xsi:type="dcterms:W3CDTF">2016-08-18T07:31:00Z</dcterms:modified>
  <cp:revision>5</cp:revision>
  <dc:subject/>
  <dc:title/>
</cp:coreProperties>
</file>