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de du choix professionnel – chapitre ro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ens vers des films illustrant les différents doma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omplément à orientation.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imenta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ourisme, restauration</w:t>
        <w:tab/>
        <w:tab/>
        <w:tab/>
      </w:r>
      <w:r>
        <w:rPr>
          <w:sz w:val="28"/>
          <w:szCs w:val="28"/>
        </w:rPr>
        <w:t>www.formation-hotel-resto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onomie, administra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nsports, logistique, sécurit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ature</w:t>
        <w:tab/>
        <w:tab/>
        <w:tab/>
        <w:tab/>
        <w:tab/>
      </w:r>
      <w:r>
        <w:rPr>
          <w:sz w:val="28"/>
          <w:szCs w:val="28"/>
        </w:rPr>
        <w:t>www.agri-job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ruction, bâtim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is, aménagements intérieu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echnique du bâtiment</w:t>
        <w:tab/>
        <w:tab/>
        <w:tab/>
      </w:r>
      <w:r>
        <w:rPr>
          <w:sz w:val="28"/>
          <w:szCs w:val="28"/>
        </w:rPr>
        <w:t>www.topapprentissages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nification techniq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lectricité, électronique</w:t>
        <w:tab/>
        <w:tab/>
        <w:tab/>
      </w:r>
      <w:r>
        <w:rPr>
          <w:sz w:val="28"/>
          <w:szCs w:val="28"/>
        </w:rPr>
        <w:t>www.mecaforma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achines, métaux</w:t>
        <w:tab/>
        <w:tab/>
        <w:tab/>
        <w:tab/>
      </w:r>
      <w:r>
        <w:rPr>
          <w:sz w:val="28"/>
          <w:szCs w:val="28"/>
        </w:rPr>
        <w:t>www.mecaforma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éhicu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mie, physiq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tiq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primer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s appliqu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xtile, habillem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hétiq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édias, cul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ocial, enseignement</w:t>
        <w:tab/>
        <w:tab/>
        <w:tab/>
      </w:r>
      <w:r>
        <w:rPr>
          <w:sz w:val="28"/>
          <w:szCs w:val="28"/>
        </w:rPr>
        <w:t>www.jobsocial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anté</w:t>
        <w:tab/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www.jobsante.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ns vers des films illustrant différents thèm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0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sentation du monde de l’apprenti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ts.ch/emissions/temps-present/economie/3631273-apprentis-sur-le-fil-du-rasoir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 regard français sur notre système de formation 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youtube.com/watch?v=eiFaf7zxvEQ</w:t>
        </w:r>
      </w:hyperlink>
      <w:r>
        <w:rPr>
          <w:sz w:val="28"/>
          <w:szCs w:val="28"/>
        </w:rPr>
        <w:t xml:space="preserve"> de 27’35 à 44’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nt les patrons recrutent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analalpha.ch/emissions/autres-emissions/monjobetmoi/mon-job-et-moi-comment-jai-choisi-mon-apprent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ature de contrat d’apprenti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analalpha.ch/emissions/autres-emissions/monjobetmoi/mon-job-et-moi-julien-signe-son-contrat-dapprentissag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 début d’un apprentissage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analalpha.ch/emissions/autres-emissions/monjobetmoi/mon-job-et-moi-premiers-mois-dapprentissage-a-quoi-sattendr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multitude de films concernant l’orientation et le monde professionnel sur le site neuchâtelois de l’orientation :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ne.ch&gt; Autorités&gt; DEF&gt; service</w:t>
        </w:r>
      </w:hyperlink>
      <w:r>
        <w:rPr>
          <w:sz w:val="28"/>
          <w:szCs w:val="28"/>
          <w:u w:val="single"/>
        </w:rPr>
        <w:t xml:space="preserve"> des formations postobligatoires et de l’orientation&gt; Apprentissage&gt; Apprenti&gt; Mon job et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 chercher par th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26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25.85pt;width:87.05pt;height:80.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20658342" r:id="rId1"/>
      </w:object>
      <w:object w:dxaOrig="2954" w:dyaOrig="17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0.4pt;height:71.5pt" filled="f" o:ole="">
          <v:imagedata r:id="rId4" o:title=""/>
        </v:shape>
        <o:OLEObject Type="Embed" ProgID="" ShapeID="ole_rId3" DrawAspect="Content" ObjectID="_84025173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ante.ch/" TargetMode="External"/><Relationship Id="rId3" Type="http://schemas.openxmlformats.org/officeDocument/2006/relationships/hyperlink" Target="https://www.youtube.com/watch?v=eiFaf7zxvEQ" TargetMode="External"/><Relationship Id="rId4" Type="http://schemas.openxmlformats.org/officeDocument/2006/relationships/hyperlink" Target="http://www.canalalpha.ch/emissions/autres-emissions/monjobetmoi/mon-job-et-moi-comment-jai-choisi-mon-apprenti/" TargetMode="External"/><Relationship Id="rId5" Type="http://schemas.openxmlformats.org/officeDocument/2006/relationships/hyperlink" Target="http://www.canalalpha.ch/emissions/autres-emissions/monjobetmoi/mon-job-et-moi-premiers-mois-dapprentissage-a-quoi-sattendre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0:00Z</dcterms:created>
  <dc:creator>AC_VS</dc:creator>
  <dc:description/>
  <cp:keywords/>
  <dc:language>en-US</dc:language>
  <cp:lastModifiedBy>etat du valais</cp:lastModifiedBy>
  <cp:lastPrinted>2006-02-08T11:42:00Z</cp:lastPrinted>
  <dcterms:modified xsi:type="dcterms:W3CDTF">2016-08-18T07:31:00Z</dcterms:modified>
  <cp:revision>11</cp:revision>
  <dc:subject/>
  <dc:title/>
</cp:coreProperties>
</file>