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éditeur :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</w:rPr>
        <w:t>Prénom / Nom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se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</w:rPr>
        <w:t>NPA/Localité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</w:rPr>
        <w:t>Téléphone privé</w:t>
        <w:tab/>
        <w:t xml:space="preserve"> 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</w:rPr>
        <w:t>Téléphone professionnel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</w:rPr>
        <w:t>Adresse électroni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16"/>
          <w:lang w:val="fr-CH"/>
        </w:rPr>
      </w:pPr>
      <w:r>
        <w:rPr>
          <w:rFonts w:cs="Arial"/>
          <w:sz w:val="16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50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Unité organisationnelle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Lieu et date </w:t>
        <w:tab/>
        <w:t>.....................................................………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emande d’accès à des documents officie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, Monsieu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nformément à l’art. 12 de la loi sur l’information, la protection des données et l’archivage (LIPDA), je demande à avoir accès aux documents officiels ci-aprè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ésignation du ou des document(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010"/>
      </w:tblGrid>
      <w:tr>
        <w:trPr>
          <w:trHeight w:val="2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itre, désignation du document)</w:t>
            </w:r>
          </w:p>
        </w:tc>
      </w:tr>
      <w:tr>
        <w:trPr>
          <w:trHeight w:val="531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récisions concernant le document demandé 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, numéro de référence, période à laquelle il a été établi, contexte particulier dans lequel il a été élaboré, domaine dont il traite, organe public qui l’a établi, organe public auquel il a été remis, autres organes publics concernés, etc.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000"/>
      </w:tblGrid>
      <w:tr>
        <w:trPr>
          <w:trHeight w:val="2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itre, désignation du document)</w:t>
            </w:r>
          </w:p>
        </w:tc>
      </w:tr>
      <w:tr>
        <w:trPr>
          <w:trHeight w:val="531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récisions concernant le document demandé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e, numéro de référence, période à laquelle il a été établi, contexte particulier dans lequel il a été élaboré, domaine dont il traite, organe public qui l’a établi, organe public auquel il a été remis, autres organes publics concernés, etc.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e de consultation souhaité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43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haite consulter le document sur place, auprès du service compétent.</w:t>
      </w:r>
    </w:p>
    <w:p>
      <w:pPr>
        <w:pStyle w:val="Normal"/>
        <w:numPr>
          <w:ilvl w:val="1"/>
          <w:numId w:val="2"/>
        </w:numPr>
        <w:ind w:left="43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haite avoir accès à des copies de ces documents, que je viendrai chercher auprès du service compétent.</w:t>
      </w:r>
    </w:p>
    <w:p>
      <w:pPr>
        <w:pStyle w:val="Normal"/>
        <w:numPr>
          <w:ilvl w:val="1"/>
          <w:numId w:val="2"/>
        </w:numPr>
        <w:ind w:left="430" w:hanging="400"/>
        <w:rPr/>
      </w:pPr>
      <w:r>
        <w:rPr>
          <w:rFonts w:cs="Arial" w:ascii="Arial" w:hAnsi="Arial"/>
          <w:sz w:val="22"/>
          <w:szCs w:val="22"/>
        </w:rPr>
        <w:t>Je vous prie de faire parvenir une copie du docume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00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’adresse de l’expédit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800" w:leader="none"/>
        </w:tabs>
        <w:ind w:left="500" w:firstLine="29"/>
        <w:jc w:val="both"/>
        <w:rPr/>
      </w:pPr>
      <w:r>
        <w:rPr>
          <w:rFonts w:cs="Arial" w:ascii="Arial" w:hAnsi="Arial"/>
          <w:sz w:val="22"/>
          <w:szCs w:val="22"/>
        </w:rPr>
        <w:t>à l’adresse suivante :</w:t>
        <w:tab/>
        <w:t xml:space="preserve">  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actur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J’ai pris connaissance du fait que l’accès à des documents officiels est en principe gratuit. </w:t>
      </w:r>
      <w:r>
        <w:rPr>
          <w:rFonts w:cs="Arial" w:ascii="Arial" w:hAnsi="Arial"/>
          <w:sz w:val="22"/>
          <w:szCs w:val="22"/>
          <w:lang w:val="fr-FR"/>
        </w:rPr>
        <w:t xml:space="preserve">Toutefois, si le travail nécessité par ma demande d’accès dépasse une demi-heure, l’organe public peut percevoir l’émolument correspondant, à un tarif horaire de CHF 60.00. Pour ce qui concerne d’éventuelles impressions ou copies des documents demandés, j’ai pris note que celles-ci pouvaient m’être facturées à un tarif de CHF 1.00 par page. Je vous prie de m’informer du montant prévisible de l’émolumen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euillez, s’il y a lieu, envoyer la factur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00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’adresse de l’expédit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800" w:leader="none"/>
        </w:tabs>
        <w:ind w:left="500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’adresse suivante :</w:t>
        <w:tab/>
        <w:t>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 vous prie de prendre position sur ma demande dans les 10 jours ouvrables et de m’informer si ce délai devait être prolongé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n vous remerciant d’ores et déjà de votre collaboration, je vous prie de croire, Madame, Monsieur, à l’expression de ma parfaite considération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Signature</w:t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PCPDT, 05.09.2024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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de-CH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8"/>
      <w:szCs w:val="20"/>
    </w:rPr>
  </w:style>
  <w:style w:type="character" w:styleId="Titre3Car">
    <w:name w:val="Titre 3 Car"/>
    <w:qFormat/>
    <w:rPr>
      <w:rFonts w:ascii="Arial" w:hAnsi="Arial" w:eastAsia="Times New Roman" w:cs="Times New Roman"/>
      <w:sz w:val="24"/>
      <w:szCs w:val="20"/>
      <w:lang w:val="de-CH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5:00Z</dcterms:created>
  <dc:creator>zunzera</dc:creator>
  <dc:description/>
  <cp:keywords/>
  <dc:language>en-US</dc:language>
  <cp:lastModifiedBy>Lauris LOAT</cp:lastModifiedBy>
  <dcterms:modified xsi:type="dcterms:W3CDTF">2024-09-05T08:16:00Z</dcterms:modified>
  <cp:revision>4</cp:revision>
  <dc:subject/>
  <dc:title/>
</cp:coreProperties>
</file>