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stre de la commune</w:t>
      </w:r>
    </w:p>
    <w:p>
      <w:pPr>
        <w:pStyle w:val="Normal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</w:rPr>
        <w:t>X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 Registre Foncier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l’arrondissement d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YYY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le 28.03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410" w:hanging="141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rne:</w:t>
        <w:tab/>
        <w:t xml:space="preserve">Réquisition de modifications de „Bâtiments et limites de natures“ à porter au Registre Foncier pour la commune de </w:t>
      </w:r>
      <w:r>
        <w:rPr>
          <w:rFonts w:cs="Arial" w:ascii="Arial" w:hAnsi="Arial"/>
          <w:i/>
          <w:color w:val="FF0000"/>
        </w:rPr>
        <w:t>XXX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Au Conservateur,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us vous adressons en annexe, en deux exemplaires, pour inscription au Registre Foncier, le(les) PV de mutation(s) de „Bâtiments et limites de natures“ indiqué(s)     ci-après 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 xml:space="preserve">Mutation(s) No(s). :  </w:t>
      </w:r>
      <w:r>
        <w:rPr>
          <w:rFonts w:cs="Arial" w:ascii="Arial" w:hAnsi="Arial"/>
          <w:color w:val="FF0000"/>
        </w:rPr>
        <w:t>241-242-243-244-245-246-247</w:t>
      </w:r>
      <w:r>
        <w:rPr>
          <w:rFonts w:cs="Arial" w:ascii="Arial" w:hAnsi="Arial"/>
        </w:rPr>
        <w:t>……………………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Arial" w:ascii="Arial" w:hAnsi="Arial"/>
        </w:rPr>
        <w:t>Avec nos remerciements et salutations distinguées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 Teneur de cadastr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de </w:t>
      </w:r>
      <w:r>
        <w:rPr>
          <w:rFonts w:cs="Arial" w:ascii="Arial" w:hAnsi="Arial"/>
          <w:color w:val="FF0000"/>
        </w:rPr>
        <w:t>XXX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nexes : </w:t>
        <w:tab/>
        <w:t>- 1 expédition en original pour le RF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1 expédition en copie pour le cadastr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5:00Z</dcterms:created>
  <dc:creator>AC_VS</dc:creator>
  <dc:description/>
  <cp:keywords/>
  <dc:language>en-US</dc:language>
  <cp:lastModifiedBy>AC_VS</cp:lastModifiedBy>
  <cp:lastPrinted>2011-03-28T13:08:00Z</cp:lastPrinted>
  <dcterms:modified xsi:type="dcterms:W3CDTF">2011-03-29T14:44:00Z</dcterms:modified>
  <cp:revision>4</cp:revision>
  <dc:subject/>
  <dc:title>Cadastre de la commune</dc:title>
</cp:coreProperties>
</file>