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70" w:type="dxa"/>
          <w:bottom w:w="0" w:type="dxa"/>
          <w:right w:w="70" w:type="dxa"/>
        </w:tblCellMar>
      </w:tblPr>
      <w:tblGrid>
        <w:gridCol w:w="9498"/>
      </w:tblGrid>
      <w:tr>
        <w:trPr>
          <w:cantSplit w:val="true"/>
        </w:trPr>
        <w:tc>
          <w:tcPr>
            <w:tcW w:w="9498" w:type="dxa"/>
            <w:tcBorders/>
          </w:tcPr>
          <w:tbl>
            <w:tblPr>
              <w:tblW w:w="10198" w:type="dxa"/>
              <w:jc w:val="left"/>
              <w:tblInd w:w="0" w:type="dxa"/>
              <w:tblLayout w:type="fixed"/>
              <w:tblCellMar>
                <w:top w:w="0" w:type="dxa"/>
                <w:left w:w="70" w:type="dxa"/>
                <w:bottom w:w="0" w:type="dxa"/>
                <w:right w:w="70" w:type="dxa"/>
              </w:tblCellMar>
            </w:tblPr>
            <w:tblGrid>
              <w:gridCol w:w="10198"/>
            </w:tblGrid>
            <w:tr>
              <w:trPr>
                <w:trHeight w:val="1843" w:hRule="atLeast"/>
                <w:cantSplit w:val="true"/>
              </w:trPr>
              <w:tc>
                <w:tcPr>
                  <w:tcW w:w="10198" w:type="dxa"/>
                  <w:tcBorders/>
                </w:tcPr>
                <w:p>
                  <w:pPr>
                    <w:pStyle w:val="Normal"/>
                    <w:snapToGrid w:val="false"/>
                    <w:spacing w:lineRule="atLeast" w:line="240"/>
                    <w:ind w:right="-212" w:hanging="0"/>
                    <w:rPr>
                      <w:rFonts w:ascii="Arial" w:hAnsi="Arial" w:cs="Arial"/>
                      <w:lang w:val="de-CH" w:eastAsia="en-US"/>
                    </w:rPr>
                  </w:pPr>
                  <w:r>
                    <w:rPr>
                      <w:rFonts w:cs="Arial" w:ascii="Arial" w:hAnsi="Arial"/>
                      <w:lang w:val="de-CH"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45pt;width:78.85pt;height:69.85pt;mso-wrap-distance-left:9.05pt;mso-wrap-distance-right:9.05pt;mso-position-horizontal-relative:page;mso-position-vertical-relative:page" filled="f" o:ole="">
                        <v:imagedata r:id="rId3" o:title=""/>
                        <w10:wrap type="topAndBottom"/>
                      </v:shape>
                      <o:OLEObject Type="Embed" ProgID="" ShapeID="ole_rId2" DrawAspect="Content" ObjectID="_1598795282" r:id="rId2"/>
                    </w:object>
                  </w:r>
                  <w:r>
                    <mc:AlternateContent>
                      <mc:Choice Requires="wps">
                        <w:drawing>
                          <wp:anchor behindDoc="0" distT="0" distB="0" distL="114935" distR="114935" simplePos="0" locked="0" layoutInCell="1" allowOverlap="1" relativeHeight="20">
                            <wp:simplePos x="0" y="0"/>
                            <wp:positionH relativeFrom="page">
                              <wp:posOffset>1241425</wp:posOffset>
                            </wp:positionH>
                            <wp:positionV relativeFrom="page">
                              <wp:posOffset>94615</wp:posOffset>
                            </wp:positionV>
                            <wp:extent cx="4941570" cy="838200"/>
                            <wp:effectExtent l="0" t="0" r="0" b="0"/>
                            <wp:wrapNone/>
                            <wp:docPr id="1" name="Frame1"/>
                            <a:graphic xmlns:a="http://schemas.openxmlformats.org/drawingml/2006/main">
                              <a:graphicData uri="http://schemas.microsoft.com/office/word/2010/wordprocessingShape">
                                <wps:wsp>
                                  <wps:cNvSpPr txBox="1"/>
                                  <wps:spPr>
                                    <a:xfrm>
                                      <a:off x="0" y="0"/>
                                      <a:ext cx="4941570" cy="838200"/>
                                    </a:xfrm>
                                    <a:prstGeom prst="rect"/>
                                    <a:solidFill>
                                      <a:srgbClr val="FFFFFF">
                                        <a:alpha val="0"/>
                                      </a:srgbClr>
                                    </a:solidFill>
                                  </wps:spPr>
                                  <wps:txbx>
                                    <w:txbxContent>
                                      <w:p>
                                        <w:pPr>
                                          <w:pStyle w:val="DeptServNiv1"/>
                                          <w:tabs>
                                            <w:tab w:val="clear" w:pos="708"/>
                                            <w:tab w:val="right" w:pos="7797" w:leader="none"/>
                                          </w:tabs>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tab/>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Verwaltungs- und Rechtsdienst 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89.1pt;height:66pt;mso-wrap-distance-left:9.05pt;mso-wrap-distance-right:9.05pt;mso-wrap-distance-top:0pt;mso-wrap-distance-bottom:0pt;margin-top:7.45pt;mso-position-vertical-relative:page;margin-left:97.75pt;mso-position-horizontal-relative:page">
                            <v:fill opacity="0f"/>
                            <v:textbox inset="0.000694444444444445in,0.000694444444444445in,0.000694444444444445in,0.000694444444444445in">
                              <w:txbxContent>
                                <w:p>
                                  <w:pPr>
                                    <w:pStyle w:val="DeptServNiv1"/>
                                    <w:tabs>
                                      <w:tab w:val="clear" w:pos="708"/>
                                      <w:tab w:val="right" w:pos="7797" w:leader="none"/>
                                    </w:tabs>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tab/>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Verwaltungs- und Rechtsdienst 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v:textbox>
                            <w10:wrap type="none"/>
                          </v:rect>
                        </w:pict>
                      </mc:Fallback>
                    </mc:AlternateContent>
                  </w:r>
                </w:p>
              </w:tc>
            </w:tr>
          </w:tbl>
          <w:p>
            <w:pPr>
              <w:pStyle w:val="Normal"/>
              <w:jc w:val="center"/>
              <w:rPr>
                <w:rFonts w:ascii="Arial" w:hAnsi="Arial" w:cs="Arial"/>
                <w:sz w:val="18"/>
                <w:lang w:val="de-CH"/>
              </w:rPr>
            </w:pPr>
            <w:r>
              <w:rPr>
                <w:rFonts w:cs="Arial" w:ascii="Arial" w:hAnsi="Arial"/>
                <w:sz w:val="18"/>
                <w:lang w:val="de-CH"/>
              </w:rPr>
            </w:r>
          </w:p>
        </w:tc>
      </w:tr>
    </w:tbl>
    <w:p>
      <w:pPr>
        <w:pStyle w:val="Normal"/>
        <w:ind w:left="568" w:right="566" w:hanging="0"/>
        <w:jc w:val="center"/>
        <w:rPr>
          <w:b/>
          <w:b/>
          <w:sz w:val="22"/>
          <w:szCs w:val="22"/>
          <w:lang w:val="de-CH"/>
        </w:rPr>
      </w:pPr>
      <w:r>
        <w:rPr>
          <w:b/>
          <w:sz w:val="22"/>
          <w:szCs w:val="22"/>
          <w:lang w:val="de-CH"/>
        </w:rPr>
        <w:t>Schweizerisches Zivilgesetzbuch</w:t>
      </w:r>
    </w:p>
    <w:p>
      <w:pPr>
        <w:pStyle w:val="Normal"/>
        <w:ind w:left="568" w:right="566" w:hanging="0"/>
        <w:jc w:val="center"/>
        <w:rPr>
          <w:b/>
          <w:b/>
          <w:sz w:val="22"/>
          <w:szCs w:val="22"/>
          <w:lang w:val="de-CH"/>
        </w:rPr>
      </w:pPr>
      <w:r>
        <w:rPr>
          <w:b/>
          <w:sz w:val="22"/>
          <w:szCs w:val="22"/>
          <w:lang w:val="de-CH"/>
        </w:rPr>
        <w:t>(Erwachsenenschutz, Personenschutz und Kindesrecht)</w:t>
      </w:r>
    </w:p>
    <w:p>
      <w:pPr>
        <w:pStyle w:val="Normal"/>
        <w:spacing w:before="120" w:after="0"/>
        <w:ind w:left="567" w:right="567" w:hanging="0"/>
        <w:jc w:val="center"/>
        <w:rPr>
          <w:b/>
          <w:b/>
          <w:sz w:val="22"/>
          <w:szCs w:val="22"/>
          <w:lang w:val="de-CH"/>
        </w:rPr>
      </w:pPr>
      <w:r>
        <w:rPr>
          <w:b/>
          <w:sz w:val="22"/>
          <w:szCs w:val="22"/>
          <w:lang w:val="de-CH"/>
        </w:rPr>
        <w:t>Entwurf zur Änderung des Vormundschaftsrechts vom 28. Juni 2006</w:t>
      </w:r>
      <w:r>
        <w:rPr>
          <w:rStyle w:val="FootnoteCharacters"/>
          <w:rStyle w:val="FootnoteAnchor"/>
          <w:sz w:val="22"/>
          <w:szCs w:val="22"/>
          <w:lang w:val="de-CH"/>
        </w:rPr>
        <w:footnoteReference w:id="2"/>
      </w:r>
    </w:p>
    <w:p>
      <w:pPr>
        <w:pStyle w:val="Normal"/>
        <w:ind w:left="568" w:right="566" w:hanging="0"/>
        <w:jc w:val="center"/>
        <w:rPr>
          <w:b/>
          <w:b/>
          <w:sz w:val="22"/>
          <w:szCs w:val="22"/>
          <w:lang w:val="de-CH"/>
        </w:rPr>
      </w:pPr>
      <w:r>
        <w:rPr>
          <w:b/>
          <w:sz w:val="22"/>
          <w:szCs w:val="22"/>
          <w:lang w:val="de-CH"/>
        </w:rPr>
      </w:r>
    </w:p>
    <w:p>
      <w:pPr>
        <w:pStyle w:val="Normal"/>
        <w:ind w:left="568" w:right="566" w:hanging="0"/>
        <w:jc w:val="center"/>
        <w:rPr>
          <w:b/>
          <w:b/>
          <w:sz w:val="22"/>
          <w:szCs w:val="22"/>
          <w:lang w:val="de-CH"/>
        </w:rPr>
      </w:pPr>
      <w:r>
        <w:rPr>
          <w:b/>
          <w:sz w:val="22"/>
          <w:szCs w:val="22"/>
          <w:lang w:val="de-CH"/>
        </w:rPr>
      </w:r>
    </w:p>
    <w:p>
      <w:pPr>
        <w:pStyle w:val="Normal"/>
        <w:ind w:left="568" w:right="566" w:hanging="0"/>
        <w:jc w:val="center"/>
        <w:rPr>
          <w:rFonts w:ascii="Arial Black" w:hAnsi="Arial Black" w:cs="Arial Black"/>
          <w:b/>
          <w:b/>
          <w:smallCaps/>
          <w:color w:val="D40000"/>
          <w:sz w:val="26"/>
          <w:szCs w:val="26"/>
          <w:lang w:val="de-CH"/>
        </w:rPr>
      </w:pPr>
      <w:r>
        <w:rPr>
          <w:rFonts w:cs="Arial Black" w:ascii="Arial Black" w:hAnsi="Arial Black"/>
          <w:b/>
          <w:smallCaps/>
          <w:color w:val="D40000"/>
          <w:sz w:val="26"/>
          <w:szCs w:val="26"/>
          <w:lang w:val="de-CH"/>
        </w:rPr>
        <w:t>Der Aufgabenbereich</w:t>
      </w:r>
    </w:p>
    <w:p>
      <w:pPr>
        <w:pStyle w:val="Normal"/>
        <w:spacing w:before="120" w:after="0"/>
        <w:ind w:left="567" w:right="567" w:hanging="0"/>
        <w:jc w:val="center"/>
        <w:rPr>
          <w:rFonts w:ascii="Arial Black" w:hAnsi="Arial Black" w:cs="Arial Black"/>
          <w:b/>
          <w:b/>
          <w:smallCaps/>
          <w:color w:val="D40000"/>
          <w:sz w:val="26"/>
          <w:szCs w:val="26"/>
          <w:lang w:val="de-CH"/>
        </w:rPr>
      </w:pPr>
      <w:r>
        <w:rPr>
          <w:rFonts w:cs="Arial Black" w:ascii="Arial Black" w:hAnsi="Arial Black"/>
          <w:b/>
          <w:smallCaps/>
          <w:color w:val="D40000"/>
          <w:sz w:val="26"/>
          <w:szCs w:val="26"/>
          <w:lang w:val="de-CH"/>
        </w:rPr>
        <w:t>der behörde im erwachsenen- und kindesschutz</w:t>
      </w:r>
    </w:p>
    <w:p>
      <w:pPr>
        <w:pStyle w:val="Normal"/>
        <w:ind w:left="568" w:right="566" w:hanging="0"/>
        <w:jc w:val="center"/>
        <w:rPr>
          <w:b/>
          <w:b/>
          <w:caps/>
          <w:color w:val="D40000"/>
          <w:sz w:val="24"/>
          <w:szCs w:val="24"/>
          <w:lang w:val="de-CH"/>
        </w:rPr>
      </w:pPr>
      <w:r>
        <w:rPr>
          <w:b/>
          <w:caps/>
          <w:color w:val="D40000"/>
          <w:sz w:val="24"/>
          <w:szCs w:val="24"/>
          <w:lang w:val="de-CH"/>
        </w:rPr>
        <w:t>____________________________________________________________</w:t>
      </w:r>
    </w:p>
    <w:p>
      <w:pPr>
        <w:pStyle w:val="Normal"/>
        <w:ind w:left="568" w:right="566" w:hanging="0"/>
        <w:jc w:val="center"/>
        <w:rPr>
          <w:b/>
          <w:b/>
          <w:caps/>
          <w:color w:val="D40000"/>
          <w:sz w:val="22"/>
          <w:szCs w:val="22"/>
          <w:lang w:val="de-CH"/>
        </w:rPr>
      </w:pPr>
      <w:r>
        <w:rPr>
          <w:b/>
          <w:caps/>
          <w:color w:val="D40000"/>
          <w:sz w:val="22"/>
          <w:szCs w:val="22"/>
          <w:lang w:val="de-CH"/>
        </w:rPr>
      </w:r>
    </w:p>
    <w:p>
      <w:pPr>
        <w:pStyle w:val="Normal"/>
        <w:ind w:left="568" w:right="566" w:hanging="0"/>
        <w:jc w:val="center"/>
        <w:rPr>
          <w:b/>
          <w:b/>
          <w:sz w:val="22"/>
          <w:szCs w:val="22"/>
          <w:lang w:val="de-CH"/>
        </w:rPr>
      </w:pPr>
      <w:r>
        <w:rPr>
          <w:b/>
          <w:sz w:val="22"/>
          <w:szCs w:val="22"/>
          <w:lang w:val="de-CH"/>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shd w:fill="FFFF00" w:val="clear"/>
          </w:tcPr>
          <w:p>
            <w:pPr>
              <w:pStyle w:val="Normal"/>
              <w:tabs>
                <w:tab w:val="clear" w:pos="708"/>
                <w:tab w:val="left" w:pos="436" w:leader="none"/>
                <w:tab w:val="left" w:pos="710" w:leader="none"/>
              </w:tabs>
              <w:spacing w:before="120" w:after="120"/>
              <w:jc w:val="both"/>
              <w:rPr>
                <w:b/>
                <w:b/>
                <w:sz w:val="22"/>
                <w:szCs w:val="22"/>
                <w:lang w:val="de-CH"/>
              </w:rPr>
            </w:pPr>
            <w:r>
              <w:rPr>
                <w:b/>
                <w:sz w:val="22"/>
                <w:szCs w:val="22"/>
                <w:shd w:fill="FFFF00" w:val="clear"/>
                <w:lang w:val="de-CH"/>
              </w:rPr>
              <w:t>A. Erwachsenenschutz</w:t>
            </w:r>
          </w:p>
        </w:tc>
      </w:tr>
      <w:tr>
        <w:trPr/>
        <w:tc>
          <w:tcPr>
            <w:tcW w:w="10490" w:type="dxa"/>
            <w:tcBorders/>
          </w:tcPr>
          <w:p>
            <w:pPr>
              <w:pStyle w:val="Normal"/>
              <w:tabs>
                <w:tab w:val="clear" w:pos="708"/>
                <w:tab w:val="left" w:pos="436" w:leader="none"/>
                <w:tab w:val="left" w:pos="710" w:leader="none"/>
              </w:tabs>
              <w:snapToGrid w:val="false"/>
              <w:jc w:val="both"/>
              <w:rPr>
                <w:b/>
                <w:b/>
                <w:sz w:val="22"/>
                <w:szCs w:val="22"/>
                <w:u w:val="single"/>
                <w:lang w:val="de-CH"/>
              </w:rPr>
            </w:pPr>
            <w:r>
              <w:rPr>
                <w:b/>
                <w:sz w:val="22"/>
                <w:szCs w:val="22"/>
                <w:u w:val="single"/>
                <w:lang w:val="de-CH"/>
              </w:rPr>
            </w:r>
          </w:p>
        </w:tc>
      </w:tr>
      <w:tr>
        <w:trPr/>
        <w:tc>
          <w:tcPr>
            <w:tcW w:w="10490" w:type="dxa"/>
            <w:tcBorders/>
          </w:tcPr>
          <w:p>
            <w:pPr>
              <w:pStyle w:val="Normal"/>
              <w:tabs>
                <w:tab w:val="clear" w:pos="708"/>
                <w:tab w:val="left" w:pos="436" w:leader="none"/>
                <w:tab w:val="left" w:pos="710" w:leader="none"/>
              </w:tabs>
              <w:spacing w:before="120" w:after="0"/>
              <w:jc w:val="both"/>
              <w:rPr>
                <w:b/>
                <w:b/>
                <w:u w:val="single"/>
                <w:lang w:val="de-CH"/>
              </w:rPr>
            </w:pPr>
            <w:r>
              <w:rPr>
                <w:b/>
                <w:u w:val="single"/>
                <w:lang w:val="de-CH"/>
              </w:rPr>
              <w:t>1. Die eigene Vorsorge Mandat – Der Vorsorgeauftrag</w:t>
            </w:r>
          </w:p>
          <w:p>
            <w:pPr>
              <w:pStyle w:val="Normal"/>
              <w:tabs>
                <w:tab w:val="clear" w:pos="708"/>
                <w:tab w:val="left" w:pos="436" w:leader="none"/>
                <w:tab w:val="left" w:pos="710" w:leader="none"/>
              </w:tabs>
              <w:spacing w:before="120" w:after="0"/>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6" w:hanging="436"/>
              <w:jc w:val="both"/>
              <w:rPr>
                <w:lang w:val="de-CH"/>
              </w:rPr>
            </w:pPr>
            <w:r>
              <w:rPr>
                <w:lang w:val="de-CH"/>
              </w:rPr>
              <w:t>1.1</w:t>
              <w:tab/>
              <w:t>Die Erwachsenenschutzbehörde klärt bei einer urteilsunfähig gewordenen Person zunächst beim Zivilstandsamt ab, ob ein Vorsorgeauftrag vorliegt (Art. 363 Abs. 1).</w:t>
            </w:r>
          </w:p>
          <w:p>
            <w:pPr>
              <w:pStyle w:val="Normal"/>
              <w:tabs>
                <w:tab w:val="clear" w:pos="708"/>
                <w:tab w:val="left" w:pos="436" w:leader="none"/>
                <w:tab w:val="left" w:pos="710" w:leader="none"/>
              </w:tabs>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jc w:val="both"/>
              <w:rPr>
                <w:lang w:val="de-CH"/>
              </w:rPr>
            </w:pPr>
            <w:r>
              <w:rPr>
                <w:lang w:val="de-CH"/>
              </w:rPr>
              <w:t>1.2</w:t>
              <w:tab/>
              <w:t>Liegt ein Vorsorgeauftrag vor ist zu prüfen, ob (Art. 363 Abs. 2 Ziff. 1 bis 3)</w:t>
            </w:r>
          </w:p>
          <w:p>
            <w:pPr>
              <w:pStyle w:val="Normal"/>
              <w:tabs>
                <w:tab w:val="clear" w:pos="708"/>
                <w:tab w:val="left" w:pos="436" w:leader="none"/>
                <w:tab w:val="left" w:pos="710" w:leader="none"/>
              </w:tabs>
              <w:spacing w:before="60" w:after="0"/>
              <w:jc w:val="both"/>
              <w:rPr>
                <w:lang w:val="de-CH"/>
              </w:rPr>
            </w:pPr>
            <w:r>
              <w:rPr>
                <w:lang w:val="de-CH"/>
              </w:rPr>
              <w:tab/>
              <w:t>a/</w:t>
              <w:tab/>
              <w:t>dieser gültig errichtet worden ist</w:t>
            </w:r>
          </w:p>
          <w:p>
            <w:pPr>
              <w:pStyle w:val="Normal"/>
              <w:tabs>
                <w:tab w:val="clear" w:pos="708"/>
                <w:tab w:val="left" w:pos="436" w:leader="none"/>
                <w:tab w:val="left" w:pos="710" w:leader="none"/>
              </w:tabs>
              <w:spacing w:before="60" w:after="0"/>
              <w:jc w:val="both"/>
              <w:rPr>
                <w:lang w:val="de-CH"/>
              </w:rPr>
            </w:pPr>
            <w:r>
              <w:rPr>
                <w:lang w:val="de-CH"/>
              </w:rPr>
              <w:tab/>
              <w:t>b/</w:t>
              <w:tab/>
              <w:t>die Voraussetzungen für seine Wirksamkeit eingetreten sind</w:t>
            </w:r>
          </w:p>
          <w:p>
            <w:pPr>
              <w:pStyle w:val="Normal"/>
              <w:tabs>
                <w:tab w:val="clear" w:pos="708"/>
                <w:tab w:val="left" w:pos="436" w:leader="none"/>
                <w:tab w:val="left" w:pos="710" w:leader="none"/>
              </w:tabs>
              <w:spacing w:before="60" w:after="0"/>
              <w:jc w:val="both"/>
              <w:rPr>
                <w:lang w:val="de-CH"/>
              </w:rPr>
            </w:pPr>
            <w:r>
              <w:rPr>
                <w:lang w:val="de-CH"/>
              </w:rPr>
              <w:tab/>
              <w:t>c/</w:t>
              <w:tab/>
              <w:t>der Beauftragte für die Aufgaben geeignet ist</w:t>
            </w:r>
          </w:p>
          <w:p>
            <w:pPr>
              <w:pStyle w:val="Normal"/>
              <w:tabs>
                <w:tab w:val="clear" w:pos="708"/>
                <w:tab w:val="left" w:pos="436" w:leader="none"/>
                <w:tab w:val="left" w:pos="710" w:leader="none"/>
              </w:tabs>
              <w:spacing w:before="120" w:after="0"/>
              <w:jc w:val="both"/>
              <w:rPr>
                <w:lang w:val="de-CH"/>
              </w:rPr>
            </w:pPr>
            <w:r>
              <w:rPr>
                <w:lang w:val="de-CH"/>
              </w:rPr>
            </w:r>
          </w:p>
        </w:tc>
      </w:tr>
      <w:tr>
        <w:trPr>
          <w:trHeight w:val="843"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3</w:t>
              <w:tab/>
              <w:t>Überprüfung, inwieweit neben dem Vorsorgeauftrag andere Schutzmassnahmen ergriffen werden müssen (Art. 363 Abs. 2 Ziff. 4)</w:t>
            </w:r>
          </w:p>
          <w:p>
            <w:pPr>
              <w:pStyle w:val="Normal"/>
              <w:tabs>
                <w:tab w:val="clear" w:pos="708"/>
                <w:tab w:val="left" w:pos="436" w:leader="none"/>
                <w:tab w:val="left" w:pos="710" w:leader="none"/>
              </w:tabs>
              <w:spacing w:before="120" w:after="0"/>
              <w:jc w:val="both"/>
              <w:rPr>
                <w:lang w:val="de-CH"/>
              </w:rPr>
            </w:pPr>
            <w:r>
              <w:rPr>
                <w:lang w:val="de-CH"/>
              </w:rPr>
            </w:r>
          </w:p>
        </w:tc>
      </w:tr>
      <w:tr>
        <w:trPr>
          <w:trHeight w:val="757"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4</w:t>
              <w:tab/>
              <w:t>Bei Übernahme des Auftrags muss die beauftragte Person auf ihre Pflichten aufmerksam gemacht werden und ihr ein Dokument ausgehändigt werden, in welchem die Befugnisse beschrieben sind (Art. 363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5</w:t>
              <w:tab/>
              <w:t>Auf Ersuchen der beauftragten Person ist der Auftrag auszulegen und/oder in den Nebenpunkten zu ergänzen (Art. 36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rHeight w:val="979"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w:t>
              <w:tab/>
              <w:t>Gegebenenfalls müssen Geschäfte besorgt werden, die vom Auftrag nicht erfasst sind oder es muss auf Initiative der beauftragten Person eingeschritten werden, weil sich ihre Interessen und diejenigen der betroffenen Person widersprechen. (Art. 365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7</w:t>
              <w:tab/>
              <w:t>Wenn im Auftrag keine Entschädigung festgelegt wurde, muss diese bestimmt werden (Art. 366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rHeight w:val="1090"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w:t>
              <w:tab/>
              <w:t>Sind die Interessen des Auftragsgebers gefährdet, muss eingeschritten werden (Art. 368 Abs. 1)</w:t>
            </w:r>
          </w:p>
          <w:p>
            <w:pPr>
              <w:pStyle w:val="Normal"/>
              <w:tabs>
                <w:tab w:val="clear" w:pos="708"/>
                <w:tab w:val="left" w:pos="436" w:leader="none"/>
                <w:tab w:val="left" w:pos="710" w:leader="none"/>
              </w:tabs>
              <w:spacing w:before="60" w:after="0"/>
              <w:ind w:left="437" w:hanging="437"/>
              <w:jc w:val="both"/>
              <w:rPr>
                <w:lang w:val="de-CH"/>
              </w:rPr>
            </w:pPr>
            <w:r>
              <w:rPr>
                <w:lang w:val="de-CH"/>
              </w:rPr>
              <w:tab/>
              <w:t>a/</w:t>
              <w:tab/>
              <w:t xml:space="preserve">von Amtes wegen (gemäss Aufsichtspflicht) </w:t>
            </w:r>
          </w:p>
          <w:p>
            <w:pPr>
              <w:pStyle w:val="Normal"/>
              <w:tabs>
                <w:tab w:val="clear" w:pos="708"/>
                <w:tab w:val="left" w:pos="436" w:leader="none"/>
                <w:tab w:val="left" w:pos="710" w:leader="none"/>
              </w:tabs>
              <w:spacing w:before="60" w:after="0"/>
              <w:ind w:left="437" w:hanging="437"/>
              <w:jc w:val="both"/>
              <w:rPr/>
            </w:pPr>
            <w:r>
              <w:rPr>
                <w:lang w:val="de-CH"/>
              </w:rPr>
              <w:tab/>
              <w:t>b/</w:t>
              <w:tab/>
              <w:t>oder auf Antrag einer nahe stehenden Person</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ind w:left="436" w:hanging="436"/>
              <w:jc w:val="both"/>
              <w:rPr>
                <w:lang w:val="de-CH"/>
              </w:rPr>
            </w:pPr>
            <w:r>
              <w:rPr>
                <w:lang w:val="de-CH"/>
              </w:rPr>
              <w:t>1.9</w:t>
              <w:tab/>
              <w:t>Bei Interessengefährdung des Betroffenen ist der Vollzug der angeordneten Massnahmen zu überwachen (Art. 368 Abs. 2)</w:t>
            </w:r>
          </w:p>
          <w:p>
            <w:pPr>
              <w:pStyle w:val="Normal"/>
              <w:tabs>
                <w:tab w:val="clear" w:pos="708"/>
                <w:tab w:val="left" w:pos="436" w:leader="none"/>
                <w:tab w:val="left" w:pos="710" w:leader="none"/>
              </w:tabs>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lang w:val="de-CH"/>
              </w:rPr>
            </w:pPr>
            <w:r>
              <w:rPr>
                <w:b/>
                <w:sz w:val="22"/>
                <w:szCs w:val="22"/>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b/>
                <w:b/>
                <w:u w:val="single"/>
                <w:lang w:val="de-CH"/>
              </w:rPr>
            </w:pPr>
            <w:r>
              <w:rPr>
                <w:b/>
                <w:u w:val="single"/>
                <w:lang w:val="de-CH"/>
              </w:rPr>
              <w:t>2. Die eigene Vorsorge – (medizinische) Patientenverfügung</w:t>
            </w:r>
          </w:p>
          <w:p>
            <w:pPr>
              <w:pStyle w:val="Normal"/>
              <w:tabs>
                <w:tab w:val="clear" w:pos="708"/>
                <w:tab w:val="left" w:pos="436" w:leader="none"/>
                <w:tab w:val="left" w:pos="710" w:leader="none"/>
              </w:tabs>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2.1</w:t>
              <w:tab/>
              <w:t>Die Patientenverfügung kann bestätigt werden, nachdem überprüft wurde, ob (Art. 373 Abs. 2, 363 Abs. 2 Ziff. 1 bis 3)</w:t>
            </w:r>
          </w:p>
          <w:p>
            <w:pPr>
              <w:pStyle w:val="Normal"/>
              <w:tabs>
                <w:tab w:val="clear" w:pos="708"/>
                <w:tab w:val="left" w:pos="436" w:leader="none"/>
                <w:tab w:val="left" w:pos="710" w:leader="none"/>
              </w:tabs>
              <w:spacing w:before="60" w:after="0"/>
              <w:ind w:left="437" w:hanging="437"/>
              <w:jc w:val="both"/>
              <w:rPr>
                <w:lang w:val="de-CH"/>
              </w:rPr>
            </w:pPr>
            <w:r>
              <w:rPr>
                <w:lang w:val="de-CH"/>
              </w:rPr>
              <w:tab/>
              <w:t>a/</w:t>
              <w:tab/>
              <w:t>sie gültig errichtet wurde</w:t>
            </w:r>
          </w:p>
          <w:p>
            <w:pPr>
              <w:pStyle w:val="Normal"/>
              <w:tabs>
                <w:tab w:val="clear" w:pos="708"/>
                <w:tab w:val="left" w:pos="436" w:leader="none"/>
                <w:tab w:val="left" w:pos="710" w:leader="none"/>
              </w:tabs>
              <w:spacing w:before="60" w:after="0"/>
              <w:ind w:left="437" w:hanging="437"/>
              <w:jc w:val="both"/>
              <w:rPr>
                <w:lang w:val="de-CH"/>
              </w:rPr>
            </w:pPr>
            <w:r>
              <w:rPr>
                <w:lang w:val="de-CH"/>
              </w:rPr>
              <w:tab/>
              <w:t>b/</w:t>
              <w:tab/>
              <w:t>die Voraussetzung für ihre Gültigkeit eingetreten sind</w:t>
            </w:r>
          </w:p>
          <w:p>
            <w:pPr>
              <w:pStyle w:val="Normal"/>
              <w:tabs>
                <w:tab w:val="clear" w:pos="708"/>
                <w:tab w:val="left" w:pos="436" w:leader="none"/>
                <w:tab w:val="left" w:pos="710" w:leader="none"/>
              </w:tabs>
              <w:spacing w:before="60" w:after="0"/>
              <w:ind w:left="437" w:hanging="437"/>
              <w:jc w:val="both"/>
              <w:rPr>
                <w:lang w:val="de-CH"/>
              </w:rPr>
            </w:pPr>
            <w:r>
              <w:rPr>
                <w:lang w:val="de-CH"/>
              </w:rPr>
              <w:tab/>
              <w:t>c/</w:t>
              <w:tab/>
              <w:t>die bezeichnete Person geeignet ist, sich mit dem Arzt zu verständigen und die entsprechende Entscheide zu fällen</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w:t>
              <w:tab/>
              <w:t>Abgesehen von der Patientenverfügung ist zu prüfen, inwieweit andere Schutzmassnahmen ergriffen werden müssen (Art. 373 Abs. 2, 363 Abs. 2 Ziff. 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w:t>
              <w:tab/>
              <w:t>Nach Bestätigung der Übernahme des Auftrags muss die bezeichnete Person auf ihre Pflichten aufmerksam gemacht werden und ihr ein Dokument ausgehändigt werden, in welchem ihre Befugnisse beschrieben sind (Art. 373 Abs. 2, 363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4</w:t>
              <w:tab/>
              <w:t>Auslegung  des Vorsorgeauftrags und Ergänzung desselben in den Nebenpunkten auf Ersuchen der beauftragten Person (Art. 373 Abs. 2, 36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w:t>
              <w:tab/>
              <w:t>Auf Ersuchen der bezeichneten Person ist ein Punkt, der von der Patientenverfügung nicht erfasst ist, zu regeln (Art. 373 Abs. 2, 365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6</w:t>
              <w:tab/>
              <w:t>Wenn in der Patientenverfügung keine Entschädigung festgelegt wurde, muss diese bestimmt werden</w:t>
            </w:r>
            <w:r>
              <w:rPr>
                <w:spacing w:val="-2"/>
                <w:lang w:val="de-CH"/>
              </w:rPr>
              <w:t xml:space="preserve"> (Art. 373 Abs. 2, 366 Abs. 1)</w:t>
            </w:r>
          </w:p>
          <w:p>
            <w:pPr>
              <w:pStyle w:val="Normal"/>
              <w:tabs>
                <w:tab w:val="clear" w:pos="708"/>
                <w:tab w:val="left" w:pos="436" w:leader="none"/>
                <w:tab w:val="left" w:pos="710" w:leader="none"/>
              </w:tabs>
              <w:spacing w:before="120" w:after="0"/>
              <w:ind w:left="436" w:hanging="436"/>
              <w:jc w:val="both"/>
              <w:rPr>
                <w:spacing w:val="-2"/>
                <w:lang w:val="de-CH"/>
              </w:rPr>
            </w:pPr>
            <w:r>
              <w:rPr>
                <w:spacing w:val="-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w:t>
              <w:tab/>
              <w:t>Die Behörde entscheidet über Anzeigen von Personen, die dem Patienten nahe stehen, indem darüber befunden wird ob (Art. 373 Abs. 1)</w:t>
            </w:r>
          </w:p>
          <w:p>
            <w:pPr>
              <w:pStyle w:val="Normal"/>
              <w:tabs>
                <w:tab w:val="clear" w:pos="708"/>
                <w:tab w:val="left" w:pos="436" w:leader="none"/>
                <w:tab w:val="left" w:pos="710" w:leader="none"/>
              </w:tabs>
              <w:spacing w:before="60" w:after="0"/>
              <w:ind w:left="437" w:hanging="437"/>
              <w:jc w:val="both"/>
              <w:rPr>
                <w:lang w:val="de-CH"/>
              </w:rPr>
            </w:pPr>
            <w:r>
              <w:rPr>
                <w:lang w:val="de-CH"/>
              </w:rPr>
              <w:tab/>
              <w:t>a/</w:t>
              <w:tab/>
              <w:t>der Patientenverfügung nicht entsprochen wird</w:t>
            </w:r>
          </w:p>
          <w:p>
            <w:pPr>
              <w:pStyle w:val="Normal"/>
              <w:tabs>
                <w:tab w:val="clear" w:pos="708"/>
                <w:tab w:val="left" w:pos="436" w:leader="none"/>
                <w:tab w:val="left" w:pos="710" w:leader="none"/>
              </w:tabs>
              <w:spacing w:before="60" w:after="0"/>
              <w:ind w:left="437" w:hanging="437"/>
              <w:jc w:val="both"/>
              <w:rPr>
                <w:lang w:val="de-CH"/>
              </w:rPr>
            </w:pPr>
            <w:r>
              <w:rPr>
                <w:lang w:val="de-CH"/>
              </w:rPr>
              <w:tab/>
              <w:t>b/</w:t>
              <w:tab/>
              <w:t>die Interessen des Patienten gefährdet oder nicht mehr gewahrt sind</w:t>
            </w:r>
          </w:p>
          <w:p>
            <w:pPr>
              <w:pStyle w:val="Normal"/>
              <w:tabs>
                <w:tab w:val="clear" w:pos="708"/>
                <w:tab w:val="left" w:pos="436" w:leader="none"/>
                <w:tab w:val="left" w:pos="710" w:leader="none"/>
              </w:tabs>
              <w:spacing w:before="60" w:after="0"/>
              <w:ind w:left="437" w:hanging="437"/>
              <w:jc w:val="both"/>
              <w:rPr>
                <w:lang w:val="de-CH"/>
              </w:rPr>
            </w:pPr>
            <w:r>
              <w:rPr>
                <w:lang w:val="de-CH"/>
              </w:rPr>
              <w:tab/>
              <w:t>c/</w:t>
              <w:tab/>
              <w:t>die Patientenverfügung auf freiem Willen beruht</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710" w:leader="none"/>
              </w:tabs>
              <w:spacing w:before="120" w:after="0"/>
              <w:jc w:val="both"/>
              <w:rPr>
                <w:b/>
                <w:b/>
                <w:u w:val="single"/>
                <w:lang w:val="de-CH"/>
              </w:rPr>
            </w:pPr>
            <w:r>
              <w:rPr>
                <w:b/>
                <w:u w:val="single"/>
                <w:lang w:val="de-CH"/>
              </w:rPr>
              <w:t>3. Massnahmen von Amtes wegen an urteilsunfähige Personen – Vetretung durch den Ehegatten oder den eingetragenen Partner</w:t>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3.1</w:t>
              <w:tab/>
              <w:t>Dem Ehegatten oder dem eingetragenen Partner die Zustimmung für Rechtshandlungen im Rahmen der ausserordentlichen Vermögensverwaltung erteilen (Art. 374 Abs. 3)</w:t>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2</w:t>
              <w:tab/>
              <w:t>Bestehen Zweifel über die Vertretungsbefugnis des Ehegatten oder des eingetragenen Partners hat die Behörde zu entscheiden und diesem ein Dokument auszuhändigen, in welchem die Befugnisse beschrieben sind (Art. 376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3</w:t>
              <w:tab/>
              <w:t>Falls die Interessen der urteilsunfähigen Person gefährdet oder nicht mehr gewahrt scheinen, wird dem Ehegatten oder dem eingetragenen Partner die Vertretungsbefugnis ganz oder teilweise entzogen und eine Beistandschaft errichtet (Art. 376 Abs. 2)</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4. Massnahmen von Amtes wegen an urteilsunfähigen Personen</w:t>
            </w:r>
            <w:r>
              <w:rPr>
                <w:b/>
                <w:spacing w:val="-2"/>
                <w:u w:val="single"/>
                <w:lang w:val="de-CH"/>
              </w:rPr>
              <w:t xml:space="preserve"> – Vertretung bei medizinischen Massnahmen</w:t>
            </w:r>
          </w:p>
          <w:p>
            <w:pPr>
              <w:pStyle w:val="Normal"/>
              <w:tabs>
                <w:tab w:val="clear" w:pos="708"/>
                <w:tab w:val="left" w:pos="436" w:leader="none"/>
                <w:tab w:val="left" w:pos="710" w:leader="none"/>
              </w:tabs>
              <w:ind w:left="437" w:hanging="437"/>
              <w:jc w:val="both"/>
              <w:rPr>
                <w:b/>
                <w:b/>
                <w:u w:val="single"/>
                <w:lang w:val="de-CH"/>
              </w:rPr>
            </w:pPr>
            <w:r>
              <w:rPr>
                <w:b/>
                <w:u w:val="single"/>
                <w:lang w:val="de-CH"/>
              </w:rPr>
            </w:r>
          </w:p>
        </w:tc>
      </w:tr>
      <w:tr>
        <w:trPr>
          <w:trHeight w:val="279" w:hRule="atLeast"/>
        </w:trPr>
        <w:tc>
          <w:tcPr>
            <w:tcW w:w="10490" w:type="dxa"/>
            <w:tcBorders/>
          </w:tcPr>
          <w:p>
            <w:pPr>
              <w:pStyle w:val="Normal"/>
              <w:tabs>
                <w:tab w:val="clear" w:pos="708"/>
                <w:tab w:val="left" w:pos="436" w:leader="none"/>
                <w:tab w:val="left" w:pos="710" w:leader="none"/>
              </w:tabs>
              <w:ind w:left="436" w:hanging="436"/>
              <w:jc w:val="both"/>
              <w:rPr>
                <w:lang w:val="de-CH"/>
              </w:rPr>
            </w:pPr>
            <w:r>
              <w:rPr>
                <w:lang w:val="de-CH"/>
              </w:rPr>
              <w:t>4.1</w:t>
              <w:tab/>
              <w:t>Bei medizinischen Massnahmen wird eine Vertretungsbeistandschaft errichtet, wenn das gesetzliche Vertretungsrecht einer nahe stehenden Person Probleme aufwirft oder die vertretungsberechtigte Person das Vertretungsrecht nicht ausüben will (Art. 381)</w:t>
            </w:r>
          </w:p>
          <w:p>
            <w:pPr>
              <w:pStyle w:val="Normal"/>
              <w:tabs>
                <w:tab w:val="clear" w:pos="708"/>
                <w:tab w:val="left" w:pos="436" w:leader="none"/>
                <w:tab w:val="left" w:pos="710" w:leader="none"/>
              </w:tabs>
              <w:jc w:val="both"/>
              <w:rPr>
                <w:lang w:val="de-CH"/>
              </w:rPr>
            </w:pPr>
            <w:r>
              <w:rPr>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b/>
                <w:u w:val="single"/>
                <w:lang w:val="de-CH"/>
              </w:rPr>
              <w:t>5. Massnahmen von Amtes wegen an urteilsunfähigen Personen</w:t>
            </w:r>
            <w:r>
              <w:rPr>
                <w:b/>
                <w:spacing w:val="-2"/>
                <w:u w:val="single"/>
                <w:lang w:val="de-CH"/>
              </w:rPr>
              <w:t xml:space="preserve"> </w:t>
            </w:r>
            <w:r>
              <w:rPr>
                <w:b/>
                <w:u w:val="single"/>
                <w:lang w:val="de-CH"/>
              </w:rPr>
              <w:t>– Unterbringung in einer Wohn- oder Pfegeeinrichtung</w:t>
            </w:r>
          </w:p>
          <w:p>
            <w:pPr>
              <w:pStyle w:val="Normal"/>
              <w:tabs>
                <w:tab w:val="clear" w:pos="708"/>
                <w:tab w:val="left" w:pos="436" w:leader="none"/>
                <w:tab w:val="left" w:pos="710" w:leader="none"/>
              </w:tabs>
              <w:ind w:left="437" w:hanging="437"/>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6" w:hanging="436"/>
              <w:jc w:val="both"/>
              <w:rPr>
                <w:lang w:val="de-CH"/>
              </w:rPr>
            </w:pPr>
            <w:r>
              <w:rPr>
                <w:lang w:val="de-CH"/>
              </w:rPr>
              <w:t>5.1</w:t>
              <w:tab/>
              <w:t>Errichtung einer Vertretungsbeistandschaft für den Abschluss, die Änderung oder die Auflösung des Betreuungsvertrages, wenn das gesetzliche Vertretungsrecht einer nahe stehenden Person Probleme aufwirft oder die vertretungsberechtigte Person das Vertretungsrecht nicht ausüben will (Art. 382 Abs. 3, 381)</w:t>
            </w:r>
          </w:p>
          <w:p>
            <w:pPr>
              <w:pStyle w:val="Normal"/>
              <w:tabs>
                <w:tab w:val="clear" w:pos="708"/>
                <w:tab w:val="left" w:pos="436" w:leader="none"/>
                <w:tab w:val="left" w:pos="710" w:leader="none"/>
              </w:tabs>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5.2</w:t>
              <w:tab/>
              <w:t>Prüfung, inwieweit eine Massnahme, welche die untergebrachte Person in ihrer Bewegungsfreiheit einschränkt den gesetzlichen Bestimmungen entspricht und bei Bedarf</w:t>
            </w:r>
          </w:p>
          <w:p>
            <w:pPr>
              <w:pStyle w:val="Normal"/>
              <w:tabs>
                <w:tab w:val="clear" w:pos="708"/>
                <w:tab w:val="left" w:pos="436" w:leader="none"/>
                <w:tab w:val="left" w:pos="710" w:leader="none"/>
              </w:tabs>
              <w:spacing w:before="120" w:after="0"/>
              <w:ind w:left="436" w:hanging="436"/>
              <w:jc w:val="both"/>
              <w:rPr/>
            </w:pPr>
            <w:r>
              <w:rPr>
                <w:lang w:val="de-CH"/>
              </w:rPr>
              <w:tab/>
              <w:t>a/</w:t>
              <w:tab/>
              <w:t>ändern oder aufheben</w:t>
            </w:r>
          </w:p>
          <w:p>
            <w:pPr>
              <w:pStyle w:val="Normal"/>
              <w:tabs>
                <w:tab w:val="clear" w:pos="708"/>
                <w:tab w:val="left" w:pos="436" w:leader="none"/>
                <w:tab w:val="left" w:pos="710" w:leader="none"/>
              </w:tabs>
              <w:spacing w:before="120" w:after="0"/>
              <w:ind w:left="436" w:hanging="436"/>
              <w:jc w:val="both"/>
              <w:rPr/>
            </w:pPr>
            <w:r>
              <w:rPr>
                <w:lang w:val="de-CH"/>
              </w:rPr>
              <w:tab/>
              <w:t>b/</w:t>
              <w:tab/>
              <w:t xml:space="preserve">durch eine andere behördliche Massnahme ersetzen </w:t>
            </w:r>
          </w:p>
          <w:p>
            <w:pPr>
              <w:pStyle w:val="Normal"/>
              <w:tabs>
                <w:tab w:val="clear" w:pos="708"/>
                <w:tab w:val="left" w:pos="436" w:leader="none"/>
                <w:tab w:val="left" w:pos="710" w:leader="none"/>
              </w:tabs>
              <w:spacing w:before="120" w:after="0"/>
              <w:ind w:left="436" w:hanging="436"/>
              <w:jc w:val="both"/>
              <w:rPr/>
            </w:pPr>
            <w:r>
              <w:rPr>
                <w:lang w:val="de-CH"/>
              </w:rPr>
              <w:tab/>
              <w:t>c/</w:t>
              <w:tab/>
              <w:t xml:space="preserve">die Aufsichtsbehörde der Einrichtung verständigen </w:t>
            </w:r>
          </w:p>
          <w:p>
            <w:pPr>
              <w:pStyle w:val="Normal"/>
              <w:tabs>
                <w:tab w:val="clear" w:pos="708"/>
                <w:tab w:val="left" w:pos="436" w:leader="none"/>
                <w:tab w:val="left" w:pos="710" w:leader="none"/>
              </w:tabs>
              <w:spacing w:before="120" w:after="0"/>
              <w:ind w:left="436" w:hanging="436"/>
              <w:jc w:val="both"/>
              <w:rPr>
                <w:lang w:val="de-CH"/>
              </w:rPr>
            </w:pPr>
            <w:r>
              <w:rPr>
                <w:lang w:val="de-CH"/>
              </w:rPr>
              <w:tab/>
              <w:t>(art. 385)</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rHeight w:val="1428"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5.3</w:t>
              <w:tab/>
              <w:t>Über den Umstand, dass sich ausserhalb der Einrichtung niemand um die betroffene Person kümmert ist die Behörde in Kenntnis zu setzen, welche ihrerseits eine Beistandschaft errichtet (Art. 386 Abs. 2 und Botschaft)</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6. Die behördlichen Massnahmen – Allgemeine Grundsätz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6.1</w:t>
              <w:tab/>
              <w:t>Die Massnahmen sind zum Wohl und zum Schutz der betroffenen Person zu treffen und haben die Selbstbestimmung soweit irgend möglich zu erhalten (Art. 388)</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rHeight w:val="1067" w:hRule="atLeast"/>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6.2</w:t>
              <w:tab/>
              <w:t>Die ausgesprochenen Massnahmen unterliegen dem Subsidiaritätsprinzips und dem Verhältnismässigkeitsgrundsatz. Die Ausgesprochene Massnahme muss somit erforderlich und geeignet sein. (Art. 389)</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7. Beistandschaften – Allgemeine Bestimmungen</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7.1</w:t>
              <w:tab/>
              <w:t>Eine Beistandschaft ist zu errichten, nachdem die Prüfung ergeben hat, dass die Voraussetzungen bezüglich der dauernden oder vorübergehenden Beeinträchtigung erfüllt sind. Der Belastung und dem Schutz der Angehörigen sowie Dritten ist gebührend Rechnung zu tragen (Art. 390)</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7.2</w:t>
              <w:tab/>
              <w:t>Von Fall zu Fall und entsprechend den Bedürfnissen der betroffenen Person ist der Aufgabenbereich der Beistandschaft zu umschreiben. Es ist somit die geeignete Beistandschaft entsprechend den Aufgabenbereichen zu wählen (Art. 391 Abs. 1 und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7.3</w:t>
              <w:tab/>
              <w:t>Ausdrückliche Bewilligung an den Beistand, die Post der betroffenen Person zu öffnen oder deren Wohnräume zu betreten (Art. 391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7.4</w:t>
              <w:tab/>
              <w:t>In den weniger komplexen Fällen, die keinen grossen Zeitaufwand erfordern, kann ohne eine Beistandschaft zu ernennen direkt gehandelt werden, indem unter anderem einer Drittperson für einzelne Aufgaben ein Auftrag erteilt wird (Art. 39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7.5</w:t>
              <w:tab/>
              <w:t>Die Aufnahme eines Erbschaftsinventars verlangen (Art. 553 Abs. 1 Ziff.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7.6</w:t>
              <w:tab/>
              <w:t>Im Namen der Person, für die eine Massnahme besteht, an der Pfändung (privilegierte Anschlusspfändung) teilnehmen (Art. 111 Abs. 2 LP)</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ind w:left="437" w:hanging="437"/>
              <w:jc w:val="both"/>
              <w:rPr>
                <w:b/>
                <w:b/>
                <w:u w:val="single"/>
                <w:lang w:val="de-CH"/>
              </w:rPr>
            </w:pPr>
            <w:r>
              <w:rPr>
                <w:b/>
                <w:u w:val="single"/>
                <w:lang w:val="de-CH"/>
              </w:rPr>
              <w:t>8. Beistandschaften – Arten von Beistandschaften</w:t>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rHeight w:val="3658" w:hRule="atLeast"/>
        </w:trPr>
        <w:tc>
          <w:tcPr>
            <w:tcW w:w="10490" w:type="dxa"/>
            <w:tcBorders/>
          </w:tcPr>
          <w:p>
            <w:pPr>
              <w:pStyle w:val="Normal"/>
              <w:tabs>
                <w:tab w:val="clear" w:pos="708"/>
                <w:tab w:val="left" w:pos="436" w:leader="none"/>
                <w:tab w:val="left" w:pos="710" w:leader="none"/>
              </w:tabs>
              <w:ind w:left="437" w:hanging="437"/>
              <w:jc w:val="both"/>
              <w:rPr/>
            </w:pPr>
            <w:r>
              <w:rPr>
                <w:lang w:val="de-CH"/>
              </w:rPr>
              <w:t>8.1</w:t>
              <w:tab/>
              <w:t>Aufgrund der Umstände, Festlegung</w:t>
            </w:r>
          </w:p>
          <w:p>
            <w:pPr>
              <w:pStyle w:val="Normal"/>
              <w:tabs>
                <w:tab w:val="clear" w:pos="708"/>
                <w:tab w:val="left" w:pos="436" w:leader="none"/>
                <w:tab w:val="left" w:pos="710" w:leader="none"/>
              </w:tabs>
              <w:spacing w:before="120" w:after="0"/>
              <w:ind w:left="436" w:hanging="436"/>
              <w:jc w:val="both"/>
              <w:rPr/>
            </w:pPr>
            <w:r>
              <w:rPr>
                <w:lang w:val="de-CH"/>
              </w:rPr>
              <w:tab/>
              <w:t>a/</w:t>
              <w:tab/>
              <w:t>einer Begleitbeistandschaft (freiwillige Beistandschaft) (Art. 393)</w:t>
            </w:r>
          </w:p>
          <w:p>
            <w:pPr>
              <w:pStyle w:val="Normal"/>
              <w:tabs>
                <w:tab w:val="clear" w:pos="708"/>
                <w:tab w:val="left" w:pos="436" w:leader="none"/>
                <w:tab w:val="left" w:pos="710" w:leader="none"/>
              </w:tabs>
              <w:spacing w:before="120" w:after="0"/>
              <w:ind w:left="710" w:hanging="710"/>
              <w:jc w:val="both"/>
              <w:rPr/>
            </w:pPr>
            <w:r>
              <w:rPr>
                <w:lang w:val="de-CH"/>
              </w:rPr>
              <w:tab/>
              <w:t>b/</w:t>
              <w:tab/>
              <w:t>einer Vertretungsbeistandschaft mit beschränkter oder unbeschränkter Vollmacht des Beistands mit teilweiser oder vollständiger Einschränkung der Handlungsfähigkeit der betroffenen Person (Art. 394)</w:t>
            </w:r>
          </w:p>
          <w:p>
            <w:pPr>
              <w:pStyle w:val="Normal"/>
              <w:tabs>
                <w:tab w:val="clear" w:pos="708"/>
                <w:tab w:val="left" w:pos="436" w:leader="none"/>
                <w:tab w:val="left" w:pos="710" w:leader="none"/>
              </w:tabs>
              <w:spacing w:before="120" w:after="0"/>
              <w:ind w:left="436" w:hanging="436"/>
              <w:jc w:val="both"/>
              <w:rPr/>
            </w:pPr>
            <w:r>
              <w:rPr>
                <w:lang w:val="de-CH"/>
              </w:rPr>
              <w:tab/>
              <w:t>c/</w:t>
              <w:tab/>
              <w:t>einer Vertretungsbeistandschaft für eine teilweiser oder vollständiger Vermögensverwaltung (Art. 395)</w:t>
            </w:r>
          </w:p>
          <w:p>
            <w:pPr>
              <w:pStyle w:val="Normal"/>
              <w:tabs>
                <w:tab w:val="clear" w:pos="708"/>
                <w:tab w:val="left" w:pos="436" w:leader="none"/>
                <w:tab w:val="left" w:pos="710" w:leader="none"/>
              </w:tabs>
              <w:spacing w:before="120" w:after="0"/>
              <w:ind w:left="436" w:hanging="436"/>
              <w:jc w:val="both"/>
              <w:rPr/>
            </w:pPr>
            <w:r>
              <w:rPr>
                <w:lang w:val="de-CH"/>
              </w:rPr>
              <w:tab/>
              <w:t>d/</w:t>
              <w:tab/>
              <w:t xml:space="preserve">einer Mitwirkungsbeistandschaft, welche für gewisse Handlungen die Zustimmung des Beistands voraussetzt (Art. </w:t>
              <w:tab/>
              <w:t>396)</w:t>
            </w:r>
          </w:p>
          <w:p>
            <w:pPr>
              <w:pStyle w:val="Normal"/>
              <w:tabs>
                <w:tab w:val="clear" w:pos="708"/>
                <w:tab w:val="left" w:pos="436" w:leader="none"/>
                <w:tab w:val="left" w:pos="710" w:leader="none"/>
              </w:tabs>
              <w:spacing w:before="120" w:after="0"/>
              <w:ind w:left="436" w:hanging="436"/>
              <w:jc w:val="both"/>
              <w:rPr/>
            </w:pPr>
            <w:r>
              <w:rPr>
                <w:lang w:val="de-CH"/>
              </w:rPr>
              <w:tab/>
              <w:t>e/</w:t>
              <w:tab/>
              <w:t xml:space="preserve">einer kombinierten Beistandschaft, indem Begleit-, Vertretungs- und Mitwirkungsbeistandschaft kombiniert werden   </w:t>
              <w:tab/>
              <w:t>(Art. 397)</w:t>
            </w:r>
          </w:p>
          <w:p>
            <w:pPr>
              <w:pStyle w:val="Normal"/>
              <w:tabs>
                <w:tab w:val="clear" w:pos="708"/>
                <w:tab w:val="left" w:pos="436" w:leader="none"/>
                <w:tab w:val="left" w:pos="710" w:leader="none"/>
              </w:tabs>
              <w:spacing w:before="120" w:after="0"/>
              <w:ind w:left="436" w:hanging="436"/>
              <w:jc w:val="both"/>
              <w:rPr/>
            </w:pPr>
            <w:r>
              <w:rPr>
                <w:lang w:val="de-CH"/>
              </w:rPr>
              <w:tab/>
              <w:t>f/</w:t>
              <w:tab/>
              <w:t>einer umfassenden Beistandschaft (als Nachfolgeinstitut zur Entmündigung) (Art. 398)</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9. Beistandschaften – Ende der Beistandschaft</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9.1</w:t>
              <w:tab/>
              <w:t>Auf Antrag der betroffenen oder einer ihr nahe stehenden Person wird die Beistandschaft aufgehoben, wenn für ihre Fortdauer kein Grund mehr besteht (Art. 399 Abs. 2)</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0. Beistandschaften – Der Beistand</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0.1</w:t>
              <w:tab/>
              <w:t>Ernennung des Beistand</w:t>
            </w:r>
          </w:p>
          <w:p>
            <w:pPr>
              <w:pStyle w:val="Normal"/>
              <w:tabs>
                <w:tab w:val="clear" w:pos="708"/>
                <w:tab w:val="left" w:pos="436" w:leader="none"/>
                <w:tab w:val="left" w:pos="710" w:leader="none"/>
              </w:tabs>
              <w:spacing w:before="120" w:after="0"/>
              <w:ind w:left="710" w:hanging="710"/>
              <w:jc w:val="both"/>
              <w:rPr/>
            </w:pPr>
            <w:r>
              <w:rPr/>
              <w:tab/>
            </w:r>
            <w:r>
              <w:rPr>
                <w:lang w:val="de-CH"/>
              </w:rPr>
              <w:t>a/</w:t>
              <w:tab/>
              <w:t>indem sich die Behörde über die verlangten Fähigkeiten vergewissert (Art. 400 Abs. 1) und unter Berücksichtigung der Wünsche der betroffenen Person und ihr nahe stehender Personen (Art. 401)</w:t>
            </w:r>
          </w:p>
          <w:p>
            <w:pPr>
              <w:pStyle w:val="Normal"/>
              <w:tabs>
                <w:tab w:val="clear" w:pos="708"/>
                <w:tab w:val="left" w:pos="436" w:leader="none"/>
                <w:tab w:val="left" w:pos="710" w:leader="none"/>
              </w:tabs>
              <w:spacing w:before="120" w:after="0"/>
              <w:ind w:left="436" w:hanging="436"/>
              <w:jc w:val="both"/>
              <w:rPr>
                <w:lang w:val="de-CH"/>
              </w:rPr>
            </w:pPr>
            <w:r>
              <w:rPr>
                <w:lang w:val="de-CH"/>
              </w:rPr>
              <w:tab/>
              <w:t>b/</w:t>
              <w:tab/>
              <w:t xml:space="preserve">es wird dafür gesorgt, dass der Beistand die erforderliche Instruktion, Beratung und Unterstützung erhält (Art. 400 </w:t>
              <w:tab/>
              <w:t>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0.2</w:t>
              <w:tab/>
              <w:t>Entsprechend den Umständen kann eine Beistandschaft mehreren geeigneten Personen übertragen werden, wobei bestimmt wird, wer für welche Aufgaben zuständig ist (Art. 400 Abs. 1, 40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0.3</w:t>
              <w:tab/>
              <w:t>Im Falle von Verhinderung des Beistands oder bei widersprechenden Interessen zwischen dem Beistand und der betroffenen Person wird ein Ersatzbeistand ernannt oder eine gewisse Angelegenheit selbst geregelt (Art. 40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0.4</w:t>
              <w:tab/>
              <w:t>Festlegung der Entschädigung des Beistands (Art. 404 Abs. 2)</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1. Beistandschaften – Führung der Beistandschaft</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1.1</w:t>
              <w:tab/>
              <w:t>Zusammenarbeit mit dem Beistand betreffend Erstellung eines Inventars der zu verwaltenden Vermögenswerte (Art. 405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1.2</w:t>
              <w:tab/>
              <w:t>Anordnung zur Aufnahme eines öffentlichen Inventars, wenn es durch die Umstände gerechtfertigt ist (Art. 405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1.3</w:t>
              <w:tab/>
              <w:t>Änderung oder Aufhebung der Beistandschaft auf Grund neu eingetretener Umstände, über die der Beistand informiert hat (Art. 41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ind w:left="437" w:hanging="437"/>
              <w:jc w:val="both"/>
              <w:rPr>
                <w:b/>
                <w:b/>
                <w:u w:val="single"/>
                <w:lang w:val="de-CH"/>
              </w:rPr>
            </w:pPr>
            <w:r>
              <w:rPr>
                <w:b/>
                <w:u w:val="single"/>
                <w:lang w:val="de-CH"/>
              </w:rPr>
              <w:t>12. Beistandschaften – Die Mitwirkung der Schutzbehörde</w:t>
            </w:r>
          </w:p>
          <w:p>
            <w:pPr>
              <w:pStyle w:val="Normal"/>
              <w:tabs>
                <w:tab w:val="clear" w:pos="708"/>
                <w:tab w:val="left" w:pos="436" w:leader="none"/>
                <w:tab w:val="left" w:pos="710" w:leader="none"/>
              </w:tabs>
              <w:ind w:left="437" w:hanging="437"/>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12.1</w:t>
              <w:tab/>
              <w:t>Mindestens alle zwei Jahre die Rechnung genehmigen oder verweigern. Gegebenenfalls kann eine Berichtigung verlangt werden (Art. 410 Abs. 1, 415 Abs. 1)</w:t>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2.2</w:t>
              <w:tab/>
              <w:t>Prüfung des Beistandsberichts. Eine Ergänzung kann unter anderem verlangt werden um die Tätigkeit des Beistands zu überwachen und die Notwendigkeit und die Verhältnismässigkeit der Massnahme zu überprüfen (Art. 411 und Botschaft, 415 Abs. 2, 390 bis 392 und 399)</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2.3</w:t>
              <w:tab/>
              <w:t>Nach Prüfung des Beistandsberichts oder der Rechnung können nötigenfalls Massnahmen getroffen werden, die zur Wahrung der Interessen der betroffenen Person angezeigt sind (Art. 415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2.4</w:t>
              <w:tab/>
              <w:t>Zustimmungserklärung zu den vom Beistand als Vertreter der betroffenen Person vorgenommenen und im Gesetz genannten Geschäften (Art. 416)</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2.5</w:t>
              <w:tab/>
              <w:t>Aus wichtigen Gründen kann angeordnet werden, dass weitere Geschäfte der Zustimmung bedürfen (Art. 417)</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13. Beistandschaften – Einschreiten der Schutzbehörde</w:t>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13.1</w:t>
              <w:tab/>
              <w:t>Ein Entscheid kann gefällt werden, aufgrund einer Anzeige der betroffenen Person, einer ihr nahe stehenden Person oder jeder anderen Person, die ein rechtlich geschütztes Interesse gegen Handlungen oder Unterlassungen hat (Art. 419)</w:t>
            </w:r>
            <w:r>
              <w:rPr>
                <w:rStyle w:val="FootnoteCharacters"/>
                <w:rStyle w:val="FootnoteAnchor"/>
                <w:lang w:val="de-CH"/>
              </w:rPr>
              <w:footnoteReference w:id="3"/>
            </w:r>
          </w:p>
          <w:p>
            <w:pPr>
              <w:pStyle w:val="Normal"/>
              <w:tabs>
                <w:tab w:val="clear" w:pos="708"/>
                <w:tab w:val="left" w:pos="436" w:leader="none"/>
                <w:tab w:val="left" w:pos="710" w:leader="none"/>
              </w:tabs>
              <w:spacing w:before="60" w:after="0"/>
              <w:ind w:left="437" w:hanging="437"/>
              <w:jc w:val="both"/>
              <w:rPr>
                <w:lang w:val="de-CH"/>
              </w:rPr>
            </w:pPr>
            <w:r>
              <w:rPr>
                <w:lang w:val="de-CH"/>
              </w:rPr>
              <w:tab/>
              <w:t>a/</w:t>
              <w:tab/>
              <w:t>gegen den Beistand</w:t>
            </w:r>
          </w:p>
          <w:p>
            <w:pPr>
              <w:pStyle w:val="Normal"/>
              <w:tabs>
                <w:tab w:val="clear" w:pos="708"/>
                <w:tab w:val="left" w:pos="436" w:leader="none"/>
                <w:tab w:val="left" w:pos="710" w:leader="none"/>
              </w:tabs>
              <w:spacing w:before="60" w:after="0"/>
              <w:ind w:left="437" w:hanging="437"/>
              <w:jc w:val="both"/>
              <w:rPr>
                <w:lang w:val="de-CH"/>
              </w:rPr>
            </w:pPr>
            <w:r>
              <w:rPr>
                <w:lang w:val="de-CH"/>
              </w:rPr>
              <w:tab/>
              <w:t>b/</w:t>
              <w:tab/>
              <w:t>gegen eine beauftragte Drittperson (Art. 392 Ziff. 2)</w:t>
            </w:r>
          </w:p>
          <w:p>
            <w:pPr>
              <w:pStyle w:val="Normal"/>
              <w:tabs>
                <w:tab w:val="clear" w:pos="708"/>
                <w:tab w:val="left" w:pos="436" w:leader="none"/>
                <w:tab w:val="left" w:pos="710" w:leader="none"/>
              </w:tabs>
              <w:spacing w:before="60" w:after="0"/>
              <w:ind w:left="437" w:hanging="437"/>
              <w:jc w:val="both"/>
              <w:rPr>
                <w:lang w:val="de-CH"/>
              </w:rPr>
            </w:pPr>
            <w:r>
              <w:rPr>
                <w:lang w:val="de-CH"/>
              </w:rPr>
              <w:tab/>
              <w:t>c/</w:t>
              <w:tab/>
              <w:t>gegen eine beauftragte Stelle (Art. 392 Ziff. 3)</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ind w:left="437" w:hanging="437"/>
              <w:jc w:val="both"/>
              <w:rPr>
                <w:b/>
                <w:b/>
                <w:u w:val="single"/>
                <w:lang w:val="de-CH"/>
              </w:rPr>
            </w:pPr>
            <w:r>
              <w:rPr>
                <w:b/>
                <w:u w:val="single"/>
                <w:lang w:val="de-CH"/>
              </w:rPr>
              <w:t>14. Beistandschaften – Bestimmungen für Angehörige</w:t>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14.1</w:t>
              <w:tab/>
              <w:t>Ist die betroffene Person durch einen Angehörigen verbeiständet, kann von der Inventarpflicht, der Pflicht zur periodischen Berichterstattung und Rechnungsablage, sowie der Pflicht, für bestimmte Geschäfte die Zustimmung einzuholen, ganz oder teilweise abgesehen werden (Art. 420)</w:t>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5. Beistandschaften – Ende des Beistand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15.1</w:t>
              <w:tab/>
              <w:t>Entlassung des Beistands, die provisorische Weiterführung der Geschäfte überwachen, Prüfung des Schlussberichts und der Schlussrechnung, welche gegebenenfalls abgelehnt werden, bei Bedarf einen neuen Beistand ernennen, diesem sowie der betroffenen Person oder den Erben den Schlussbericht und die Schlussrechnung sowie den  Beistandsentlassungs-entscheid oder aber die Verweigerung der Genehmigung zustellen (Art. 422 bis 425)</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6. Fürsorgerische Unterbringung</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16.1</w:t>
              <w:tab/>
              <w:t>Anordnung der Unterbringung, wenn die nötige Behandlung oder Betreuung nicht anders erfolgen kann (Art. 426 Abs. 1 und 2,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6.2</w:t>
              <w:tab/>
              <w:t>Will eine Person, die freiwillig in eine Einrichtung eingetreten ist, diese wieder verlassen, muss gegebenenfalls nach Ablauf von höchstens 72 Stunden ein vollstreckbarer Unterbringungsentscheid vorliegen (Art. 427 Abs. 2,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3</w:t>
              <w:tab/>
              <w:t>Ohne weitere Verzögerung die Entlassung anordnen, sobald die Bedingungen einer Unterbringung nicht mehr erfüllt sind (Art. 426 Abs. 3 und 4,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6.4</w:t>
              <w:tab/>
              <w:t>Im Einzelfall kann die Zuständigkeit für die Entlassung der Einrichtung übertragen werden (Art. 428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5</w:t>
              <w:tab/>
              <w:t>Anordnung eines vollstreckbaren Unterbringungsentscheids, nachdem die ärztliche Unterbringung nach Ablauf der festgelegten Dauer dahin gefallen ist (Art. 429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6</w:t>
              <w:tab/>
              <w:t>Periodische Prüfung von Amtes wegen, ob die Voraussetzungen noch erfüllt sind und ob die Einrichtung weiterhin geeignet ist (Art. 43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7</w:t>
              <w:tab/>
              <w:t>Regelung betreffend die Nachbetreuung (Art. 437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6.8</w:t>
              <w:tab/>
              <w:t>Anordnung von ambulanten Massnahmen bei Personen, die an psychischen Störungen oder geistigen Behinderungen leiden, wenn eine Unterbringung unverhältnismässig scheint (Art. 437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6.9</w:t>
              <w:tab/>
              <w:t xml:space="preserve">Prüfung, inwieweit eine Massnahme, welche die untergebrachte Person in ihrer Bewegungsfreiheit einschränkt den gesetzlichen Bestimmungen entspricht und bei Bedarf </w:t>
            </w:r>
          </w:p>
          <w:p>
            <w:pPr>
              <w:pStyle w:val="Normal"/>
              <w:tabs>
                <w:tab w:val="clear" w:pos="708"/>
                <w:tab w:val="left" w:pos="436" w:leader="none"/>
                <w:tab w:val="left" w:pos="710" w:leader="none"/>
              </w:tabs>
              <w:spacing w:before="120" w:after="0"/>
              <w:ind w:left="436" w:hanging="436"/>
              <w:jc w:val="both"/>
              <w:rPr>
                <w:lang w:val="de-CH"/>
              </w:rPr>
            </w:pPr>
            <w:r>
              <w:rPr>
                <w:lang w:val="de-CH"/>
              </w:rPr>
              <w:tab/>
              <w:t>a/</w:t>
              <w:tab/>
              <w:t>die Massnahme ändern oder aufheben</w:t>
            </w:r>
          </w:p>
          <w:p>
            <w:pPr>
              <w:pStyle w:val="Normal"/>
              <w:tabs>
                <w:tab w:val="clear" w:pos="708"/>
                <w:tab w:val="left" w:pos="436" w:leader="none"/>
                <w:tab w:val="left" w:pos="710" w:leader="none"/>
              </w:tabs>
              <w:spacing w:before="120" w:after="0"/>
              <w:ind w:left="436" w:hanging="436"/>
              <w:jc w:val="both"/>
              <w:rPr>
                <w:lang w:val="de-CH"/>
              </w:rPr>
            </w:pPr>
            <w:r>
              <w:rPr>
                <w:lang w:val="de-CH"/>
              </w:rPr>
              <w:tab/>
              <w:t>b/</w:t>
              <w:tab/>
              <w:t>Anordnung einer anderen Massnahme die in ihrer Kompetenz liegt</w:t>
            </w:r>
          </w:p>
          <w:p>
            <w:pPr>
              <w:pStyle w:val="Normal"/>
              <w:tabs>
                <w:tab w:val="clear" w:pos="708"/>
                <w:tab w:val="left" w:pos="436" w:leader="none"/>
                <w:tab w:val="left" w:pos="710" w:leader="none"/>
              </w:tabs>
              <w:spacing w:before="120" w:after="0"/>
              <w:ind w:left="436" w:hanging="436"/>
              <w:jc w:val="both"/>
              <w:rPr>
                <w:lang w:val="de-CH"/>
              </w:rPr>
            </w:pPr>
            <w:r>
              <w:rPr>
                <w:lang w:val="de-CH"/>
              </w:rPr>
              <w:tab/>
              <w:t>c/</w:t>
              <w:tab/>
              <w:t>Benachrichtigung der Aufsichtsbehörde der Einrichtung</w:t>
            </w:r>
          </w:p>
          <w:p>
            <w:pPr>
              <w:pStyle w:val="Normal"/>
              <w:tabs>
                <w:tab w:val="clear" w:pos="708"/>
                <w:tab w:val="left" w:pos="436" w:leader="none"/>
                <w:tab w:val="left" w:pos="710" w:leader="none"/>
              </w:tabs>
              <w:spacing w:before="120" w:after="0"/>
              <w:ind w:left="436" w:hanging="436"/>
              <w:jc w:val="both"/>
              <w:rPr>
                <w:lang w:val="de-CH"/>
              </w:rPr>
            </w:pPr>
            <w:r>
              <w:rPr>
                <w:lang w:val="de-CH"/>
              </w:rPr>
              <w:tab/>
              <w:t>(Art. 438 und 385)</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p>
            <w:pPr>
              <w:pStyle w:val="Normal"/>
              <w:tabs>
                <w:tab w:val="clear" w:pos="708"/>
                <w:tab w:val="left" w:pos="436" w:leader="none"/>
                <w:tab w:val="left" w:pos="710" w:leader="none"/>
              </w:tabs>
              <w:spacing w:before="120" w:after="0"/>
              <w:ind w:left="436" w:hanging="436"/>
              <w:jc w:val="both"/>
              <w:rPr>
                <w:b/>
                <w:b/>
                <w:lang w:val="de-CH"/>
              </w:rPr>
            </w:pPr>
            <w:r>
              <w:rPr>
                <w:b/>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shd w:fill="FFFF00" w:val="clear"/>
          </w:tcPr>
          <w:p>
            <w:pPr>
              <w:pStyle w:val="Normal"/>
              <w:tabs>
                <w:tab w:val="clear" w:pos="708"/>
                <w:tab w:val="left" w:pos="436" w:leader="none"/>
                <w:tab w:val="left" w:pos="710" w:leader="none"/>
              </w:tabs>
              <w:spacing w:before="120" w:after="120"/>
              <w:jc w:val="both"/>
              <w:rPr>
                <w:b/>
                <w:b/>
                <w:sz w:val="22"/>
                <w:szCs w:val="22"/>
              </w:rPr>
            </w:pPr>
            <w:r>
              <w:rPr>
                <w:b/>
                <w:sz w:val="22"/>
                <w:szCs w:val="22"/>
                <w:shd w:fill="FFFF00" w:val="clear"/>
              </w:rPr>
              <w:t>B. KINDESSCHUTZ UND KINDESVERMÖGE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lang w:val="de-CH"/>
              </w:rPr>
            </w:pPr>
            <w:r>
              <w:rPr>
                <w:b/>
                <w:u w:val="single"/>
                <w:lang w:val="de-CH"/>
              </w:rPr>
              <w:t>17. Schutzmassnahmen</w:t>
            </w:r>
          </w:p>
          <w:p>
            <w:pPr>
              <w:pStyle w:val="Normal"/>
              <w:tabs>
                <w:tab w:val="clear" w:pos="708"/>
                <w:tab w:val="left" w:pos="436" w:leader="none"/>
                <w:tab w:val="left" w:pos="710" w:leader="none"/>
              </w:tabs>
              <w:ind w:left="437" w:hanging="437"/>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17.1</w:t>
              <w:tab/>
              <w:t xml:space="preserve">Treffen von geeigneten Massnahmen zum Schutz des Kindes, weil sein Wohl gefährdet ist und die Eltern nicht für Abhilfe sorgen können oder hierzu ausserstande sind. </w:t>
            </w:r>
            <w:r>
              <w:rPr/>
              <w:t>(Art. 307 Abs. 1)</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7.2</w:t>
              <w:tab/>
              <w:t>Das Treffen von geeigneten Massnahmen ist auch gegenüber Kindern, die bei Pflegeeltern untergebracht sind oder sonst ausserhalb der häuslichen Gemeinschaft der Eltern leben, zu überprüfen (Art. 307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7.3</w:t>
              <w:tab/>
              <w:t>Die Eltern und Pflegeeltern können hinsichtlich ihrer Pflichten ermahnt werden und es können ihnen bestimmte Weisungen für die Pflege, Erziehung oder Ausbildung des Kindes erteilt werden. Im Weiteren kann eine geeignete Person oder Stelle bezeichnet werden, der Einblick und Auskunft zu geben ist, der Weisungen erteilt und deren Berichte untersucht werden. Es können weitere durch die Umstände erforderliche Massnahmen erteilt werden (Art. 307 Abs. 3)</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8. Beistandschaft</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18.1</w:t>
              <w:tab/>
              <w:t>Ernennung eines Beistands in erzieherischer Hinsicht (Art. 30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2</w:t>
              <w:tab/>
              <w:t>Ernennung eines Beistands zur Wahrung von Unterhaltsansprüchen (Art. 308 al.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3</w:t>
              <w:tab/>
              <w:t>Das Gericht um Vertretungsvollmacht des Kindes (Art. 308 Abs. 2) beim Trennungsverfahren (Art. 117 Abs. 2, Art. 118 Abs. 2), dem Scheidungsverfahren (Art. 146 Abs. 2 Ziff. 2) oder bezüglich des Regelungsbedarfs im Zusammenhang mit der Aufhebung des gemeinsamen Haushalts (Art. 176 Abs. 3) nachsuchen und einen Beistand bezeichnen, wenn das Gericht die Beistandschaft bestimmt (Art 147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4</w:t>
              <w:tab/>
              <w:t>Ernennung einer Beistandschaft oder vorkehren von geeigneten Massnahmen, wenn die Eltern verhindert sind zu handeln, oder wenn in einer Angelegenheit ihre Interessen denen des Kindes widersprechen (Art. 308 Abs. 2, 306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18.5</w:t>
              <w:tab/>
              <w:t>Ernennung einer Beistandschaft für das noch ungeborene Kind aufgrund eines anstehenden Erbganges, wenn es zur Wahrung seiner Interessen erforderlich ist (Art. 308 Abs. 2, 544 Abs. 1</w:t>
            </w:r>
            <w:r>
              <w:rPr>
                <w:vertAlign w:val="superscript"/>
                <w:lang w:val="de-CH"/>
              </w:rPr>
              <w:t>bis</w:t>
            </w:r>
            <w:r>
              <w:rPr>
                <w:lang w:val="de-CH"/>
              </w:rPr>
              <w:t>)</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6</w:t>
              <w:tab/>
              <w:t>Ernennung einer Beistandschaft für die Überwachung des persönlichen Verkehrs (Art. 308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8.7</w:t>
              <w:tab/>
              <w:t>Ernennung einer Beistandschaft für die Feststellung der Vaterschaft (Art. 309)</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9. Aufhebung der Obhut</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19.1</w:t>
              <w:tab/>
              <w:t>Aufhebung der elterlichen Obhut, Unterbringung in angemessener Weise, bei Bedarf Regelung der persönlichen Beziehungen zwischen dem Kind und den Eltern (Art. 310 Abs. 1 und 2)</w:t>
            </w:r>
          </w:p>
          <w:p>
            <w:pPr>
              <w:pStyle w:val="Normal"/>
              <w:tabs>
                <w:tab w:val="clear" w:pos="708"/>
                <w:tab w:val="left" w:pos="436" w:leader="none"/>
                <w:tab w:val="left" w:pos="710" w:leader="none"/>
              </w:tabs>
              <w:spacing w:before="120" w:after="0"/>
              <w:ind w:left="436" w:hanging="436"/>
              <w:jc w:val="both"/>
              <w:rPr/>
            </w:pPr>
            <w:r>
              <w:rPr>
                <w:lang w:val="de-CH"/>
              </w:rPr>
              <w:tab/>
              <w:t>(Bezüglich der Unterbringung in eine geschlossene Anstalt, vgl. unten Ziff. 2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9.2</w:t>
              <w:tab/>
              <w:t>Verbot an die Eltern, ein Kind, dass längere Zeit bei den Pflegeeltern gelebt hat zurückzunehmen, wenn dadurch die Entwicklung des Kindes gefährdet ist (Art. 310 Abs. 3)</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0. Entziehung der elterlichen Sorg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20.1</w:t>
              <w:tab/>
              <w:t>Entzug der elterlichen Sorge, wenn andere Kindesschutzmassnahmen erfolglos geblieben sind oder von vornherein ungenügend scheinen und</w:t>
            </w:r>
          </w:p>
          <w:p>
            <w:pPr>
              <w:pStyle w:val="Normal"/>
              <w:tabs>
                <w:tab w:val="clear" w:pos="708"/>
                <w:tab w:val="left" w:pos="436" w:leader="none"/>
                <w:tab w:val="left" w:pos="710" w:leader="none"/>
              </w:tabs>
              <w:spacing w:before="120" w:after="0"/>
              <w:ind w:left="436" w:hanging="436"/>
              <w:jc w:val="both"/>
              <w:rPr>
                <w:lang w:val="de-CH"/>
              </w:rPr>
            </w:pPr>
            <w:r>
              <w:rPr>
                <w:lang w:val="de-CH"/>
              </w:rPr>
              <w:tab/>
              <w:t>a/</w:t>
              <w:tab/>
              <w:t>einen Vormund ernennen, wenn die Eltern verheiratet sind und ihnen die elterliche Sorge entzogen wurde</w:t>
            </w:r>
          </w:p>
          <w:p>
            <w:pPr>
              <w:pStyle w:val="Normal"/>
              <w:tabs>
                <w:tab w:val="clear" w:pos="708"/>
                <w:tab w:val="left" w:pos="436" w:leader="none"/>
                <w:tab w:val="left" w:pos="710" w:leader="none"/>
              </w:tabs>
              <w:spacing w:before="120" w:after="0"/>
              <w:ind w:left="436" w:hanging="436"/>
              <w:jc w:val="both"/>
              <w:rPr>
                <w:lang w:val="de-CH"/>
              </w:rPr>
            </w:pPr>
            <w:r>
              <w:rPr>
                <w:lang w:val="de-CH"/>
              </w:rPr>
              <w:tab/>
              <w:t>b/</w:t>
              <w:tab/>
              <w:t xml:space="preserve">die elterliche Sorge dem anderen Elternteil übertragen oder einen Vormund ernennen, wenn die Eltern nicht verheiratet </w:t>
              <w:tab/>
              <w:t>sind</w:t>
            </w:r>
          </w:p>
          <w:p>
            <w:pPr>
              <w:pStyle w:val="Normal"/>
              <w:tabs>
                <w:tab w:val="clear" w:pos="708"/>
                <w:tab w:val="left" w:pos="436" w:leader="none"/>
                <w:tab w:val="left" w:pos="710" w:leader="none"/>
              </w:tabs>
              <w:spacing w:before="120" w:after="0"/>
              <w:ind w:left="436" w:hanging="436"/>
              <w:jc w:val="both"/>
              <w:rPr/>
            </w:pPr>
            <w:r>
              <w:rPr>
                <w:lang w:val="de-CH"/>
              </w:rPr>
              <w:tab/>
            </w:r>
            <w:r>
              <w:rPr/>
              <w:t>(Art. 311, 298 Abs. 2, 327a)</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0.2</w:t>
              <w:tab/>
              <w:t>Entzug der elterlichen Sorge wenn die Eltern aus wichtigen Gründen darum nachsuchen oder wenn sie in eine künftige Adoption des Kindes durch ungenannte Dritte eingewilligt haben und Ernennung eines Vormunds (Art. 312 und 327a)</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1. Änderung der Verhältniss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21.1</w:t>
              <w:tab/>
              <w:t>Anpassung der Massnahmen an die neue Lage zum Schutz des Kindes (Art. 313)</w:t>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2. Schutz des Vermögen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22.1</w:t>
              <w:tab/>
              <w:t>Aufgrund des Hinschieds eines Elternteils über die Errichtung eines Inventars bezüglich des Kindesvermögens zu wachen (Art. 318 Abs. 2)</w:t>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2</w:t>
              <w:tab/>
              <w:t>Entsprechend den Umständen kann die Erstellung eines Inventars oder eine periodische Rechnungsstellung und Berichterstattung angeordnet werden (Art. 318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2.3</w:t>
              <w:tab/>
              <w:t>Erteilung einer Bewilligung an die Eltern, für den Unterhalt, die Erziehung oder die Ausbildung des Kindes das Kindesvermögen in bestimmten Beträgen zu verwenden (Art. 320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4</w:t>
              <w:tab/>
              <w:t>Einen Dritten, dem der Erblasser das Kindesvermögen zu Verwaltungszwecken überlassen hat, zur periodischen Rechnungsstellung und Berichterstattung anhalten (Art. 322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5</w:t>
              <w:tab/>
              <w:t>Ist die sorgfältige Verwaltung nicht hinreichend gewährleistet, werden die geeigneten Massnahmen zum Schutz des Kindesvermögens getroffen (Art. 324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6</w:t>
              <w:tab/>
              <w:t>Weisungen betreffend die Verwaltung erteilen und gegebenenfalls die Hinterlegung oder die Leistung von Sicherheiten verlangen (Art. 324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7</w:t>
              <w:tab/>
              <w:t>Errichtung einer Verwaltungsbeistandschaft, wenn der Gefährdung des Kindesvermögens auf andere Weise nicht begegnet werden kann (Art. 325)</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2.8</w:t>
              <w:tab/>
              <w:t>Aufnahme eines Erbschaftsinventars verlangen (Art. 553 Abs. 1 Ziff.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2.9</w:t>
              <w:tab/>
              <w:t>Im Namen des Kindes die Anschlusserklärung bezüglich der privilegierten Pfändung abgeben (Art. 111 Abs. 2 SchKG)</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3. Vormundschaft</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23.1</w:t>
              <w:tab/>
              <w:t>Errichtung einer Vormundschaft für ein Kind, dass nicht unter der elterlichen Sorge steht (Art. 327a)</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2</w:t>
              <w:tab/>
              <w:t>Ernennung eines Vormunds in analoger Anwendung der einschlägigen Bestimmungen des Erwachsenenschutzes zur Ernennung eines Beistands (Art. 327c Abs. 2 und 400 bis 404; oben Ziff. 10)</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3</w:t>
              <w:tab/>
              <w:t>Ergreifen von Massnahmen und Entscheiden, die der Behörde im Rahmen des Vormundschaftswesens obliegen in analoger Anwendung der Bestimmungen über die Beistandschaft betreffend den Erwachsenenschutz (Art. 327c Abs. 2, 419; oben Ziff. 1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4</w:t>
              <w:tab/>
              <w:t>Überprüfung der Rechnung und der Berichterstattung und Zustimmungserklärung in den vom Gesetz vorgesehenen Fällen in analoger Anwendung der Bestimmungen der Erwachsenenschutzbehörde (Art. 327c Abs. 2 und 415 bis 418; oben Ziff. 1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5</w:t>
              <w:tab/>
              <w:t>Entscheidfällung gegen Handlungen oder Unterlassungen des Vormunds aufgrund einer eingereichten Anzeige (Art. 327c Abs. 2 und 420; oben Ziff. 1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3.6</w:t>
              <w:tab/>
              <w:t>Teilweise oder vollständige Entbindung eines Bruders oder einer Schwester des Minderjährigen von der Pflicht, ein Inventar zu erstellen, periodisch Bericht oder Rechnung zu erstatten sowie für einzelne Geschäfte eine Zustimmung einzuholen (Art. 327c Abs. 2 und 420; oben Ziff. 1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3.7</w:t>
              <w:tab/>
              <w:t>Den Vormund von seinen Amt befreien und die notwendigen Massnahmen treffen (Art. 327c Abs. 2, 422 bis 425; oben Ziff. 15)</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24. Unterbringung in einer geschlossenen Einrichtung oder in einer psychiatrischen Klinik</w:t>
            </w:r>
            <w:r>
              <w:rPr>
                <w:rStyle w:val="FootnoteCharacters"/>
                <w:rStyle w:val="FootnoteAnchor"/>
              </w:rPr>
              <w:footnoteReference w:id="4"/>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710" w:leader="none"/>
              </w:tabs>
              <w:jc w:val="both"/>
              <w:rPr>
                <w:lang w:val="de-CH"/>
              </w:rPr>
            </w:pPr>
            <w:r>
              <w:rPr>
                <w:lang w:val="de-CH"/>
              </w:rPr>
              <w:t>(Die Bestimmungen des Erwachsenenschutzes über die fürsorgerische Unterbringung sind sinngemäss anwendbar – Art. 314b Abs. 1 und 327c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1</w:t>
              <w:tab/>
              <w:t>Unterbringung, wenn die nötige Behandlung oder Betreuung nicht anders erfolgen kann (Art. 426 Abs. 1 und 2,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2</w:t>
              <w:tab/>
              <w:t>Fällung des Unterbringungsentscheids binnen 72 Stunden, wenn die Person, die freiwillig in eine Einrichtung eingetreten ist, diese wieder verlassen will (Art. 427 Abs. 2,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3</w:t>
              <w:tab/>
              <w:t>Die Entlassung verfügen, sobald die Voraussetzungen für die Unterbringung nicht mehr erfüllt sind (Art. 426 Abs. 3 und 4, 428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4</w:t>
              <w:tab/>
              <w:t>Im Einzelfall kann die Zuständigkeit für die Entlassung der Einrichtung übertragen werden (Art. 428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5</w:t>
              <w:tab/>
              <w:t>Verlängerung der Unterbringung durch einen Unterbringungsentscheid, um die von einem Arzt festgelegte Höchstdauer der Unterbringung zu erstrecken  (Art. 429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4.6</w:t>
              <w:tab/>
              <w:t>Von Amtes wegen ist periodisch zu prüfen, ob die Voraussetzungen der Unterbringung erfüllt sind und die Einrichtung weiterhin geeignet ist (Art. 43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7</w:t>
              <w:tab/>
              <w:t>Regelung betreffend die Nachbetreuung (Art. 437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8</w:t>
              <w:tab/>
              <w:t>Anordnung von ambulanten Massnahmen an Personen, bei denen eine Unterbringung unverhältnismässig scheint (Art. 437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4.9</w:t>
              <w:tab/>
              <w:t xml:space="preserve">Prüfung, inwieweit eine Massnahme, welche die untergebrachte Person in ihrer Bewegungsfreiheit einschränkt den gesetzlichen Bestimmungen entspricht und bei Bedarf </w:t>
            </w:r>
          </w:p>
          <w:p>
            <w:pPr>
              <w:pStyle w:val="Normal"/>
              <w:tabs>
                <w:tab w:val="clear" w:pos="708"/>
                <w:tab w:val="left" w:pos="436" w:leader="none"/>
                <w:tab w:val="left" w:pos="710" w:leader="none"/>
              </w:tabs>
              <w:spacing w:before="120" w:after="0"/>
              <w:ind w:left="436" w:hanging="436"/>
              <w:jc w:val="both"/>
              <w:rPr>
                <w:lang w:val="de-CH"/>
              </w:rPr>
            </w:pPr>
            <w:r>
              <w:rPr>
                <w:lang w:val="de-CH"/>
              </w:rPr>
              <w:tab/>
              <w:t>a/</w:t>
              <w:tab/>
              <w:t>die Massnahme ändern oder aufheben</w:t>
            </w:r>
          </w:p>
          <w:p>
            <w:pPr>
              <w:pStyle w:val="Normal"/>
              <w:tabs>
                <w:tab w:val="clear" w:pos="708"/>
                <w:tab w:val="left" w:pos="436" w:leader="none"/>
                <w:tab w:val="left" w:pos="710" w:leader="none"/>
              </w:tabs>
              <w:spacing w:before="120" w:after="0"/>
              <w:ind w:left="436" w:hanging="436"/>
              <w:jc w:val="both"/>
              <w:rPr>
                <w:lang w:val="de-CH"/>
              </w:rPr>
            </w:pPr>
            <w:r>
              <w:rPr>
                <w:lang w:val="de-CH"/>
              </w:rPr>
              <w:tab/>
              <w:t>b/</w:t>
              <w:tab/>
              <w:t>Anordnung einer anderen Massnahme die in ihrer Kompetenz liegt</w:t>
            </w:r>
          </w:p>
          <w:p>
            <w:pPr>
              <w:pStyle w:val="Normal"/>
              <w:tabs>
                <w:tab w:val="clear" w:pos="708"/>
                <w:tab w:val="left" w:pos="436" w:leader="none"/>
                <w:tab w:val="left" w:pos="710" w:leader="none"/>
              </w:tabs>
              <w:spacing w:before="120" w:after="0"/>
              <w:ind w:left="436" w:hanging="436"/>
              <w:jc w:val="both"/>
              <w:rPr>
                <w:lang w:val="de-CH"/>
              </w:rPr>
            </w:pPr>
            <w:r>
              <w:rPr>
                <w:lang w:val="de-CH"/>
              </w:rPr>
              <w:tab/>
              <w:t>c/</w:t>
              <w:tab/>
              <w:t>Benachrichtigung der Aufsichtsbehörde der Einrichtung</w:t>
            </w:r>
          </w:p>
          <w:p>
            <w:pPr>
              <w:pStyle w:val="Normal"/>
              <w:tabs>
                <w:tab w:val="clear" w:pos="708"/>
                <w:tab w:val="left" w:pos="436" w:leader="none"/>
                <w:tab w:val="left" w:pos="710" w:leader="none"/>
              </w:tabs>
              <w:spacing w:before="120" w:after="0"/>
              <w:ind w:left="436" w:hanging="436"/>
              <w:jc w:val="both"/>
              <w:rPr>
                <w:lang w:val="de-CH"/>
              </w:rPr>
            </w:pPr>
            <w:r>
              <w:rPr>
                <w:lang w:val="de-CH"/>
              </w:rPr>
              <w:tab/>
              <w:t>(Art. 438 und 385)</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rPr>
              <w:t>C. WIRKLUNGEN DES KINDESVERHÄLTNISSES</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p>
            <w:pPr>
              <w:pStyle w:val="Normal"/>
              <w:tabs>
                <w:tab w:val="clear" w:pos="708"/>
                <w:tab w:val="left" w:pos="436" w:leader="none"/>
                <w:tab w:val="left" w:pos="710" w:leader="none"/>
              </w:tabs>
              <w:ind w:left="437" w:hanging="437"/>
              <w:jc w:val="both"/>
              <w:rPr>
                <w:b/>
                <w:b/>
                <w:u w:val="single"/>
              </w:rPr>
            </w:pPr>
            <w:r>
              <w:rPr>
                <w:b/>
                <w:u w:val="single"/>
              </w:rPr>
              <w:t>25. Unverheiratete Eltern</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25.1</w:t>
              <w:tab/>
              <w:t>Übertragung der elterlichen Sorge auf den Vater oder Bestellung eines Vormunds, wenn die Mutter des ausserehelich geborenen Kindes minderjährig oder gestorben ist, ihr die elterliche Sorge entzogen oder sie unter umfassender Beistandschaft (vgl. früher die Entmündigung) gestellt wurde (Art. 298 Abs. 2)</w:t>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2</w:t>
              <w:tab/>
              <w:t>Übertragung der elterlichen Sorge auf gemeinsamen Antrag der Eltern an den Vater (Art. 298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3</w:t>
              <w:tab/>
              <w:t>Übertragung der gemeinsamen elterlichen Sorge auf Antrag der Eltern (Art. 298a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4</w:t>
              <w:tab/>
              <w:t>Änderung der gemeinsamen elterlichen Sorge wegen wesentlichen Veränderungen der Verhältnisse (Art. 298a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5</w:t>
              <w:tab/>
              <w:t>Regelung des persönlichen Verkehrs (Besuchsrecht), des Rechts auf Information und Auskunft, wenn der Vater, die  Mutter, das urteilsfähige Kind oder der Beistand einen entsprechenden Antrag stellt (Art. 275 Abs. 1, 275a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6</w:t>
              <w:tab/>
              <w:t>Einschränken, ändern, verweigern oder entziehen des persönlichen Verkehrs und des Rechts auf Information und Auskunft unter den Bestimmungen von Artikel 274 Absatz 2 (Art. 275 Abs. 1, 275a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7</w:t>
              <w:tab/>
              <w:t>Genehmigung von vertraglich vereinbarten Unterhaltsverträgen ausserhalb eines gerichtlichen Verfahrens (Art. 287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8</w:t>
              <w:tab/>
              <w:t>Genehmigung einer Abänderung von gerichtlich oder aussergerichtlich festgelegten Unterhaltsbeiträgen (Art. 287 Abs. 2 und 3, 134 Abs.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5.9</w:t>
              <w:tab/>
              <w:t xml:space="preserve">Genehmigung einer Abfindungsvereinbarung an Stelle von Unterhaltsbeiträgen (Art. 288 Abs. 2 Ziff. 1) </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26. Verwicklung der Eltern in einem eherechtlichen Verfahren</w:t>
            </w:r>
            <w:r>
              <w:rPr>
                <w:rStyle w:val="FootnoteCharacters"/>
                <w:rStyle w:val="FootnoteAnchor"/>
              </w:rPr>
              <w:footnoteReference w:id="5"/>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spacing w:val="-2"/>
                <w:lang w:val="de-CH"/>
              </w:rPr>
            </w:pPr>
            <w:r>
              <w:rPr>
                <w:lang w:val="de-CH"/>
              </w:rPr>
              <w:t>26.1</w:t>
              <w:tab/>
              <w:t>Weiterführung eines vor dem gerichtlichen Verfahren eingeleiteten Kindesschutzverfahren (Art. 307 ff, 315a Abs. 3 Ziff. 1)</w:t>
            </w:r>
          </w:p>
          <w:p>
            <w:pPr>
              <w:pStyle w:val="Normal"/>
              <w:tabs>
                <w:tab w:val="clear" w:pos="708"/>
                <w:tab w:val="left" w:pos="436" w:leader="none"/>
                <w:tab w:val="left" w:pos="710" w:leader="none"/>
              </w:tabs>
              <w:ind w:left="437" w:hanging="437"/>
              <w:jc w:val="both"/>
              <w:rPr>
                <w:spacing w:val="-2"/>
                <w:lang w:val="de-CH"/>
              </w:rPr>
            </w:pPr>
            <w:r>
              <w:rPr>
                <w:spacing w:val="-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6.2</w:t>
              <w:tab/>
              <w:t>Aussprechung der zum Schutz des Kindes sofort notwendigen Massnahmen, wenn sie das Gericht voraussichtlich nicht rechtzeitig treffen kann (Art. 315a Abs. 3 Ziff. 2)</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27. Änderung der in einem eherechtlichen Verfahren angeordneten Bestimmungen</w:t>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27.1</w:t>
              <w:tab/>
              <w:t>Genehmigung der Vereinbarung zwischen den Eltern betreffend die Neuregelung der elterlichen Sorge</w:t>
            </w:r>
            <w:r>
              <w:rPr>
                <w:spacing w:val="-4"/>
                <w:lang w:val="de-CH"/>
              </w:rPr>
              <w:t xml:space="preserve"> (Art. 134 Abs. 3, 315b Abs. 2)</w:t>
            </w:r>
          </w:p>
          <w:p>
            <w:pPr>
              <w:pStyle w:val="Normal"/>
              <w:tabs>
                <w:tab w:val="clear" w:pos="708"/>
                <w:tab w:val="left" w:pos="436" w:leader="none"/>
                <w:tab w:val="left" w:pos="710" w:leader="none"/>
              </w:tabs>
              <w:ind w:left="437" w:hanging="437"/>
              <w:jc w:val="both"/>
              <w:rPr>
                <w:spacing w:val="-4"/>
                <w:lang w:val="de-CH"/>
              </w:rPr>
            </w:pPr>
            <w:r>
              <w:rPr>
                <w:spacing w:val="-4"/>
                <w:lang w:val="de-CH"/>
              </w:rPr>
            </w:r>
          </w:p>
          <w:p>
            <w:pPr>
              <w:pStyle w:val="Normal"/>
              <w:tabs>
                <w:tab w:val="clear" w:pos="708"/>
                <w:tab w:val="left" w:pos="436" w:leader="none"/>
                <w:tab w:val="left" w:pos="710" w:leader="none"/>
              </w:tabs>
              <w:ind w:left="437" w:hanging="437"/>
              <w:jc w:val="both"/>
              <w:rPr>
                <w:lang w:val="de-CH"/>
              </w:rPr>
            </w:pPr>
            <w:r>
              <w:rPr>
                <w:lang w:val="de-CH"/>
              </w:rPr>
            </w:r>
          </w:p>
          <w:p>
            <w:pPr>
              <w:pStyle w:val="Normal"/>
              <w:tabs>
                <w:tab w:val="clear" w:pos="708"/>
                <w:tab w:val="left" w:pos="436" w:leader="none"/>
                <w:tab w:val="left" w:pos="710" w:leader="none"/>
              </w:tabs>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2</w:t>
              <w:tab/>
              <w:t>Neuregelung der elterlichen Sorge aufgrund des Hinschieds des Inhabers der elterlichen Sorge (Art. 134 Abs. 3, 315b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3</w:t>
              <w:tab/>
              <w:t>Genehmigung der Vereinbarung der Eltern betreffend Neuregelung des persönlichen Verkehrs, des Informations- und Auskunftsrechts (Art. 134 Abs. 4, 179 Abs. 1, 315b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4</w:t>
              <w:tab/>
              <w:t>In Ermangelung eines rechtlichen Verfahrens betreffend die Zuteilung der elterlichen Sorge und/oder der Unterhaltsbeiträge einen Massnahmeentscheid fällen, der die Regelung betreffend den persönlichen Verkehr, die Informations- und Auskunftspflicht ändert (Art. 134 Abs. 4, 179 Abs. 1, 315b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5</w:t>
              <w:tab/>
              <w:t>Genehmigung einer zwischen den Eltern vereinbarten Neuregelung der Unterhaltsbeiträge (Art. 134 Abs. 3, 315b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7.6</w:t>
              <w:tab/>
              <w:t>Änderung der gerichtlichen Massnahmen zum Schutz des Kindes, wenn sich die Änderung nur auf die Schutzmassnahmen nach Artikel 307 und folgende bezieht</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rPr>
              <w:t>D. VERFAHRE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t>28. Vor der Schutzbehörde</w:t>
            </w:r>
            <w:r>
              <w:rPr>
                <w:rStyle w:val="FootnoteCharacters"/>
                <w:rStyle w:val="FootnoteAnchor"/>
              </w:rPr>
              <w:footnoteReference w:id="6"/>
            </w:r>
          </w:p>
          <w:p>
            <w:pPr>
              <w:pStyle w:val="Normal"/>
              <w:tabs>
                <w:tab w:val="clear" w:pos="708"/>
                <w:tab w:val="left" w:pos="436" w:leader="none"/>
                <w:tab w:val="left" w:pos="710" w:leader="none"/>
              </w:tabs>
              <w:spacing w:before="120" w:after="0"/>
              <w:ind w:left="436" w:hanging="436"/>
              <w:jc w:val="both"/>
              <w:rPr>
                <w:b/>
                <w:b/>
                <w:u w:val="single"/>
                <w:lang w:val="de-CH"/>
              </w:rPr>
            </w:pPr>
            <w:r>
              <w:rPr>
                <w:b/>
                <w:u w:val="single"/>
                <w:lang w:val="de-CH"/>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28.1</w:t>
              <w:tab/>
              <w:t>Auf Meldung hin oder von Amtes wegen tätig werden (art. 443, 446 al.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8.2</w:t>
              <w:tab/>
              <w:t xml:space="preserve">Überprüfung der Zuständigkeit von Amtes wegen, Überweisung der Sache an die zuständige Behörde ; bestehen Zweifel an der Zuständigkeit muss ein Meinungsaustausch mit der vermeindlich zuständigen Behörde gepflegt werden und falls keine Einigung zustande kommt, wird die Angelegenheit der gerichtlichen Beschwerdeinstanz unterbreitet. </w:t>
            </w:r>
            <w:r>
              <w:rPr>
                <w:lang w:val="fr-CH"/>
              </w:rPr>
              <w:t>(Art. 444)</w:t>
            </w:r>
          </w:p>
          <w:p>
            <w:pPr>
              <w:pStyle w:val="Normal"/>
              <w:tabs>
                <w:tab w:val="clear" w:pos="708"/>
                <w:tab w:val="left" w:pos="436" w:leader="none"/>
                <w:tab w:val="left" w:pos="710" w:leader="none"/>
              </w:tabs>
              <w:spacing w:before="120" w:after="0"/>
              <w:ind w:left="436" w:hanging="436"/>
              <w:jc w:val="both"/>
              <w:rPr>
                <w:lang w:val="fr-CH"/>
              </w:rPr>
            </w:pPr>
            <w:r>
              <w:rPr>
                <w:lang w:val="fr-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8.3</w:t>
              <w:tab/>
              <w:t>Auf Antrag oder von Amtes wegen werden alle notwendigen vorsorglichen Massnahmen getroffen (Art. 445)</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8.4</w:t>
              <w:tab/>
              <w:t>Der Sachverhalt wird von Amtes wegen erforscht. Gleiches gilt für die Einholung der erforderlichen Erkundigungen und die Erhebung der notwendigen Beweise (Untersuchungsgrundsatz) (Art. 446 Abs. 1 bi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8.5</w:t>
              <w:tab/>
              <w:t>Persönliche Anhörung der betroffenen Person ohne anderslautende Gesetzesbestimmung (Art. 447, 314a)</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8.6</w:t>
              <w:tab/>
              <w:t>Die am Verfahren beteiligten Personen und Dritte sind unter Vorbehalt anderslautender gesetzlicher Bestimmungen zur Mitwirkung bei der Abklärung des Sachverhalts verpflichtet (Erteilung von Auskünften, Zeugenaussagen, Herausgabe von Urkunden, Duldung von ärztlichen und behördlichen Untersuchungen sowie Augenscheinen). Die Behörde trifft die erforderlichen Anordnungen zur Wahrung der schutzwürdigen Interessen (Art. 448 Abs. 1 bis 3; BBl 2006 S. 7080)</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8.7</w:t>
              <w:tab/>
              <w:t>Soweit nicht schutzwürdige Interessen entgegenstehen haben die Verwaltungsbehörden und die Gerichte die notwendigen Auskünfte zu erteilen (Art. 448 Abs. 4)</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8.8</w:t>
              <w:tab/>
              <w:t>Einweisung der betroffenen Person zur Begutachtung in eine geeignete Einrichtung (Art. 449)</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8.9</w:t>
              <w:tab/>
              <w:t>Im Bedarfsfall kann eine Vertretung der betroffenen Person und ein Beistand bestimmt werden (Art. 449a)</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lang w:val="de-CH"/>
              </w:rPr>
              <w:t>28.10</w:t>
            </w:r>
            <w:r>
              <w:rPr>
                <w:lang w:val="de-CH"/>
              </w:rPr>
              <w:tab/>
              <w:t>Stehen nicht überwiegende Interessen entgegen, haben die am Verfahren beteiligten Personen ein Akteneinsichtsrecht (Art. 449b)</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lang w:val="de-CH"/>
              </w:rPr>
              <w:t>28.11</w:t>
            </w:r>
            <w:r>
              <w:rPr>
                <w:lang w:val="de-CH"/>
              </w:rPr>
              <w:tab/>
              <w:t>Treffen von allen anderen Vor- und Zwischenentscheide (Ausstand, Suspendierung, Wiederherstellung einer Frist, unentgeltliche Rechtspflege, etc.) (Art. 450f)</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lang w:val="de-CH"/>
              </w:rPr>
              <w:t>28.12</w:t>
            </w:r>
            <w:r>
              <w:rPr>
                <w:sz w:val="18"/>
                <w:szCs w:val="18"/>
                <w:lang w:val="de-CH"/>
              </w:rPr>
              <w:tab/>
            </w:r>
            <w:r>
              <w:rPr>
                <w:lang w:val="de-CH"/>
              </w:rPr>
              <w:t>Erforschung des Sachverhalts von Amtes wegen (Art. 446 al.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lang w:val="de-CH"/>
              </w:rPr>
              <w:t>28.13</w:t>
            </w:r>
            <w:r>
              <w:rPr>
                <w:sz w:val="18"/>
                <w:szCs w:val="18"/>
                <w:lang w:val="de-CH"/>
              </w:rPr>
              <w:tab/>
            </w:r>
            <w:r>
              <w:rPr>
                <w:lang w:val="de-CH"/>
              </w:rPr>
              <w:t>Entscheidfällung unter Berücksichtigung des Sachverhalts und mit rechtlicher Begründung, Bezeichnung des Rechtsmittelweges und Zustellung des Entscheids (Art. 450f)</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spacing w:val="-4"/>
                <w:sz w:val="18"/>
                <w:szCs w:val="18"/>
                <w:lang w:val="de-CH"/>
              </w:rPr>
              <w:t>28.14</w:t>
            </w:r>
            <w:r>
              <w:rPr>
                <w:sz w:val="18"/>
                <w:szCs w:val="18"/>
                <w:lang w:val="de-CH"/>
              </w:rPr>
              <w:t xml:space="preserve"> </w:t>
            </w:r>
            <w:r>
              <w:rPr>
                <w:lang w:val="de-CH"/>
              </w:rPr>
              <w:t>Gegebenenfalls der Beschwerde die aufschiebende Wirkung entziehen (Art. 450c) oder eventuell Erteilung der aufschiebenden Wirkung auf dem Gebiet der fürsorgerischen Unterbringung (Art. 450e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spacing w:val="-4"/>
                <w:lang w:val="de-CH"/>
              </w:rPr>
            </w:pPr>
            <w:r>
              <w:rPr>
                <w:spacing w:val="-4"/>
                <w:sz w:val="18"/>
                <w:szCs w:val="18"/>
                <w:lang w:val="de-CH"/>
              </w:rPr>
              <w:t>28.15</w:t>
            </w:r>
            <w:r>
              <w:rPr>
                <w:sz w:val="18"/>
                <w:szCs w:val="18"/>
                <w:lang w:val="de-CH"/>
              </w:rPr>
              <w:tab/>
            </w:r>
            <w:r>
              <w:rPr>
                <w:spacing w:val="-4"/>
                <w:lang w:val="de-CH"/>
              </w:rPr>
              <w:t>Mitteilung der Personalien an das Zivilstandsamt betreffend Personen mit dauererder Urteilsunfähigkeit (Art 449c)</w:t>
            </w:r>
          </w:p>
          <w:p>
            <w:pPr>
              <w:pStyle w:val="Normal"/>
              <w:tabs>
                <w:tab w:val="clear" w:pos="708"/>
                <w:tab w:val="left" w:pos="436" w:leader="none"/>
                <w:tab w:val="left" w:pos="710" w:leader="none"/>
              </w:tabs>
              <w:spacing w:before="120" w:after="0"/>
              <w:ind w:left="436" w:hanging="436"/>
              <w:jc w:val="both"/>
              <w:rPr>
                <w:spacing w:val="-4"/>
                <w:lang w:val="de-CH"/>
              </w:rPr>
            </w:pPr>
            <w:r>
              <w:rPr>
                <w:spacing w:val="-4"/>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spacing w:val="-4"/>
                <w:sz w:val="18"/>
                <w:szCs w:val="18"/>
                <w:lang w:val="de-CH"/>
              </w:rPr>
              <w:t>28.16</w:t>
            </w:r>
            <w:r>
              <w:rPr>
                <w:lang w:val="de-CH"/>
              </w:rPr>
              <w:tab/>
              <w:t>Die Eltern nötigenfalls zu einem Mediationsversuch auffordern (Art. 314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9. Vor der gerichtlichen Beschwerdeinstanz</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lang w:val="de-CH"/>
              </w:rPr>
            </w:pPr>
            <w:r>
              <w:rPr>
                <w:lang w:val="de-CH"/>
              </w:rPr>
              <w:t>29.1</w:t>
              <w:tab/>
              <w:t>Vernehmlassung zur Beschwerde auf Ersuchen und zu Handen der gerichtlichen Beschwerdinstanz einreichen (Art. 450d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9.2</w:t>
              <w:tab/>
              <w:t>Gegebenenfalls den angefochtenen Entscheid in Wiedererwägung ziehen (Art. 450d Abs. 2)</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 w:val="left" w:pos="3945" w:leader="none"/>
              </w:tabs>
              <w:spacing w:before="120" w:after="0"/>
              <w:ind w:left="436" w:hanging="436"/>
              <w:jc w:val="both"/>
              <w:rPr>
                <w:b/>
                <w:b/>
                <w:u w:val="single"/>
              </w:rPr>
            </w:pPr>
            <w:r>
              <w:rPr>
                <w:b/>
                <w:u w:val="single"/>
              </w:rPr>
              <w:t>30. Vollstreckung</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lang w:val="de-CH"/>
              </w:rPr>
              <w:t>30.1</w:t>
              <w:tab/>
              <w:t>Anordnung zur Vollstreckung der Massnahmen, der Entscheide der ersten Instanz oder Vollstreckung von Beschwerdeentscheiden (Art. 450g)</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30.2</w:t>
              <w:tab/>
              <w:t>Anordnung von Massnahmen zum Schutz des Kindes, welche im Ehescheidung- oder Eheschutzverfahren vorgesehen sind, sofern die Schutzbehörde damit beauftragt wurde (art. 450g, 315a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0.3</w:t>
              <w:tab/>
              <w:t>Preisgabe von bestimmten Informationen bei Vorliegen überwiegender Interessen (Art. 451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0.4</w:t>
              <w:tab/>
              <w:t>Erteilen von Auskünften betreffend das Vorliegen und die Wirkung einer Massnahme, wenn ein Interesse glaubhaft dargelegt wird (Art. 451 Abs. 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0.5</w:t>
              <w:tab/>
              <w:t>Mitteilung an die Schuldner, dass die Beistandschaft die Handlungsfähigkeit der betroffenen Person insbesondere dahingehend einschränkt, dass ihre Leistung nur befreiende Wirkung hat, wenn sie gegenüber dem Beistand erbracht wird (Art. 452)</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30.6</w:t>
              <w:tab/>
              <w:t>Zusammenarbeit mit den betroffenen Stellen und der Polizei wenn Gefahr besteht, dass die hilfsbedürftige Person sich selbst oder Dritte gefährdet (Art. 453)</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lang w:val="de-CH"/>
              </w:rPr>
            </w:pPr>
            <w:r>
              <w:rPr>
                <w:b/>
                <w:spacing w:val="-4"/>
                <w:sz w:val="22"/>
                <w:szCs w:val="22"/>
                <w:lang w:val="de-CH"/>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lang w:val="de-CH"/>
              </w:rPr>
            </w:pPr>
            <w:r>
              <w:rPr>
                <w:b/>
                <w:sz w:val="22"/>
                <w:szCs w:val="22"/>
                <w:lang w:val="de-CH"/>
              </w:rPr>
              <w:t>E. BUNDESGESETZ ÜBER DIE STERILISATIO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w:t>
              <w:tab/>
              <w:t xml:space="preserve">Die Genehmigung zur Sterilisation einer über 18-jährigen urteilsfähigen und unter umfassender Beistandschaft stehender Person (Art. 6 Abs. 2 lit. b) darf nur erteilt werden, nachdem eine ärztliche Zweitmeinung eingeholt worden ist und nötigenfalls ein psychiatrisches Gutachten über die Urteilsfähigkeit erstellt worden ist (Art. 6 Abs. 3) </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w:t>
              <w:tab/>
              <w:t>Genehmigung der Sterilisation einer über 16-jährigen, dauernd urteilsunfähigen (oder unter umfassender Beistandschaft stehender) Person ist ausgeschlossen (Art. 7 Abs. 2 lit. g). Ausnahmsweise ist sie zulässig, wenn vorgängig integral die betroffene Person und die ihr nahe stehenden Personen getrennt angehört werden, ein Fachbericht über die sozialen und persönlichen Verhältnisse der betroffenen Person sowie ein fachärztliches Gutachten über das Bestehen und die Dauer der Urteilsunfähigkeit der betroffenen Person eingeholt wurde (Art. 8)</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shd w:fill="FFFF00" w:val="clear"/>
          </w:tcPr>
          <w:p>
            <w:pPr>
              <w:pStyle w:val="Normal"/>
              <w:tabs>
                <w:tab w:val="clear" w:pos="708"/>
                <w:tab w:val="left" w:pos="317" w:leader="none"/>
                <w:tab w:val="left" w:pos="743" w:leader="none"/>
              </w:tabs>
              <w:spacing w:before="120" w:after="120"/>
              <w:ind w:left="318" w:hanging="318"/>
              <w:jc w:val="both"/>
              <w:rPr>
                <w:b/>
                <w:b/>
                <w:sz w:val="22"/>
                <w:szCs w:val="22"/>
                <w:lang w:val="de-CH"/>
              </w:rPr>
            </w:pPr>
            <w:r>
              <w:rPr>
                <w:b/>
                <w:sz w:val="22"/>
                <w:szCs w:val="22"/>
              </w:rPr>
              <w:t xml:space="preserve">F. </w:t>
              <w:tab/>
            </w:r>
            <w:r>
              <w:rPr>
                <w:b/>
                <w:caps/>
                <w:sz w:val="22"/>
                <w:szCs w:val="22"/>
                <w:lang w:val="de-CH"/>
              </w:rPr>
              <w:t>Bundesgesetz zum Haager Adoptionsübereinkommen und über Massnahmen zum Schutz des Kindes bei internationalen Adoptione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1.</w:t>
              <w:tab/>
              <w:t>Ernennung eines Beistands, weil das Kind vor seiner Einreise in die Schweiz adoptiert wurde und zu erwarten ist, dass die Adoption in der Schweiz anerkannt wird (Art. 17 Abs. 1)</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2.</w:t>
              <w:tab/>
              <w:t>Nach Ablauf eines Jahres nach seiner Ernennung muss der Beistand einen Bericht über die Entwicklung des Adoptionsverhältnisses einreichen (Art. 17 Abs. 3), die Kindesschutzmassnahmen gemäss Artikel 307 und folgende ZGB bleiben für das Ende der Beistandschaft vorbehalten (Art. 17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3.</w:t>
              <w:tab/>
              <w:t>Ernennung eines Vormunds, weil das Kind erst nach seiner Einreise in die Schweiz adoptiert wurde oder die im Ausland ausgesprochene Adoption in der Schweiz nicht anerkannt wird (Art. 18)</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4.</w:t>
              <w:tab/>
              <w:t>Anordnung der zum Kindeswohl erforderlichen Massnahmen, wenn das Kind trotz Anordnung der Rückkehr in sein Heimatstaat (weil die Adoption nicht bewilligt wurde) in der Schweiz bleibt (Art. 19 Abs. 3)</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shd w:fill="FFFF00" w:val="clear"/>
              </w:rPr>
              <w:t>G. ÜBERGANGSBESTIMMUNGE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7" w:hanging="437"/>
              <w:jc w:val="both"/>
              <w:rPr>
                <w:lang w:val="de-CH"/>
              </w:rPr>
            </w:pPr>
            <w:r>
              <w:rPr>
                <w:lang w:val="de-CH"/>
              </w:rPr>
              <w:t>1.</w:t>
              <w:tab/>
              <w:t>Raschmögliche Vornahme der Anpassungen an das neue Recht der unter altem Recht getroffenen Massnahmen, welche dem Einzelnen seine Handlungsfähigkeit entzogen haben (Art. 14 Abs. 2 SchlT)</w:t>
            </w:r>
          </w:p>
          <w:p>
            <w:pPr>
              <w:pStyle w:val="Normal"/>
              <w:tabs>
                <w:tab w:val="clear" w:pos="708"/>
                <w:tab w:val="left" w:pos="436" w:leader="none"/>
                <w:tab w:val="left" w:pos="710" w:leader="none"/>
              </w:tabs>
              <w:spacing w:before="120" w:after="0"/>
              <w:ind w:left="437" w:hanging="437"/>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lang w:val="de-CH"/>
              </w:rPr>
              <w:t>2.</w:t>
              <w:tab/>
              <w:t>Überführung der unter bisherigem Recht getroffenen Massnahmen in Massnahmen gemäss neuem Recht innert einer Frist von drei Jahren, ansonsten die getroffenen Massnahmen dahinfallen (Art. 14 Abs. 3 SchlT)</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3.</w:t>
              <w:tab/>
              <w:t>Auf Mitteilung der Einrichtung innert einer Frist von sechs Monaten nach dem Inkrafttreten des neuen Rechts muss eine Überprüfung und gegebenenfalls eine Bestätigung der fürsorgerischen Unterbringung, welche von einem Arzt unbefristet angeordnet wurde, erfolgen (Art. 14 Abs. 4 SchlT)</w:t>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4.</w:t>
              <w:tab/>
              <w:t>Die hängigen Verfahren werden mit dem Inkrafttreten des neuen Rechts unter dem neuen Verfahrensrecht und von der neu zuständigen Behörde, welche über eine allfällige Ergänzung des bisherigen Verfahrens entscheidet, weitergeführt (Art. 14a SchlT)</w:t>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p>
            <w:pPr>
              <w:pStyle w:val="Normal"/>
              <w:tabs>
                <w:tab w:val="clear" w:pos="708"/>
                <w:tab w:val="left" w:pos="436" w:leader="none"/>
                <w:tab w:val="left" w:pos="710" w:leader="none"/>
              </w:tabs>
              <w:spacing w:before="120" w:after="0"/>
              <w:ind w:left="436" w:hanging="436"/>
              <w:jc w:val="both"/>
              <w:rPr>
                <w:lang w:val="de-CH"/>
              </w:rPr>
            </w:pPr>
            <w:r>
              <w:rPr>
                <w:lang w:val="de-CH"/>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lang w:val="de-CH"/>
              </w:rPr>
            </w:pPr>
            <w:r>
              <w:rPr>
                <w:b/>
                <w:sz w:val="22"/>
                <w:szCs w:val="22"/>
                <w:lang w:val="de-CH"/>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lang w:val="de-CH"/>
              </w:rPr>
            </w:pPr>
            <w:r>
              <w:rPr>
                <w:lang w:val="de-CH"/>
              </w:rPr>
              <w:t>Sitten, den 8. Januar 2007/MP/nf/FB</w:t>
            </w:r>
          </w:p>
        </w:tc>
      </w:tr>
    </w:tbl>
    <w:p>
      <w:pPr>
        <w:pStyle w:val="Normal"/>
        <w:ind w:left="568" w:right="566" w:hanging="0"/>
        <w:jc w:val="center"/>
        <w:rPr>
          <w:b/>
          <w:b/>
          <w:sz w:val="22"/>
          <w:szCs w:val="22"/>
          <w:lang w:val="de-CH"/>
        </w:rPr>
      </w:pPr>
      <w:r>
        <w:rPr>
          <w:b/>
          <w:sz w:val="22"/>
          <w:szCs w:val="22"/>
          <w:lang w:val="de-CH"/>
        </w:rPr>
      </w:r>
    </w:p>
    <w:sectPr>
      <w:footerReference w:type="default" r:id="rId4"/>
      <w:footnotePr>
        <w:numFmt w:val="decimal"/>
      </w:footnotePr>
      <w:type w:val="nextPage"/>
      <w:pgSz w:w="11906" w:h="16838"/>
      <w:pgMar w:left="567" w:right="567" w:gutter="0" w:header="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Arial Black">
    <w:charset w:val="00"/>
    <w:family w:val="swiss"/>
    <w:pitch w:val="variable"/>
  </w:font>
  <w:font w:name="Wingdings">
    <w:charset w:val="02"/>
    <w:family w:val="auto"/>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tabs>
        <w:tab w:val="clear" w:pos="708"/>
        <w:tab w:val="left" w:pos="2552" w:leader="none"/>
        <w:tab w:val="left" w:pos="5812" w:leader="none"/>
      </w:tabs>
      <w:jc w:val="both"/>
      <w:rPr>
        <w:rFonts w:ascii="Futura LtCn BT" w:hAnsi="Futura LtCn BT" w:cs="Futura LtCn BT"/>
        <w:szCs w:val="18"/>
      </w:rPr>
    </w:pPr>
    <w:r>
      <w:drawing>
        <wp:anchor behindDoc="0" distT="0" distB="0" distL="114935" distR="114935" simplePos="0" locked="0" layoutInCell="0" allowOverlap="1" relativeHeight="18">
          <wp:simplePos x="0" y="0"/>
          <wp:positionH relativeFrom="page">
            <wp:posOffset>1552575</wp:posOffset>
          </wp:positionH>
          <wp:positionV relativeFrom="paragraph">
            <wp:posOffset>-8064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cs="Fujiyama-LightCondensed" w:ascii="Fujiyama-LightCondensed" w:hAnsi="Fujiyama-LightCondensed"/>
        <w:szCs w:val="18"/>
      </w:rPr>
      <w:tab/>
      <w:t>Avenue de la Gare 39, 1951 Sion / 1951 Sitten</w:t>
      <w:tab/>
      <w:t xml:space="preserve">Tél./Tel. 027 606 50 51 </w:t>
    </w:r>
    <w:r>
      <w:rPr>
        <w:rFonts w:eastAsia="Wingdings" w:cs="Wingdings" w:ascii="Wingdings" w:hAnsi="Wingdings"/>
        <w:szCs w:val="18"/>
      </w:rPr>
      <w:t></w:t>
    </w:r>
    <w:r>
      <w:rPr>
        <w:rFonts w:cs="Fujiyama-LightCondensed" w:ascii="Fujiyama-LightCondensed" w:hAnsi="Fujiyama-LightCondensed"/>
        <w:szCs w:val="18"/>
      </w:rPr>
      <w:t xml:space="preserve"> Télécopie/Fax 027 606 50 54</w:t>
    </w:r>
  </w:p>
  <w:p>
    <w:pPr>
      <w:pStyle w:val="Footer"/>
      <w:tabs>
        <w:tab w:val="clear" w:pos="9072"/>
        <w:tab w:val="center" w:pos="4536" w:leader="none"/>
        <w:tab w:val="right" w:pos="1063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fr-CH"/>
        </w:rPr>
        <w:t>BBl 2006 S. 7001</w:t>
      </w:r>
    </w:p>
    <w:p>
      <w:pPr>
        <w:pStyle w:val="Footnote"/>
        <w:tabs>
          <w:tab w:val="clear" w:pos="708"/>
          <w:tab w:val="left" w:pos="142" w:leader="none"/>
        </w:tabs>
        <w:ind w:left="142" w:hanging="142"/>
        <w:jc w:val="both"/>
        <w:rPr/>
      </w:pPr>
      <w:r>
        <w:rPr>
          <w:sz w:val="16"/>
          <w:szCs w:val="16"/>
          <w:lang w:val="fr-CH"/>
        </w:rPr>
        <w:tab/>
      </w:r>
      <w:r>
        <w:rPr>
          <w:sz w:val="16"/>
          <w:szCs w:val="16"/>
          <w:lang w:val="de-CH"/>
        </w:rPr>
        <w:t>Der Entwurf sieht nebst dem Schweizerischen Zivilgesetzbuch Änderungen in 34 Bundesgesetzen vor. Genau so viele Änderungen die nötig waren, um eine möglichst vollständige, jedoch nicht erschöpfende Darstellung des Aufgabenbereichs der Schutzbehörde zu kreieren</w:t>
      </w:r>
    </w:p>
    <w:p>
      <w:pPr>
        <w:pStyle w:val="Footnote"/>
        <w:tabs>
          <w:tab w:val="clear" w:pos="708"/>
          <w:tab w:val="left" w:pos="142" w:leader="none"/>
        </w:tabs>
        <w:ind w:left="142" w:hanging="142"/>
        <w:jc w:val="both"/>
        <w:rPr>
          <w:sz w:val="16"/>
          <w:szCs w:val="16"/>
          <w:lang w:val="de-CH"/>
        </w:rPr>
      </w:pPr>
      <w:r>
        <w:rPr>
          <w:sz w:val="16"/>
          <w:szCs w:val="16"/>
          <w:lang w:val="de-CH"/>
        </w:rPr>
      </w:r>
    </w:p>
  </w:footnote>
  <w:footnote w:id="3">
    <w:p>
      <w:pPr>
        <w:pStyle w:val="Footnote"/>
        <w:tabs>
          <w:tab w:val="clear" w:pos="708"/>
          <w:tab w:val="left" w:pos="142" w:leader="none"/>
        </w:tabs>
        <w:rPr/>
      </w:pPr>
      <w:r>
        <w:rPr>
          <w:rStyle w:val="FootnoteCharacters"/>
        </w:rPr>
        <w:footnoteRef/>
      </w:r>
      <w:r>
        <w:rPr>
          <w:sz w:val="16"/>
          <w:szCs w:val="16"/>
        </w:rPr>
        <w:t xml:space="preserve"> </w:t>
      </w:r>
      <w:r>
        <w:rPr>
          <w:sz w:val="16"/>
          <w:szCs w:val="16"/>
        </w:rPr>
        <w:tab/>
      </w:r>
      <w:r>
        <w:rPr>
          <w:sz w:val="16"/>
          <w:szCs w:val="16"/>
          <w:lang w:val="fr-CH"/>
        </w:rPr>
        <w:t>Recours à l'autorité tutélaire contre les actes du tuteur au sens de l'article 420 alinéa 1 CCS</w:t>
      </w:r>
    </w:p>
    <w:p>
      <w:pPr>
        <w:pStyle w:val="Footnote"/>
        <w:rPr>
          <w:sz w:val="16"/>
          <w:szCs w:val="16"/>
          <w:lang w:val="fr-CH"/>
        </w:rPr>
      </w:pPr>
      <w:r>
        <w:rPr>
          <w:sz w:val="16"/>
          <w:szCs w:val="16"/>
          <w:lang w:val="fr-CH"/>
        </w:rPr>
      </w:r>
    </w:p>
  </w:footnote>
  <w:footnote w:id="4">
    <w:p>
      <w:pPr>
        <w:pStyle w:val="Footnote"/>
        <w:tabs>
          <w:tab w:val="clear" w:pos="708"/>
          <w:tab w:val="left" w:pos="142" w:leader="none"/>
        </w:tabs>
        <w:ind w:left="142" w:hanging="142"/>
        <w:jc w:val="both"/>
        <w:rPr/>
      </w:pPr>
      <w:r>
        <w:rPr>
          <w:rStyle w:val="FootnoteCharacters"/>
        </w:rPr>
        <w:footnoteRef/>
      </w:r>
      <w:r>
        <w:rPr>
          <w:sz w:val="16"/>
          <w:szCs w:val="16"/>
          <w:lang w:val="de-CH"/>
        </w:rPr>
        <w:tab/>
        <w:t xml:space="preserve"> </w:t>
      </w:r>
      <w:r>
        <w:rPr>
          <w:sz w:val="16"/>
          <w:szCs w:val="16"/>
          <w:lang w:val="de-CH"/>
        </w:rPr>
        <w:tab/>
        <w:t>Die materiellen Voraussetzungen für eine fürsorgerische Unterbringung des Kindes finden sich in Aritkel 310 Absatz 1 ZGB, der die « überwachte Erziehung »  und die Behandlung einer psychischen Störung im Sinne von Artikel 5 Absatz 1 litera d und e EMRK miteinschliesst (BBl 2006 S. 7102)</w:t>
      </w:r>
    </w:p>
    <w:p>
      <w:pPr>
        <w:pStyle w:val="Footnote"/>
        <w:tabs>
          <w:tab w:val="clear" w:pos="708"/>
          <w:tab w:val="left" w:pos="142" w:leader="none"/>
        </w:tabs>
        <w:ind w:left="142" w:hanging="142"/>
        <w:jc w:val="both"/>
        <w:rPr>
          <w:sz w:val="16"/>
          <w:szCs w:val="16"/>
          <w:lang w:val="de-CH"/>
        </w:rPr>
      </w:pPr>
      <w:r>
        <w:rPr>
          <w:sz w:val="16"/>
          <w:szCs w:val="16"/>
          <w:lang w:val="de-CH"/>
        </w:rPr>
      </w:r>
    </w:p>
  </w:footnote>
  <w:footnote w:id="5">
    <w:p>
      <w:pPr>
        <w:pStyle w:val="Footnote"/>
        <w:tabs>
          <w:tab w:val="clear" w:pos="708"/>
          <w:tab w:val="left" w:pos="142" w:leader="none"/>
        </w:tabs>
        <w:ind w:left="142" w:hanging="142"/>
        <w:jc w:val="both"/>
        <w:rPr/>
      </w:pPr>
      <w:r>
        <w:rPr>
          <w:rStyle w:val="FootnoteCharacters"/>
        </w:rPr>
        <w:footnoteRef/>
      </w:r>
      <w:r>
        <w:rPr>
          <w:sz w:val="16"/>
          <w:szCs w:val="16"/>
          <w:lang w:val="de-CH"/>
        </w:rPr>
        <w:tab/>
        <w:t xml:space="preserve"> </w:t>
      </w:r>
      <w:r>
        <w:rPr>
          <w:sz w:val="16"/>
          <w:szCs w:val="16"/>
          <w:lang w:val="de-CH"/>
        </w:rPr>
        <w:tab/>
        <w:t>Ehetrennungsverfahren (Art. 117 Abs. 2 und 118 Abs. 2 ZGB), Scheidungsverfahren (Art. 133 f ZGB), Verfahren betr. die Aufhebung des gemeinsamen Haushalts im Rahmen des Schutzes der ehelichen Gemeinschaft (Art. 176 Abs. 3 ZGB)</w:t>
      </w:r>
    </w:p>
    <w:p>
      <w:pPr>
        <w:pStyle w:val="Footnote"/>
        <w:rPr>
          <w:sz w:val="16"/>
          <w:szCs w:val="16"/>
          <w:lang w:val="de-CH"/>
        </w:rPr>
      </w:pPr>
      <w:r>
        <w:rPr>
          <w:sz w:val="16"/>
          <w:szCs w:val="16"/>
          <w:lang w:val="de-CH"/>
        </w:rPr>
      </w:r>
    </w:p>
  </w:footnote>
  <w:footnote w:id="6">
    <w:p>
      <w:pPr>
        <w:pStyle w:val="Footnote"/>
        <w:tabs>
          <w:tab w:val="clear" w:pos="708"/>
          <w:tab w:val="left" w:pos="142" w:leader="none"/>
        </w:tabs>
        <w:ind w:left="142" w:hanging="142"/>
        <w:jc w:val="both"/>
        <w:rPr/>
      </w:pPr>
      <w:r>
        <w:rPr>
          <w:rStyle w:val="FootnoteCharacters"/>
        </w:rPr>
        <w:footnoteRef/>
      </w:r>
      <w:r>
        <w:rPr>
          <w:sz w:val="16"/>
          <w:szCs w:val="16"/>
          <w:lang w:val="de-CH"/>
        </w:rPr>
        <w:tab/>
        <w:t xml:space="preserve"> </w:t>
      </w:r>
      <w:r>
        <w:rPr>
          <w:sz w:val="16"/>
          <w:szCs w:val="16"/>
          <w:lang w:val="de-CH"/>
        </w:rPr>
        <w:tab/>
        <w:t>Die Verfahrensbestimmungen der Erwachsenenschutzbehörde sind abgesehen von anderslautenden Bestimmungen auf den Kindesschutz sinngemäss anwendbar (Art. 314 Abs. 1)</w:t>
      </w:r>
    </w:p>
    <w:p>
      <w:pPr>
        <w:pStyle w:val="Footnote"/>
        <w:tabs>
          <w:tab w:val="clear" w:pos="708"/>
          <w:tab w:val="left" w:pos="142" w:leader="none"/>
        </w:tabs>
        <w:rPr>
          <w:sz w:val="16"/>
          <w:szCs w:val="16"/>
          <w:lang w:val="de-CH"/>
        </w:rPr>
      </w:pPr>
      <w:r>
        <w:rPr>
          <w:sz w:val="16"/>
          <w:szCs w:val="16"/>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pBdr>
        <w:top w:val="single" w:sz="12" w:space="1" w:color="000000"/>
        <w:left w:val="single" w:sz="12" w:space="1" w:color="000000"/>
        <w:bottom w:val="single" w:sz="12" w:space="1" w:color="000000"/>
        <w:right w:val="single" w:sz="12" w:space="1" w:color="000000"/>
      </w:pBdr>
      <w:spacing w:before="240" w:after="0"/>
      <w:outlineLvl w:val="0"/>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J - Rapport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1:00Z</dcterms:created>
  <dc:creator>AC_VS</dc:creator>
  <dc:description/>
  <dc:language>en-US</dc:language>
  <cp:lastModifiedBy>AC_VS</cp:lastModifiedBy>
  <cp:lastPrinted>2007-02-09T14:15:00Z</cp:lastPrinted>
  <dcterms:modified xsi:type="dcterms:W3CDTF">2007-12-06T14:01:00Z</dcterms:modified>
  <cp:revision>2</cp:revision>
  <dc:subject/>
  <dc:title>DEPARTEMENT DE LA SECURITE ET DES </dc:title>
</cp:coreProperties>
</file>