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63pt" to="396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fr-CH"/>
        </w:rPr>
        <w:t xml:space="preserve">Liste des consultés sur l’avant-projet de modifi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de la loi sur le tourisme du 9 février 199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Organisations politiques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artis politiques + mouvements Jeuness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arlement des aîné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rlement des jeunes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Collectivités publiques et milieux institutionnels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rPr/>
      </w:pPr>
      <w:r>
        <w:rPr>
          <w:rFonts w:cs="Arial" w:ascii="Arial" w:hAnsi="Arial"/>
          <w:lang w:val="fr-CH"/>
        </w:rPr>
        <w:t>Communes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>Bourgeoisies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>Préfets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>Sous-préfet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édération valaisanne des commun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édération valaisanne des bourgeoisi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égions socio-économiqu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t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H"/>
        </w:rPr>
        <w:t>Chancellerie + Départements, y compris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HEV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nseil économique et so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nseil de l’égalité et de la famill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ribunal cantonal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Milieux touristiques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ais Tourisme, en particulie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hôtelière du Vala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des professionnels de l’immobilier (API-W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valaisanne des camp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ouru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hambres d’hôtes 13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astrovala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emontées mécaniques du Vala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des agences de voyages du canton du Vala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valaisanne des guides de montag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suisse des accompagnateurs en montag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valaisanne de la randonnée pédes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valaisanne des écoles suisses de ski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>Sociétés de développement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rganisations région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hablais Touris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ion – Région Touris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ierre – Anniviers Touris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um und Vis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oms Tourism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ereinigung Oberwalliser Verkhersinteressen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crétariat d’Etat à l’économie – Tourisme (Pr Keller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édération Suisse du Tourism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uisse Tourisme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>Club Alpin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ouring Club Suiss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Milieux économiques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hambre valaisanne de commerce et d’industri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entre de compétences financièr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ion des industriels valaisan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ion des indépendant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hambre immobilière du Valai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valaisanne des entrepreneur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ociété suisse des ingénieurs &amp; architectes – section Valai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ion valaisanne des arts et métiers (Bureau des métiers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édération des associations artisanales du Valai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valaisanne des banqu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hambre valaisanne des agents généraux d’assuranc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ion suisse des fiduciaires – section Valai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ion commerciale valaisann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hambre valaisanne d’agricultur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ffice de promotion des produits de l’agriculture valaisanne (OPAV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berwalliser Bauernverband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>Association valaisanne des entreprises de transport public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ion valaisanne des écoles privé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Syndicats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Syndicats chrétiens interprofessionnels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yna Oberwallis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IA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IA Oberwalli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MEF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Mouvements écologiques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WWF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ro Natura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a Murithienn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Autres organisations 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glise catholiqu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glise réformé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édération des retraité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qua Nostra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roupement de la Population de montagne du Valais romand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rdre des avocats valaisan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ssociation valaisanne des notair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CH"/>
        </w:rPr>
        <w:t>DET / SET / avril 20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9:00Z</dcterms:created>
  <dc:creator>AC_VS</dc:creator>
  <dc:description/>
  <dc:language>en-US</dc:language>
  <cp:lastModifiedBy>AC_VS</cp:lastModifiedBy>
  <cp:lastPrinted>2006-03-28T10:13:00Z</cp:lastPrinted>
  <dcterms:modified xsi:type="dcterms:W3CDTF">2006-06-08T12:19:00Z</dcterms:modified>
  <cp:revision>2</cp:revision>
  <dc:subject/>
  <dc:title>Consultation LTour – Liste</dc:title>
</cp:coreProperties>
</file>