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e des destinataires de la procédure de consultation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ernant l’avant-projet de loi sur les expropri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u w:val="single"/>
        </w:rPr>
        <w:t>Milieux politiques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</w:t>
        <w:tab/>
        <w:t>Parti démocrate-chrétien du Valais romand;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</w:t>
        <w:tab/>
        <w:t>Parti chrétien-social du Valais romand;</w:t>
      </w:r>
    </w:p>
    <w:p>
      <w:pPr>
        <w:pStyle w:val="Normal"/>
        <w:ind w:left="720" w:hanging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-</w:t>
        <w:tab/>
        <w:t>Christlichdemokratische Volkspartei Oberwallis;</w:t>
      </w:r>
    </w:p>
    <w:p>
      <w:pPr>
        <w:pStyle w:val="Normal"/>
        <w:ind w:left="720" w:hanging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-</w:t>
        <w:tab/>
        <w:t>Christlichsoziale Volkspartei Oberwallis;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</w:t>
        <w:tab/>
        <w:t>Parti radical-démocratique valaisan;</w:t>
      </w:r>
    </w:p>
    <w:p>
      <w:pPr>
        <w:pStyle w:val="Normal"/>
        <w:ind w:left="720" w:hanging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-</w:t>
        <w:tab/>
        <w:t>Freie demokratische Partei Oberwallis;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</w:t>
        <w:tab/>
        <w:t>Parti libéral valaisan;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</w:t>
        <w:tab/>
        <w:t>Parti socialiste du Valais romand;</w:t>
      </w:r>
    </w:p>
    <w:p>
      <w:pPr>
        <w:pStyle w:val="Normal"/>
        <w:ind w:left="720" w:hanging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-</w:t>
        <w:tab/>
        <w:t>Sozialdemokratische Partei Oberwallis;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</w:t>
        <w:tab/>
        <w:t>Parti écologiste valaisan;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</w:t>
        <w:tab/>
        <w:t>UDC du Valais romand;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--</w:t>
        <w:tab/>
        <w:t>SVP Oberwallis;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</w:t>
        <w:tab/>
        <w:t>Jeunesse démocrates-chrétiennes du Valais romand;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</w:t>
        <w:tab/>
        <w:t>Jeunesse radicales valaisannes;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</w:t>
        <w:tab/>
        <w:t>Jeunesse socialistes du Valais romand;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--</w:t>
        <w:tab/>
        <w:t>Jungsozialisten Oberwallis (JUSO);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</w:t>
        <w:tab/>
        <w:t>Parlement des anciens;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</w:t>
        <w:tab/>
        <w:t>Parlement des jeunes du Valais;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lang w:val="nl-NL"/>
        </w:rPr>
        <w:t>--</w:t>
        <w:tab/>
        <w:t>Junge Christlichdemokratische Partei Oberwallis (JCVPO)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lang w:val="nl-NL"/>
        </w:rPr>
        <w:t>--</w:t>
        <w:tab/>
        <w:t xml:space="preserve">Junge Christlichsoziale Partei Oberwallis (JCSPO) </w:t>
      </w:r>
    </w:p>
    <w:p>
      <w:pPr>
        <w:pStyle w:val="Normal"/>
        <w:ind w:left="720" w:hanging="36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u w:val="single"/>
        </w:rPr>
        <w:t>Collectivités publique et milieux institutionnels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</w:t>
        <w:tab/>
        <w:t>Communes municipales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</w:t>
        <w:tab/>
        <w:t>Communes bourgeoisiales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</w:t>
        <w:tab/>
        <w:t>Tribunal cantonal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</w:t>
        <w:tab/>
        <w:t>Préfets et sous-préfets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</w:t>
        <w:tab/>
        <w:t>Départements de l'administration cantonale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</w:t>
        <w:tab/>
        <w:t>Chancellerie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</w:t>
        <w:tab/>
        <w:t>Bureau de l'égalité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</w:t>
        <w:tab/>
        <w:t>Administration cantonale des finances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</w:t>
        <w:tab/>
        <w:t xml:space="preserve">Service administratif et juridique du </w:t>
      </w:r>
      <w:r>
        <w:rPr>
          <w:rFonts w:cs="Arial" w:ascii="Arial" w:hAnsi="Arial"/>
          <w:szCs w:val="20"/>
        </w:rPr>
        <w:t>DFAE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</w:t>
        <w:tab/>
        <w:t xml:space="preserve">Service administratif et juridique du </w:t>
      </w:r>
      <w:r>
        <w:rPr>
          <w:rFonts w:cs="Arial" w:ascii="Arial" w:hAnsi="Arial"/>
          <w:szCs w:val="20"/>
        </w:rPr>
        <w:t>DEIS,</w:t>
      </w:r>
    </w:p>
    <w:p>
      <w:pPr>
        <w:pStyle w:val="Normal"/>
        <w:ind w:left="72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-</w:t>
        <w:tab/>
        <w:t xml:space="preserve">Service administratif et juridique du </w:t>
      </w:r>
      <w:r>
        <w:rPr>
          <w:rFonts w:cs="Arial" w:ascii="Arial" w:hAnsi="Arial"/>
          <w:szCs w:val="20"/>
        </w:rPr>
        <w:t>DTEE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--</w:t>
        <w:tab/>
        <w:t>Service de l’agriculture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</w:t>
        <w:tab/>
        <w:t>Service des forces hydrauliques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--</w:t>
        <w:tab/>
        <w:t>Service des mensurations cadastrales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--</w:t>
        <w:tab/>
        <w:t>Service des routes et des cours d’eau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</w:t>
        <w:tab/>
        <w:t>Service juridique du registre foncier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</w:t>
        <w:tab/>
        <w:t>Registres fonciers, 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--</w:t>
        <w:tab/>
        <w:t>Régions socio-économiques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</w:t>
        <w:tab/>
        <w:t>Fédération des communes valaisannes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</w:t>
        <w:tab/>
        <w:t>Fédération des bourgeoisies valaisannes,</w:t>
      </w:r>
      <w:r>
        <w:br w:type="page"/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u w:val="single"/>
        </w:rPr>
        <w:t>Collectivités publique et milieux institutionnels (suite)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</w:t>
        <w:tab/>
        <w:t>Association des villes valaisannes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</w:t>
        <w:tab/>
        <w:t>Association des secrétaires communaux du Valais romand,</w:t>
      </w:r>
    </w:p>
    <w:p>
      <w:pPr>
        <w:pStyle w:val="Normal"/>
        <w:ind w:left="720" w:hanging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-</w:t>
        <w:tab/>
        <w:t>Mitarbeiter öffentlicher Verwaltungen Oberwallis (Mövo)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</w:t>
        <w:tab/>
        <w:t>Experts en matière d’expropriation.</w:t>
      </w:r>
    </w:p>
    <w:p>
      <w:pPr>
        <w:pStyle w:val="Normal"/>
        <w:ind w:left="720" w:hanging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u w:val="single"/>
        </w:rPr>
        <w:t>Milieux économiques et associations diverses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</w:t>
        <w:tab/>
        <w:t>Association valaisanne des services techniques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</w:t>
        <w:tab/>
        <w:t>Ordre des avocats valaisans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</w:t>
        <w:tab/>
        <w:t>Association valaisanne des notaires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</w:t>
        <w:tab/>
        <w:t>Association valaisanne des avocats et notaires stagiaires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</w:t>
        <w:tab/>
        <w:t>Chambre valaisanne du commerce et de l'industrie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</w:t>
        <w:tab/>
        <w:t>Chambre valaisanne de l'agriculture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</w:t>
        <w:tab/>
        <w:t>Groupement des populations de montagne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</w:t>
        <w:tab/>
        <w:t>Société suisse des ingénieurs et architectes – section Valais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</w:t>
        <w:tab/>
        <w:t>Société valaisanne des ingénieurs géomètres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</w:t>
        <w:tab/>
        <w:t>Union commerciale valaisanne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</w:t>
        <w:tab/>
        <w:t>Union des industriels valaisans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</w:t>
        <w:tab/>
        <w:t>Union valaisanne des arts et métiers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--</w:t>
        <w:tab/>
        <w:t>Union des indépendants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</w:t>
        <w:tab/>
        <w:t>Valais tourisme.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6:40:00Z</dcterms:created>
  <dc:creator>AC_VS</dc:creator>
  <dc:description/>
  <dc:language>en-US</dc:language>
  <cp:lastModifiedBy>AC_VS</cp:lastModifiedBy>
  <cp:lastPrinted>2004-07-05T14:28:00Z</cp:lastPrinted>
  <dcterms:modified xsi:type="dcterms:W3CDTF">2004-07-15T09:16:00Z</dcterms:modified>
  <cp:revision>24</cp:revision>
  <dc:subject/>
  <dc:title>Liste des destinataires de la procédure de consultation concernant l'avant projet de modifications de la loi sur le régime com</dc:title>
</cp:coreProperties>
</file>