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Heading"/>
        <w:rPr/>
      </w:pPr>
      <w:r>
        <w:rPr/>
        <w:drawing>
          <wp:inline distT="0" distB="0" distL="0" distR="0">
            <wp:extent cx="1114425" cy="1023620"/>
            <wp:effectExtent l="0" t="0" r="0" b="0"/>
            <wp:docPr id="1" name="LO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 descr=""/>
                    <pic:cNvPicPr>
                      <a:picLocks noChangeAspect="1" noChangeArrowheads="1"/>
                    </pic:cNvPicPr>
                  </pic:nvPicPr>
                  <pic:blipFill>
                    <a:blip r:embed="rId2"/>
                    <a:srcRect l="-28" t="-31" r="-28" b="-31"/>
                    <a:stretch>
                      <a:fillRect/>
                    </a:stretch>
                  </pic:blipFill>
                  <pic:spPr bwMode="auto">
                    <a:xfrm>
                      <a:off x="0" y="0"/>
                      <a:ext cx="1114425" cy="1023620"/>
                    </a:xfrm>
                    <a:prstGeom prst="rect">
                      <a:avLst/>
                    </a:prstGeom>
                  </pic:spPr>
                </pic:pic>
              </a:graphicData>
            </a:graphic>
          </wp:inline>
        </w:drawing>
      </w:r>
    </w:p>
    <w:p>
      <w:pPr>
        <w:pStyle w:val="Titremessage"/>
        <w:tabs>
          <w:tab w:val="clear" w:pos="113"/>
        </w:tabs>
        <w:spacing w:before="1920" w:after="0"/>
        <w:jc w:val="center"/>
        <w:rPr>
          <w:caps/>
          <w:sz w:val="56"/>
          <w:lang w:val="de-CH"/>
        </w:rPr>
      </w:pPr>
      <w:r>
        <w:rPr>
          <w:caps/>
          <w:sz w:val="56"/>
          <w:lang w:val="de-CH"/>
        </w:rPr>
        <w:t>kommentar</w:t>
      </w:r>
    </w:p>
    <w:p>
      <w:pPr>
        <w:pStyle w:val="Destinataire"/>
        <w:spacing w:before="1920" w:after="0"/>
        <w:ind w:left="0" w:hanging="0"/>
        <w:jc w:val="center"/>
        <w:rPr>
          <w:b/>
          <w:b/>
          <w:sz w:val="48"/>
          <w:lang w:val="de-CH"/>
        </w:rPr>
      </w:pPr>
      <w:r>
        <w:rPr>
          <w:b/>
          <w:sz w:val="48"/>
          <w:lang w:val="de-CH"/>
        </w:rPr>
        <w:t>ZUM VORENTWURF DES GESETZES ÜBER DIE GEWERBEPOLIZEI</w:t>
      </w:r>
    </w:p>
    <w:p>
      <w:pPr>
        <w:pStyle w:val="Destinataire"/>
        <w:spacing w:before="960" w:after="0"/>
        <w:ind w:left="0" w:hanging="0"/>
        <w:jc w:val="center"/>
        <w:rPr>
          <w:b/>
          <w:b/>
          <w:bCs/>
          <w:sz w:val="48"/>
        </w:rPr>
      </w:pPr>
      <w:r>
        <w:rPr>
          <w:b/>
          <w:bCs/>
          <w:sz w:val="48"/>
        </w:rPr>
        <w:t>VOM</w:t>
      </w:r>
    </w:p>
    <w:p>
      <w:pPr>
        <w:pStyle w:val="Normal"/>
        <w:spacing w:before="960" w:after="0"/>
        <w:jc w:val="center"/>
        <w:rPr>
          <w:sz w:val="48"/>
        </w:rPr>
      </w:pPr>
      <w:r>
        <w:rPr>
          <w:b/>
          <w:bCs/>
          <w:sz w:val="48"/>
        </w:rPr>
        <w:t>14. JULI 2004</w:t>
      </w:r>
      <w:r>
        <w:br w:type="page"/>
      </w:r>
    </w:p>
    <w:p>
      <w:pPr>
        <w:pStyle w:val="Heading1"/>
        <w:spacing w:before="480" w:after="360"/>
        <w:rPr>
          <w:b/>
          <w:b/>
          <w:bCs/>
        </w:rPr>
      </w:pPr>
      <w:r>
        <w:rPr>
          <w:b/>
          <w:bCs/>
        </w:rPr>
        <w:t>1</w:t>
        <w:tab/>
        <w:t>Aktuelle Situation</w:t>
      </w:r>
    </w:p>
    <w:p>
      <w:pPr>
        <w:pStyle w:val="Normal"/>
        <w:jc w:val="both"/>
        <w:rPr/>
      </w:pPr>
      <w:r>
        <w:rPr/>
        <w:t>Das Gesetz über die Handelspolizei vom 20. Januar 1969 mit den am 30. Januar 1985 vorgenommenen und am 1. Januar 1986 in Kraft getretenen Abänderungen regelt im Kanton die Ausübung jeglicher selbständigen Tätigkeit auf dem Gebiet des Handels, des Gewerbes oder der Industrie. Dies unabhängig davon, ob diese Tätigkeit dauernd oder zeitweilig, an einem festen Ort oder als Wanderberuf ausgeübt wird. Es enthält allgemeine Bestimmungen, Bestimmungen betreffend die ständigen und festen, zeitweiligen oder wandernden Tätigkeiten, den Betrieb von automatischen Apparaten und die diversen Spiele, Märkte, Messen und Ausstellungen, Verwaltungsmassnahmen und Strafbestimmungen. Dieses Gesetz wird durch die Vollziehungsverordnung vom 18. September 1985, das Reglement betreffend die Sonderfälle des Gesetzes über die Handelspolizei vom 3. Juli 1991 und durch den Beschluss betreffend die aufgrund des Gesetzes über die Handelspolizei zu erhebenden Abgaben und Gebühren vom 25. November 1981 ergänzt. Zudem hatte die Annahme des Gesetzes betreffend die Ladenöffnung vom 22. März 2002 und seines Reglementes, am 1. Januar 2002 in Kraft getreten, die Aufhebung der Artikel 10 und 11 des heutigen Gesetzes zur Folge.</w:t>
      </w:r>
    </w:p>
    <w:p>
      <w:pPr>
        <w:pStyle w:val="Heading1"/>
        <w:spacing w:before="480" w:after="360"/>
        <w:rPr>
          <w:b/>
          <w:b/>
          <w:bCs/>
          <w:lang w:val="de-CH"/>
        </w:rPr>
      </w:pPr>
      <w:r>
        <w:rPr>
          <w:b/>
          <w:bCs/>
        </w:rPr>
        <w:t>2</w:t>
        <w:tab/>
        <w:t>Revisionsgründe</w:t>
      </w:r>
    </w:p>
    <w:p>
      <w:pPr>
        <w:pStyle w:val="TextBody"/>
        <w:rPr/>
      </w:pPr>
      <w:r>
        <w:rPr>
          <w:lang w:val="de-CH"/>
        </w:rPr>
        <w:t>Die Annahme eidgenössischer Bestimmungen während der letzten Jahre hat die Notwendigkeit einer Totalrevision des heutigen Gesetzes aufgezeigt. Viele bisherige Bestimmungen sind in der Zwischenzeit nämlich überholt.</w:t>
      </w:r>
    </w:p>
    <w:p>
      <w:pPr>
        <w:pStyle w:val="Heading2"/>
        <w:numPr>
          <w:ilvl w:val="0"/>
          <w:numId w:val="0"/>
        </w:numPr>
        <w:ind w:left="0" w:hanging="0"/>
        <w:rPr>
          <w:lang w:val="de-CH"/>
        </w:rPr>
      </w:pPr>
      <w:r>
        <w:rPr>
          <w:lang w:val="de-CH"/>
        </w:rPr>
        <w:t>2.1</w:t>
        <w:tab/>
        <w:t>Binnenmarktgesetz</w:t>
      </w:r>
    </w:p>
    <w:p>
      <w:pPr>
        <w:pStyle w:val="TextBody"/>
        <w:rPr/>
      </w:pPr>
      <w:r>
        <w:rPr>
          <w:lang w:val="de-CH"/>
        </w:rPr>
        <w:t>Das Bundesgesetz über den Binnenmarkt vom 6. Oktober 1995 (BGBM), in Kraft getreten am 1. Juli 1996, stellt den aktuellsten und wahrscheinlich wichtigsten Versuch dar, die Wirtschaftsfreiheit durch die Förderung der Vereinheitlichung des schweizerischen Wirtschaftsraumes umzusetzen.</w:t>
      </w:r>
    </w:p>
    <w:p>
      <w:pPr>
        <w:pStyle w:val="TextBody"/>
        <w:spacing w:before="280" w:after="280"/>
        <w:rPr/>
      </w:pPr>
      <w:r>
        <w:rPr>
          <w:lang w:val="de-CH"/>
        </w:rPr>
        <w:t>Ziel dieses Gesetzes ist, die durch öffentlich-rechtliche Körperschaften wie Kantone und Gemeinden eingeführten Konkurrenzeinschränkungen mittels zweier Grundsätze, der Nichtdiskriminierung und des « Cassis de Dijon » Prinzips, aufzuheben. Dieses Prinzip wurde durch den Europäischen Gerichtshof im Beschluss Cassis de Dijon vom 20. Februar 1979 festgelegt. In der Folge darf eine Ware, welche gesetzmässig in einem Mitgliedstaat hergestellt wurde, in den anderen Mitgliedstaaten frei vermarktet werden. Die Übertragung dieses Grundsatzes auf eidgenössische Ebene hat zur Folge, dass jede kantonale Bewilligung der Ausübung einer gewinnbringenden Tätigkeit, welche durch die Wirtschaftsfreiheit geschützt ist, grundsätzlich auf Bundesebene Gültigkeit hat.</w:t>
      </w:r>
    </w:p>
    <w:p>
      <w:pPr>
        <w:pStyle w:val="TextBody"/>
        <w:spacing w:before="280" w:after="0"/>
        <w:rPr/>
      </w:pPr>
      <w:r>
        <w:rPr>
          <w:lang w:val="de-CH"/>
        </w:rPr>
        <w:t>Gemäss BGBM haben Personen mit Sitz oder Niederlassung in der Schweiz, welche im Wandergewerbe tätig sein wollen, nach den Vorschriften des Herkunftskantons das Recht auf einen gesamtschweizerischen Marktzugang. Dieses Recht darf nur eingeschränkt werden, falls die Einschränkungen gleichermassen auch für ortsansässige Anbieter gelten sowie zur Wahrung eines überwiegenden öffentlichen Interesses unerlässlich und verhältnismässig sind.</w:t>
      </w:r>
      <w:r>
        <w:br w:type="page"/>
      </w:r>
    </w:p>
    <w:p>
      <w:pPr>
        <w:pStyle w:val="TextBody"/>
        <w:spacing w:before="280" w:after="0"/>
        <w:rPr/>
      </w:pPr>
      <w:r>
        <w:rPr>
          <w:lang w:val="de-CH"/>
        </w:rPr>
        <w:t>Folglich ist seit In-Kraft-Treten dieses Bundesgesetzes insbesondere der Artikel 32 des Gesetzes über die Handelspolizei, welcher vorsieht, dass die „Handelsleute, die ihren ständigen Wohnsitz im Sinne von Artikel 8 des Gesetzes im Kanton haben und daselbst in regelmässiger Weise den Handel und das Gewerbe betreiben, für welches sie ein Patent verlangen und die nachweisen, dass sie daselbst ihrer Steuerpflicht nachkommen, haben Anspruch auf eine Herabsetzung der Patentgebühr um die Hälfte“, nicht mehr anwendbar, da er diskriminierend ist.</w:t>
      </w:r>
    </w:p>
    <w:p>
      <w:pPr>
        <w:pStyle w:val="Normal"/>
        <w:numPr>
          <w:ilvl w:val="1"/>
          <w:numId w:val="2"/>
        </w:numPr>
        <w:spacing w:before="240" w:after="120"/>
        <w:ind w:left="703" w:hanging="703"/>
        <w:jc w:val="both"/>
        <w:rPr>
          <w:b/>
          <w:b/>
          <w:bCs/>
        </w:rPr>
      </w:pPr>
      <w:r>
        <w:rPr>
          <w:b/>
          <w:bCs/>
        </w:rPr>
        <w:t>Bundesgesetz über das Gewerbe der Reisenden</w:t>
      </w:r>
    </w:p>
    <w:p>
      <w:pPr>
        <w:pStyle w:val="TextBody"/>
        <w:rPr/>
      </w:pPr>
      <w:r>
        <w:rPr>
          <w:lang w:val="de-CH"/>
        </w:rPr>
        <w:t>Das In-Kraft-Treten am 1. Januar 2003 des Bundesgesetzes über das Gewerbe der Reisenden vom 23. März 2001 (RGG) und seiner Verordnung hat auch grosse Veränderungen des geltenden Gesetzes hervorgerufen. Dieses Bundesgesetz wurde angenommen, um die Forderung der Vereinheitlichung der Gesetzgebung über das Gewerbe der Reisenden auf Bundesebene zu verwirklichen. Die Konferenz der Kantonalen Justiz- und Polizeidirektoren (KKJPD) hat diese Forderung im Jahre 1991 formuliert. Dieses Gesetz hat die bisher bestehende Rechtszersplitterung beseitigt und bestimmte Abgaben aufgehoben. Es fasst das geltende Bundes- und das bisherige kantonale Wandergewerberecht in einem einzigen Erlass zusammen.</w:t>
      </w:r>
    </w:p>
    <w:p>
      <w:pPr>
        <w:pStyle w:val="TextBody"/>
        <w:spacing w:before="280" w:after="280"/>
        <w:rPr/>
      </w:pPr>
      <w:r>
        <w:rPr>
          <w:lang w:val="de-CH"/>
        </w:rPr>
        <w:t>Das neue Bundesgesetz über das Gewerbe der Reisenden und seine Verordnung verlangen damit eine grundlegende Änderung des geltenden kantonalen Gesetzes. Bestimmte Tätigkeiten sind nicht mehr der Bewilligung unterstellt. Die Kantone haben im Bereich des Reisendengewerbes keine Kompetenz mehr, es sei denn das Bundesgesetz sieht dies ausdrücklich vor. Die Kantone werden insbesondere damit beauftragt, Bewilligungen betreffend das Gewerbe der Reisenden zu erteilen. Die Bewilligung in Form einer Ausweiskarte ist 5 Jahre auf dem ganzen Gebiet der Schweiz gültig (einzige Ausnahme : 1 Jahr für das Schausteller- und Zirkusgewerbe) und wird gegen eine Gebühr von 250 Franken ausgestellt. Zudem gelten für Personen aus Mitgliedstaaten der Europäischen Union die Vorschriften, die sich aus den Bilateralen Verträgen ergeben. Grundsätzlich beträgt die Gültigkeitsdauer der Bewilligung maximal ein Jahr. Die Kantone können zudem Sonderbestimmungen betreffend die öffentlichen Sammlungen zu wohltätigen und gemeinnützigen Zwecken sowie die freiwilligen öffentlichen Versteigerungen erlassen.</w:t>
      </w:r>
    </w:p>
    <w:p>
      <w:pPr>
        <w:pStyle w:val="TextBody"/>
        <w:spacing w:before="280" w:after="280"/>
        <w:rPr/>
      </w:pPr>
      <w:r>
        <w:rPr>
          <w:lang w:val="de-CH"/>
        </w:rPr>
        <w:t>Gemäss Gesetzesvorentwurf können die Gemeinden für Tätigkeiten auf dem Gebiet des Reisendengewerbes keine Bewilligungen mehr erteilen. Grundsätzlich bleibt die Regelung der Zur-Verfügung-Stellung des öffentlichen Grund und Bodens zum gesteigerten Gemeingebrauch in der Zuständigkeit der Gemeinde als Grundeigentümerin.</w:t>
      </w:r>
    </w:p>
    <w:p>
      <w:pPr>
        <w:pStyle w:val="Heading2"/>
        <w:numPr>
          <w:ilvl w:val="0"/>
          <w:numId w:val="0"/>
        </w:numPr>
        <w:ind w:left="0" w:hanging="0"/>
        <w:rPr>
          <w:lang w:val="de-CH"/>
        </w:rPr>
      </w:pPr>
      <w:r>
        <w:rPr>
          <w:lang w:val="de-CH"/>
        </w:rPr>
        <w:t>2.3</w:t>
        <w:tab/>
        <w:t>Bundesgesetz über Filmproduktion und Filmkultur</w:t>
      </w:r>
    </w:p>
    <w:p>
      <w:pPr>
        <w:pStyle w:val="TextBody"/>
        <w:rPr/>
      </w:pPr>
      <w:r>
        <w:rPr>
          <w:lang w:val="de-CH"/>
        </w:rPr>
        <w:t>Am 1. August 2002 ist das neue Bundesgesetz über Filmproduktion und Filmkultur (Filmgesetz) in Kraft getreten. Dieses Gesetz hat für die Kantone eine wichtige Änderung zur Folge. Das kantonale Bewilligungsregime zur Eröffnung, zum Umbau und zum Betrieb von Kinosälen wurde nämlich aufgehoben.</w:t>
      </w:r>
    </w:p>
    <w:p>
      <w:pPr>
        <w:pStyle w:val="TextBody"/>
        <w:spacing w:before="280" w:after="0"/>
        <w:rPr/>
      </w:pPr>
      <w:r>
        <w:rPr>
          <w:lang w:val="de-CH"/>
        </w:rPr>
        <w:t>Folglich wird das Einführungsgesetz zum Bundesgesetz über das Filmwesen vom 17. Mai 1963, welches das Bewilligungsregime definiert, hinfällig, obwohl die Vorschriften in den Artikeln 14a, 21 und 24 des Gesetzes über die Handelspolizei vom 20. Januar 1969 aufgeführt sind.</w:t>
      </w:r>
      <w:r>
        <w:br w:type="page"/>
      </w:r>
    </w:p>
    <w:p>
      <w:pPr>
        <w:pStyle w:val="TextBody"/>
        <w:spacing w:before="280" w:after="0"/>
        <w:rPr/>
      </w:pPr>
      <w:r>
        <w:rPr>
          <w:lang w:val="de-CH"/>
        </w:rPr>
        <w:t>Der Gesetzesvorentwurf enthält somit keine Bestimmungen betreffend das Filmwesen mehr. Er verweist lediglich im Ingress auf das Filmgesetz vom 14. Dezember 2001. Das Einführungsgesetz zum Bundesgesetz über das Filmwesen vom 17. Mai 1963 wird in der Folge aufgehoben.</w:t>
      </w:r>
    </w:p>
    <w:p>
      <w:pPr>
        <w:pStyle w:val="Heading2"/>
        <w:numPr>
          <w:ilvl w:val="0"/>
          <w:numId w:val="0"/>
        </w:numPr>
        <w:ind w:left="0" w:hanging="0"/>
        <w:rPr>
          <w:lang w:val="de-CH"/>
        </w:rPr>
      </w:pPr>
      <w:r>
        <w:rPr>
          <w:lang w:val="de-CH"/>
        </w:rPr>
        <w:t>2.4</w:t>
        <w:tab/>
        <w:t>Bundesgesetz betreffend die Lotterien und die gewerbsmässigen Wetten</w:t>
      </w:r>
    </w:p>
    <w:p>
      <w:pPr>
        <w:pStyle w:val="Heading1"/>
        <w:spacing w:before="0" w:after="0"/>
        <w:jc w:val="both"/>
        <w:rPr/>
      </w:pPr>
      <w:r>
        <w:rPr>
          <w:sz w:val="24"/>
          <w:lang w:val="de-CH"/>
        </w:rPr>
        <w:t>Der Bundesrat beabsichtigte, das Bundesgesetz betreffend die Lotterien und gewerbsmässigen Wetten zu revidieren. Bei der Vernehmlassung hat der Vorentwurf des Gesetzes heftige Reaktionen seitens der Kantone hervorgerufen. Letztere haben vorgeschlagen, die gegenwärtigen Mängel auf dem Gebiet der Lotterien zu beheben, indem sie auf freiwilliger Basis eine interkantonale Vereinbarung abschliessen. Konkret müssten das Bewilligungsverfahren und die Überwachung der grossen Lotterien zentralisiert, die Transparenz und die Gewaltentrennung verbessert, die Prävention und die Behandlung der Spielsucht verstärkt werden. Die Konferenz der mit den Lotterien beauftragten kantonalen Direktoren (Fachdirektorenkonferenz) hat sich gegenüber dem Bund dazu verpflichtet, dass an der Zusammenkunft vom Januar 2005 ein entsprechender Entwurf angenommen werde, damit die Vereinbarung am 1. Januar 2006 in Kraft tritt. Im Gegenzug hat der Bundesrat die laufende Revision des Bundesgesetzes vom 8. Juni 1923 betreffend die Lotterien und gewerbsmässigen Wetten sistiert. In der Zwischenzeit bleiben das aktuelle Bundesgesetz und die kantonalen Ausführungsbestimmungen weiterhin anwendbar.</w:t>
      </w:r>
    </w:p>
    <w:p>
      <w:pPr>
        <w:pStyle w:val="Heading1"/>
        <w:spacing w:before="480" w:after="360"/>
        <w:rPr>
          <w:b/>
          <w:b/>
          <w:bCs/>
          <w:lang w:val="de-CH"/>
        </w:rPr>
      </w:pPr>
      <w:r>
        <w:rPr>
          <w:b/>
          <w:bCs/>
          <w:lang w:val="de-CH"/>
        </w:rPr>
        <w:t>3</w:t>
        <w:tab/>
        <w:t>Übersicht der Arten von Apparaten</w:t>
      </w:r>
    </w:p>
    <w:p>
      <w:pPr>
        <w:pStyle w:val="TextBody"/>
        <w:rPr>
          <w:lang w:val="de-CH"/>
        </w:rPr>
      </w:pPr>
      <w:r>
        <w:rPr>
          <w:lang w:val="de-CH"/>
        </w:rPr>
        <w:t>Zum besseren Verständnis des im Gesetzesvorentwurf festgehaltenen Systems zur Regelung der verschiedenen Arten von Apparaten, gibt die nachfolgende Grafik eine Übersicht.</w:t>
      </w:r>
    </w:p>
    <w:p>
      <w:pPr>
        <w:pStyle w:val="Heading1"/>
        <w:numPr>
          <w:ilvl w:val="0"/>
          <w:numId w:val="0"/>
        </w:numPr>
        <w:spacing w:before="480" w:after="360"/>
        <w:rPr>
          <w:lang w:val="de-CH"/>
        </w:rPr>
      </w:pPr>
      <w:r>
        <w:rPr>
          <w:lang w:val="de-CH"/>
        </w:rPr>
        <w:object w:dxaOrig="8980" w:dyaOrig="35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pt;margin-top:43.9pt;width:449pt;height:243pt;mso-wrap-distance-left:9.05pt;mso-wrap-distance-right:9.05pt;mso-position-horizontal-relative:text;mso-position-vertical-relative:text" filled="f" o:ole="">
            <v:imagedata r:id="rId4" o:title=""/>
            <w10:wrap type="topAndBottom"/>
          </v:shape>
          <o:OLEObject Type="Embed" ProgID="" ShapeID="ole_rId3" DrawAspect="Content" ObjectID="_278022163" r:id="rId3"/>
        </w:object>
      </w:r>
      <w:r>
        <w:br w:type="page"/>
      </w:r>
    </w:p>
    <w:p>
      <w:pPr>
        <w:pStyle w:val="Heading1"/>
        <w:spacing w:before="480" w:after="360"/>
        <w:rPr>
          <w:b/>
          <w:b/>
          <w:bCs/>
          <w:lang w:val="de-CH"/>
        </w:rPr>
      </w:pPr>
      <w:r>
        <w:rPr>
          <w:b/>
          <w:bCs/>
          <w:lang w:val="de-CH"/>
        </w:rPr>
        <w:t>4</w:t>
        <w:tab/>
        <w:t>Geschicklichkeitsspielapparate</w:t>
      </w:r>
    </w:p>
    <w:p>
      <w:pPr>
        <w:pStyle w:val="Heading2"/>
        <w:numPr>
          <w:ilvl w:val="0"/>
          <w:numId w:val="0"/>
        </w:numPr>
        <w:ind w:left="720" w:hanging="720"/>
        <w:rPr>
          <w:bCs w:val="false"/>
          <w:lang w:val="de-CH"/>
        </w:rPr>
      </w:pPr>
      <w:r>
        <w:rPr>
          <w:lang w:val="de-CH"/>
        </w:rPr>
        <w:t>4.1</w:t>
        <w:tab/>
        <w:t>Aktuelle Situation betreffend den Betrieb von Geschicklichkeitsspielapparaten</w:t>
      </w:r>
    </w:p>
    <w:p>
      <w:pPr>
        <w:pStyle w:val="Corpsdetexte2"/>
        <w:tabs>
          <w:tab w:val="clear" w:pos="708"/>
          <w:tab w:val="left" w:pos="2160" w:leader="none"/>
        </w:tabs>
        <w:jc w:val="both"/>
        <w:rPr/>
      </w:pPr>
      <w:r>
        <w:rPr/>
        <w:t>Artikel 106 Absatz 4 der Bundesverfassung (BV) sieht vor, dass die Kantone für die Zulassung von Geschicklichkeitsspielapparaten mit Gewinnmöglichkeit zuständig sind. Der vorgenannte Artikel regelt an sich die Glücksspiele, enthält aber auch eine Bestimmung betreffend die Geschicklichkeitsspielapparate. Der Grund liegt darin, dass Geldspielapparate eigentlich als Glücksspielapparate angesehen werden, sofern sie von der Eidgenössischen Spielbankenkommission nicht ausdrücklich als Geschicklichkeitsspiele zugelassen werden. Diese Zuständigkeit ergibt sich aus Artikel 3 Absatz 4 des Bundesgesetzes über Glücksspiele und Spielbanken (SBG) sowie aus den Artikeln 57 ff. der Bundesverordnung über Glücksspiele und Spielbanken (VSBG).</w:t>
      </w:r>
    </w:p>
    <w:p>
      <w:pPr>
        <w:pStyle w:val="Normal"/>
        <w:spacing w:before="280" w:after="280"/>
        <w:jc w:val="both"/>
        <w:rPr/>
      </w:pPr>
      <w:r>
        <w:rPr/>
        <w:t>Folglich bewirken diese Bestimmungen, dass es Aufgabe der kantonalen Gesetzgebung ist darüber zu entscheiden, ob der Betrieb der Apparate, die von der Eidgenössischen Spielbankenkommission als Geschicklichkeitsspielapparate qualifiziert wurden, im Kanton zugelassen werden können und zu welchen Bedingungen. In diesem Zusammenhang sieht Artikel 48 Absatz 3 des geltenden Gesetzes vor, dass das Aufstellen von Spielautomaten zum öffentlichen Gebrauch mit Verteilung von Geldgewinnen, dessen Spielausgang von der Geschicklichkeit abhängt, verboten ist.</w:t>
      </w:r>
    </w:p>
    <w:p>
      <w:pPr>
        <w:pStyle w:val="Normal"/>
        <w:spacing w:before="280" w:after="280"/>
        <w:jc w:val="both"/>
        <w:rPr/>
      </w:pPr>
      <w:r>
        <w:rPr/>
        <w:t>Hinzu kommt, dass Artikel 48bis des Gesetzes über die Handelspolizei bezüglich der automatischen Spiele in den Casinos seinerseits beim In-Kraft-Treten des Ausführungsgesetzes zum Bundesgesetz über Glücksspiele und Spielbanken vom 6. Februar 2001 aufgehoben wurde.</w:t>
      </w:r>
    </w:p>
    <w:p>
      <w:pPr>
        <w:pStyle w:val="Heading3"/>
        <w:numPr>
          <w:ilvl w:val="0"/>
          <w:numId w:val="0"/>
        </w:numPr>
        <w:spacing w:before="240" w:after="120"/>
        <w:ind w:left="0" w:hanging="0"/>
        <w:rPr>
          <w:bCs/>
          <w:szCs w:val="24"/>
          <w:lang w:val="de-CH" w:eastAsia="de-DE"/>
        </w:rPr>
      </w:pPr>
      <w:r>
        <w:rPr>
          <w:lang w:val="de-CH"/>
        </w:rPr>
        <w:t>4.2</w:t>
        <w:tab/>
        <w:t>Betriebsverbot für Geschicklichkeitsspielapparate</w:t>
      </w:r>
    </w:p>
    <w:p>
      <w:pPr>
        <w:pStyle w:val="Textearticle"/>
        <w:tabs>
          <w:tab w:val="clear" w:pos="1134"/>
        </w:tabs>
        <w:overflowPunct w:val="true"/>
        <w:autoSpaceDE w:val="true"/>
        <w:textAlignment w:val="auto"/>
        <w:rPr/>
      </w:pPr>
      <w:r>
        <w:rPr>
          <w:szCs w:val="24"/>
          <w:lang w:val="de-CH"/>
        </w:rPr>
        <w:t xml:space="preserve">Der Gesetzesvorentwurf übernimmt den Status quo, indem er das Betriebsverbot von Geschicklichkeitsspielapparaten beibehält. Dieses Verbot rechtfertigt sich in mehrerer Hinsicht. Einerseits, weil das Casino unseres Kantons schon über ein genügendes Angebot von Glücksspielapparaten verfügt, so dass es nicht notwendig erscheint, zusätzlich den Betrieb von </w:t>
      </w:r>
      <w:r>
        <w:rPr>
          <w:lang w:val="de-CH"/>
        </w:rPr>
        <w:t>Geschicklichkeitsspielapparate</w:t>
      </w:r>
      <w:r>
        <w:rPr>
          <w:szCs w:val="24"/>
          <w:lang w:val="de-CH"/>
        </w:rPr>
        <w:t>n zu bewilligen.</w:t>
      </w:r>
    </w:p>
    <w:p>
      <w:pPr>
        <w:pStyle w:val="Textearticle"/>
        <w:tabs>
          <w:tab w:val="clear" w:pos="1134"/>
        </w:tabs>
        <w:overflowPunct w:val="true"/>
        <w:autoSpaceDE w:val="true"/>
        <w:spacing w:before="280" w:after="280"/>
        <w:textAlignment w:val="auto"/>
        <w:rPr/>
      </w:pPr>
      <w:r>
        <w:rPr>
          <w:szCs w:val="24"/>
          <w:lang w:val="de-CH"/>
        </w:rPr>
        <w:t>Anderseits setzt der Betrieb von Geldspielapparaten die Einführung bestimmter Kontrollmechanismen voraus. Bei einem Aufblühen dieser Art von Apparaten wären Kontrollen schwierig durchzuführen. Dies aufgrund verschiedener Zutrittsalter zu unterschiedlichen Lokalitäten sowie zur Benutzung der diversen Apparate. Dasselbe Problem stellt sich ebenfalls bei einer Beschränkung der Anzahl Apparate in öffentlichen Betrieben. Der Kanton Freiburg lässt maximal 2 und der Kanton Aargau maximal 10 Apparate in öffentlichen Lokalen zu.</w:t>
      </w:r>
    </w:p>
    <w:p>
      <w:pPr>
        <w:pStyle w:val="Textearticle"/>
        <w:tabs>
          <w:tab w:val="clear" w:pos="1134"/>
        </w:tabs>
        <w:overflowPunct w:val="true"/>
        <w:autoSpaceDE w:val="true"/>
        <w:spacing w:before="280" w:after="280"/>
        <w:textAlignment w:val="auto"/>
        <w:rPr/>
      </w:pPr>
      <w:r>
        <w:rPr>
          <w:szCs w:val="24"/>
          <w:lang w:val="de-CH"/>
        </w:rPr>
        <w:t xml:space="preserve">Bis zum heutigen Zeitpunkt hat </w:t>
      </w:r>
      <w:r>
        <w:rPr>
          <w:lang w:val="de-CH"/>
        </w:rPr>
        <w:t>die Eidgenössische Spielbankenkommission ausschliesslich 6 Apparate (Countdown, Superjump, Differenzlerjass - Swiss Jass, Swiss Fun 5, 7, 9, 12, Steplight Skill, Reflex Balls) als Geschicklichkeitsspielapparate zugelassen. Inzwischen wurde ein Apparat (ReflexBalls) verboten, so dass deren Anzahl äusserst beschränkt ist.</w:t>
      </w:r>
      <w:r>
        <w:br w:type="page"/>
      </w:r>
    </w:p>
    <w:p>
      <w:pPr>
        <w:pStyle w:val="Textearticle"/>
        <w:tabs>
          <w:tab w:val="clear" w:pos="1134"/>
        </w:tabs>
        <w:overflowPunct w:val="true"/>
        <w:autoSpaceDE w:val="true"/>
        <w:spacing w:before="280" w:after="280"/>
        <w:textAlignment w:val="auto"/>
        <w:rPr/>
      </w:pPr>
      <w:r>
        <w:rPr>
          <w:lang w:val="de-CH"/>
        </w:rPr>
        <w:t>Zudem zeigen erste Erfahrungen, dass der Betrieb dieser Art von Apparaten bei den Spielern nicht den erhofften Anklang findet.</w:t>
      </w:r>
    </w:p>
    <w:p>
      <w:pPr>
        <w:pStyle w:val="Textearticle"/>
        <w:tabs>
          <w:tab w:val="clear" w:pos="1134"/>
        </w:tabs>
        <w:overflowPunct w:val="true"/>
        <w:autoSpaceDE w:val="true"/>
        <w:spacing w:before="280" w:after="280"/>
        <w:textAlignment w:val="auto"/>
        <w:rPr/>
      </w:pPr>
      <w:r>
        <w:rPr>
          <w:lang w:val="de-CH"/>
        </w:rPr>
        <w:t>Schliesslich kennt eine bestimmte Anzahl von Kantonen auch das Verbot dieser Art von Spielapparaten, so insbesondere die Kantone Bern (dessen Grosser Rat am 24. Juni 2004 das Verbot beschlossen hat), Basel-Stadt und Waadt.</w:t>
      </w:r>
    </w:p>
    <w:p>
      <w:pPr>
        <w:pStyle w:val="Heading1"/>
        <w:spacing w:before="480" w:after="360"/>
        <w:rPr>
          <w:b/>
          <w:b/>
          <w:bCs/>
          <w:lang w:val="de-CH"/>
        </w:rPr>
      </w:pPr>
      <w:r>
        <w:rPr>
          <w:b/>
          <w:bCs/>
          <w:lang w:val="de-CH"/>
        </w:rPr>
        <w:t>5</w:t>
        <w:tab/>
        <w:t>Warenautomaten</w:t>
      </w:r>
    </w:p>
    <w:p>
      <w:pPr>
        <w:pStyle w:val="TextBody"/>
        <w:spacing w:before="280" w:after="280"/>
        <w:rPr/>
      </w:pPr>
      <w:r>
        <w:rPr>
          <w:lang w:val="de-CH"/>
        </w:rPr>
        <w:t>Warenautomaten bleiben weiterhin dem Gesetz und der Bewilligungspflicht unterstellt, wie es Artikel 48 Absatz 1 des geltenden Gesetzes vorsieht. Dagegen führt der Gesetzesvorentwurf eine Neuheit ein, indem der Betrieb von Apparaten, die ausschliesslich Kondome anbieten, von der Bewilligungspflicht ausgenommen werden. Demzufolge bleiben die Automaten, die mehrere Sorten von Waren anbieten und nur ein für Kondome vorgesehenes Fach enthalten, der Bewilligung unterstellt. Diese Ausnahme rechtfertigt sich durch die Tatsache, dass zum jetzigen Zeitpunkt nur ein einziger Kondom-Apparat im Kanton gebührenpflichtig ist. Die übrigen Apparate sind Eigentum der Betriebsinhaber und fallen so unter das Ausnahmeregime.</w:t>
      </w:r>
    </w:p>
    <w:p>
      <w:pPr>
        <w:pStyle w:val="TextBody"/>
        <w:spacing w:before="280" w:after="280"/>
        <w:rPr/>
      </w:pPr>
      <w:r>
        <w:rPr>
          <w:lang w:val="de-CH"/>
        </w:rPr>
        <w:t>Im Wissen um die Seltenheit der erteilten Patente und der sporadischen Anwendung der vorgenannten Bestimmungen über die Kondom-Apparate, wird durch die vorliegende Revision vorgeschlagen, Apparate, welche ausschliesslich Kondome anbieten, nicht mehr der Bewilligungspflicht zu unterstellen. Dies insbesondere, um deren Funktion zum Schutz der öffentlichen Gesundheit Rechnung zu tragen.</w:t>
      </w:r>
    </w:p>
    <w:p>
      <w:pPr>
        <w:pStyle w:val="Heading1"/>
        <w:spacing w:before="480" w:after="360"/>
        <w:ind w:left="705" w:hanging="705"/>
        <w:jc w:val="both"/>
        <w:rPr/>
      </w:pPr>
      <w:r>
        <w:rPr>
          <w:b/>
          <w:bCs/>
          <w:lang w:val="de-CH"/>
        </w:rPr>
        <w:t>6</w:t>
        <w:tab/>
        <w:t>Das Abgabesystem der Apparate, Spiele und diversen Wettbewerbe</w:t>
      </w:r>
    </w:p>
    <w:p>
      <w:pPr>
        <w:pStyle w:val="TextBody"/>
        <w:spacing w:before="280" w:after="280"/>
        <w:rPr/>
      </w:pPr>
      <w:r>
        <w:rPr>
          <w:lang w:val="de-CH"/>
        </w:rPr>
        <w:t>Das Abgabesystem der Apparate, Spiele und diversen Wettbewerbe wurde aus Gründen der Vereinfachung und Straffung des Verfahrens geändert. Der vorliegende Gesetzesvorentwurf sieht vor, dass einzig der Kanton eine Abgabe erhebt. Die Hälfte dieser Abgabe wird an die Gemeinde zurückvergütet. Damit wird ein doppelter Verwaltungsaufwand vermieden. Diese neue Vorgehensweise wird für die Gemeinden jedenfalls keine finanziellen Auswirkungen haben. Einzig das System der Erhebung ist davon betroffen.</w:t>
      </w:r>
    </w:p>
    <w:p>
      <w:pPr>
        <w:pStyle w:val="Heading1"/>
        <w:spacing w:before="480" w:after="360"/>
        <w:rPr>
          <w:b/>
          <w:b/>
          <w:bCs/>
          <w:lang w:val="de-CH"/>
        </w:rPr>
      </w:pPr>
      <w:r>
        <w:rPr>
          <w:b/>
          <w:bCs/>
          <w:lang w:val="de-CH"/>
        </w:rPr>
        <w:t>7</w:t>
        <w:tab/>
        <w:t>Verfassungsmässigkeit des Gesetzesvorentwurfs</w:t>
      </w:r>
    </w:p>
    <w:p>
      <w:pPr>
        <w:pStyle w:val="TextBody"/>
        <w:rPr/>
      </w:pPr>
      <w:r>
        <w:rPr>
          <w:lang w:val="de-CH"/>
        </w:rPr>
        <w:t>Das heutige Gesetz über die Handelspolizei stützt sich auf Artikel 31 der «alten» Bundesverfassung (aBV.). Diese Bestimmung sah vor, dass die Handels- und Gewerbefreiheit auf Bundesebene garantiert war, dies unter dem Vorbehalt einschränkender Verfassungs- oder Gesetzesbestimmungen. Sie enthielt auch einen Vorbehalt zugunsten kantonaler Vorschriften über die Ausübung des Handels und des Gewerbes sowie jener betreffend deren Besteuerung.</w:t>
      </w:r>
    </w:p>
    <w:p>
      <w:pPr>
        <w:pStyle w:val="TextBody"/>
        <w:spacing w:before="280" w:after="280"/>
        <w:rPr/>
      </w:pPr>
      <w:r>
        <w:rPr>
          <w:lang w:val="de-CH"/>
        </w:rPr>
        <w:t>Die total revidierte Bundesverfassung ist am 1. Januar 2000 in Kraft getreten. Dadurch wurde Artikel 31 aBV aufgehoben. Die Wirtschaftsfreiheit ist neu durch Artikel 27 BV gewährleistet. Die Wirtschaftsfreiheit beinhaltet insbesondere die freie Wahl des Berufes, den freien Zugang zu einer privatwirtschaftlichen Erwerbstätigkeit und vor allem deren freie Ausübung.</w:t>
      </w:r>
      <w:r>
        <w:br w:type="page"/>
      </w:r>
    </w:p>
    <w:p>
      <w:pPr>
        <w:pStyle w:val="TextBody"/>
        <w:spacing w:before="280" w:after="280"/>
        <w:rPr>
          <w:lang w:val="de-CH"/>
        </w:rPr>
      </w:pPr>
      <w:r>
        <w:rPr>
          <w:lang w:val="de-CH"/>
        </w:rPr>
        <w:t>Überdies regelt Artikel 3 der Bundesverfassung ausdrücklich, dass die Kantone souverän sind, soweit ihre Souveränität nicht durch die Bundesverfassung eingeschränkt ist, und sie alle Kompetenzen ausüben, die nicht dem Bund übertragen sind.</w:t>
      </w:r>
    </w:p>
    <w:p>
      <w:pPr>
        <w:pStyle w:val="TextBody"/>
        <w:spacing w:before="280" w:after="280"/>
        <w:rPr/>
      </w:pPr>
      <w:r>
        <w:rPr>
          <w:lang w:val="de-CH"/>
        </w:rPr>
        <w:t>Der Bereich der Handelspolizei wird vorerst durch Artikel 95 Absatz 1 und 97 Absatz 1 BV erfasst, auf deren Grundlage das Gesetz über das Gewerbe der Reisenden vom 23. März 2001 (RGG) und die Bundesverordnung über das Gewerbe der Reisenden vom 4. September 2002 (RGV) angenommen wurden. Weiter sieht Artikel 106 Absatz 1 BV vor, dass die Gesetzgebung über Glücksspiele und Lotterien Sache des Bundes ist. In der Folge hat der Bund das Bundesgesetz über Glücksspiele und Spielbanken vom 18. Dezember 1998 (Spielbankengesetz, SBG) erlassen. Die vorgenannten Bereiche verbleiben somit im Kompetenzbereich des Bundes. Der vorliegende Gesetzesvorentwurf berücksichtigt damit den in der Bundesverfassung verankerten Grundsatz der Aufteilung der Kompetenzen.</w:t>
      </w:r>
    </w:p>
    <w:p>
      <w:pPr>
        <w:pStyle w:val="TextBody"/>
        <w:spacing w:before="280" w:after="280"/>
        <w:rPr/>
      </w:pPr>
      <w:r>
        <w:rPr>
          <w:lang w:val="de-CH"/>
        </w:rPr>
        <w:t>Auch wenn die auf Bundesebene nicht reglementierten Bereiche im Kompetenzbereich der Kantone verbleiben, müssen diese beim Erlass ihrer Gesetzgebungen jedoch das übergeordnete Recht berücksichtigen. Dies gilt im vorliegenden Fall insbesondere für Artikel 27 BV betreffend die Wirtschaftsfreiheit und Artikel 36 Absatz 2 und 3 BV. Dieser Artikel legt fest, dass Einschränkungen von Grundrechten durch ein öffentliches Interesse oder den Schutz von Grundrechten Dritter gerechtfertigt und zudem verhältnismässig sein müssen. Als im öffentlichen Interesse gerechtfertigte Einschränkungen gelten sozialpolitische Massnahmen, welche das Wohlbefinden aller oder der Mehrheit der Bürger zum Ziele haben oder beabsichtigen, das Wohlbefinden durch Verbesserung der Lebens-, Gesundheits- und Freizeitvoraussetzungen zu erhöhen.</w:t>
      </w:r>
    </w:p>
    <w:p>
      <w:pPr>
        <w:pStyle w:val="TextBody"/>
        <w:spacing w:before="280" w:after="280"/>
        <w:rPr/>
      </w:pPr>
      <w:r>
        <w:rPr>
          <w:lang w:val="de-CH"/>
        </w:rPr>
        <w:t>Als sozialpolitische Massnahmen gelten beispielsweise kantonale Vorschriften zum Schutz der Konsumenten, wie jene zum Schutz der Jugendlichen und Schwachen vor Spielsucht und Geldverlust (BGE 120 Ia 126).</w:t>
      </w:r>
    </w:p>
    <w:p>
      <w:pPr>
        <w:pStyle w:val="Normal"/>
        <w:jc w:val="both"/>
        <w:rPr>
          <w:b/>
          <w:b/>
          <w:bCs/>
        </w:rPr>
      </w:pPr>
      <w:r>
        <w:rPr>
          <w:b/>
          <w:bCs/>
        </w:rPr>
        <w:t>Der vorliegende Gesetzesvorentwurf ist somit bundesverfassungsmässig.</w:t>
      </w:r>
    </w:p>
    <w:p>
      <w:pPr>
        <w:pStyle w:val="Heading1"/>
        <w:spacing w:before="480" w:after="360"/>
        <w:rPr>
          <w:b/>
          <w:b/>
          <w:bCs/>
          <w:lang w:val="de-CH"/>
        </w:rPr>
      </w:pPr>
      <w:r>
        <w:rPr>
          <w:b/>
          <w:bCs/>
          <w:lang w:val="de-CH"/>
        </w:rPr>
        <w:t>8</w:t>
        <w:tab/>
        <w:t>Artikelweiser Kommentar</w:t>
      </w:r>
    </w:p>
    <w:p>
      <w:pPr>
        <w:pStyle w:val="Heading2"/>
        <w:numPr>
          <w:ilvl w:val="0"/>
          <w:numId w:val="0"/>
        </w:numPr>
        <w:tabs>
          <w:tab w:val="clear" w:pos="708"/>
          <w:tab w:val="left" w:pos="2160" w:leader="none"/>
        </w:tabs>
        <w:ind w:left="360" w:hanging="360"/>
        <w:rPr>
          <w:lang w:val="de-CH"/>
        </w:rPr>
      </w:pPr>
      <w:r>
        <w:rPr>
          <w:lang w:val="de-CH"/>
        </w:rPr>
        <w:t>Titel und Ingress</w:t>
      </w:r>
    </w:p>
    <w:p>
      <w:pPr>
        <w:pStyle w:val="TextBody"/>
        <w:rPr/>
      </w:pPr>
      <w:r>
        <w:rPr>
          <w:lang w:val="de-CH"/>
        </w:rPr>
        <w:t>Der Gesetzesvorentwurf übernimmt, was den französischen Text betrifft, den heutigen Titel der Gesetzgebung über die Handelspolizei. Die deutsche Fassung erhält einen neuen Titel. Der Begriff « Handelspolizei » wird durch den Begriff «Gewerbepolizei» ersetzt, welcher infolge der Neudefinition des Geltungsbereiches zutreffender ist. Zudem ist nochmals darauf hinzuweisen, dass das In-Kraft-Treten neuer kantonaler und eidgenössischer Gesetze eine grundlegende Änderung der geltenden Bestimmungen in Sachen Handelspolizei notwendig machte. Diese sind im Ingress aufgeführt, so beispielsweise das Bundesgesetz über das Gewerbe der Reisenden (RGG) und seine Verordnung (RGV).</w:t>
      </w:r>
    </w:p>
    <w:p>
      <w:pPr>
        <w:pStyle w:val="Heading2"/>
        <w:numPr>
          <w:ilvl w:val="0"/>
          <w:numId w:val="0"/>
        </w:numPr>
        <w:tabs>
          <w:tab w:val="clear" w:pos="708"/>
          <w:tab w:val="left" w:pos="2160" w:leader="none"/>
        </w:tabs>
        <w:ind w:left="360" w:hanging="360"/>
        <w:rPr>
          <w:lang w:val="de-CH"/>
        </w:rPr>
      </w:pPr>
      <w:r>
        <w:rPr>
          <w:lang w:val="de-CH"/>
        </w:rPr>
        <w:t>1. Kapitel:</w:t>
        <w:tab/>
        <w:t>Allgemeine Bestimmungen</w:t>
      </w:r>
    </w:p>
    <w:p>
      <w:pPr>
        <w:pStyle w:val="Corpsdetexte2"/>
        <w:tabs>
          <w:tab w:val="clear" w:pos="708"/>
          <w:tab w:val="left" w:pos="2160" w:leader="none"/>
        </w:tabs>
        <w:spacing w:before="240" w:after="120"/>
        <w:jc w:val="both"/>
        <w:rPr>
          <w:b/>
          <w:b/>
          <w:bCs/>
        </w:rPr>
      </w:pPr>
      <w:r>
        <w:rPr/>
        <w:t>Artikel 1</w:t>
      </w:r>
      <w:r>
        <w:rPr>
          <w:b/>
          <w:bCs/>
        </w:rPr>
        <w:tab/>
      </w:r>
      <w:r>
        <w:rPr/>
        <w:t>Geltungsbereich</w:t>
      </w:r>
    </w:p>
    <w:p>
      <w:pPr>
        <w:pStyle w:val="TextBody"/>
        <w:rPr/>
      </w:pPr>
      <w:r>
        <w:rPr/>
        <w:t>Artikel 1 umschreibt den Geltungsbereich des Gesetzesvorentwurfs, der die Gewerbetätigkeiten, die freiwilligen öffentlichen Versteigerungen, die Sammlungen, die automatischen und nicht automatischen Apparate, die diversen Spiele und Wetten sowie die Spielsalons und</w:t>
      </w:r>
      <w:r>
        <w:br w:type="page"/>
      </w:r>
    </w:p>
    <w:p>
      <w:pPr>
        <w:pStyle w:val="TextBody"/>
        <w:rPr/>
      </w:pPr>
      <w:r>
        <w:rPr/>
        <w:t>ähnlichen Einrichtungen regelt. Weitere Bewilligungen, welche in anderen kantonalen und eidgenössischen Gesetzgebungen vorgesehen sind, bleiben vorbehalten. Dies gilt beispielsweise für Bewilligungen des Gesetzes über das Gastgewerbe und den Handel mit alkoholischen Getränken vom 17. Februar 1995 (GGG).</w:t>
      </w:r>
    </w:p>
    <w:p>
      <w:pPr>
        <w:pStyle w:val="Normal"/>
        <w:spacing w:before="280" w:after="0"/>
        <w:jc w:val="both"/>
        <w:rPr/>
      </w:pPr>
      <w:r>
        <w:rPr/>
        <w:t>Handelstätigkeiten werden im Gegensatz zum heutigen Gesetz durch den Gesetzesvorentwurf nicht übernommen. Der Begriff «Gewerbe» ist ausreichend weit gefasst, um auch diese Art von Tätigkeiten miteinzubeziehen. Der Begriff der Gewerbsmässigkeit wurde vom Bundesgericht mehrmals präzisiert. Gewerbsmässigkeit heisst, dass die Tätigkeit ein Einkommen zum Ziel hat. Deshalb ist nicht der Gewinn ausschlaggebend, sondern ausschliesslich der Umstand, dass die ausgeübte Tätigkeit ein Einkommen zur Folge hat.</w:t>
      </w:r>
    </w:p>
    <w:p>
      <w:pPr>
        <w:pStyle w:val="Corpsdetexte2"/>
        <w:tabs>
          <w:tab w:val="clear" w:pos="708"/>
          <w:tab w:val="left" w:pos="2160" w:leader="none"/>
        </w:tabs>
        <w:spacing w:before="240" w:after="120"/>
        <w:jc w:val="both"/>
        <w:rPr/>
      </w:pPr>
      <w:r>
        <w:rPr/>
        <w:t>Artikel 2</w:t>
        <w:tab/>
        <w:t>Gleichstellung</w:t>
      </w:r>
    </w:p>
    <w:p>
      <w:pPr>
        <w:pStyle w:val="Corpsdetexte2"/>
        <w:jc w:val="both"/>
        <w:rPr/>
      </w:pPr>
      <w:r>
        <w:rPr/>
        <w:t>Zur Verständlichkeit und Lesbarkeit wurde jede Bezeichnung der Person, des Status oder der Funktion in der männlichen Form vorgenommen. Gestützt auf das Gleichstel</w:t>
        <w:softHyphen/>
        <w:t>lungsprinzip gelten die in männlicher Form verwendeten Bezeichnungen unterschieds</w:t>
        <w:softHyphen/>
        <w:t>los für Mann und Frau.</w:t>
      </w:r>
    </w:p>
    <w:p>
      <w:pPr>
        <w:pStyle w:val="Corpsdetexte2"/>
        <w:spacing w:before="240" w:after="120"/>
        <w:jc w:val="both"/>
        <w:rPr/>
      </w:pPr>
      <w:r>
        <w:rPr/>
        <w:t>Artikel 3</w:t>
        <w:tab/>
        <w:tab/>
        <w:t>Gesteigerter Gemeingebrauch</w:t>
      </w:r>
    </w:p>
    <w:p>
      <w:pPr>
        <w:pStyle w:val="Corpsdetexte2"/>
        <w:jc w:val="both"/>
        <w:rPr/>
      </w:pPr>
      <w:r>
        <w:rPr/>
        <w:t>Dieser Artikel sieht vor, dass der gesteigerte Gemeingebrauch von öffentlichem Grund und Boden zur Ausübung einer Tätigkeit im Sinne des vorliegenden Gesetzes oder des Bundesgesetzes über das Gewerbe der Reisenden einer Bewilligung der zuständigen Behörde unterliegt. Lehre und Rechtsprechung unterscheiden drei Formen von Gemeingebrauch des öffentlichen Grund und Bodens durch den einzelnen Bürger: Gemeingebrauch, gesteigerter Gemeingebrauch, welcher bewilligungspflichtig ist, und die Sondernutzung, welche einer Konzession bedarf. Es ist zu erwähnen, dass die Behörde die Benützung öffentlichen Grund und Bodens, welche den Gemeingebrauch übersteigt, rechtmässig auch ohne Vorliegen einer ausdrücklichen gesetzlichen Grundlage einer Bewilligung unterstellen kann. Dagegen kann sie, sofern sie den Gemeingebrauch beschränkt, ausschliesslich gestützt auf eine gesetzliche Grundlage tätig werden. (BGE 101 Ia 473, Erw. 3b und zitierte Quellenangaben).</w:t>
      </w:r>
    </w:p>
    <w:p>
      <w:pPr>
        <w:pStyle w:val="Normal"/>
        <w:spacing w:before="280" w:after="0"/>
        <w:jc w:val="both"/>
        <w:rPr/>
      </w:pPr>
      <w:r>
        <w:rPr/>
        <w:t>Zur Verhinderung von Unklarheiten sieht diese Bestimmung die Erteilung einer Bewilligung für jeden gesteigerten Gemeingebrauch von öffentlichem Grund und Boden vor.</w:t>
      </w:r>
    </w:p>
    <w:p>
      <w:pPr>
        <w:pStyle w:val="Heading2"/>
        <w:numPr>
          <w:ilvl w:val="0"/>
          <w:numId w:val="0"/>
        </w:numPr>
        <w:tabs>
          <w:tab w:val="clear" w:pos="708"/>
          <w:tab w:val="left" w:pos="2160" w:leader="none"/>
        </w:tabs>
        <w:ind w:left="360" w:hanging="360"/>
        <w:rPr>
          <w:lang w:val="de-CH"/>
        </w:rPr>
      </w:pPr>
      <w:r>
        <w:rPr>
          <w:lang w:val="de-CH"/>
        </w:rPr>
        <w:t>2. Kapitel:</w:t>
        <w:tab/>
        <w:t>Tätigkeiten mit Anmelde- und Bewilligungspflicht</w:t>
      </w:r>
    </w:p>
    <w:p>
      <w:pPr>
        <w:pStyle w:val="Corpsdetexte2"/>
        <w:tabs>
          <w:tab w:val="clear" w:pos="708"/>
          <w:tab w:val="left" w:pos="2160" w:leader="none"/>
        </w:tabs>
        <w:spacing w:before="240" w:after="120"/>
        <w:jc w:val="both"/>
        <w:rPr/>
      </w:pPr>
      <w:r>
        <w:rPr/>
        <w:t>Artikel 4</w:t>
        <w:tab/>
        <w:t>Gewerbetätigkeit</w:t>
      </w:r>
    </w:p>
    <w:p>
      <w:pPr>
        <w:pStyle w:val="Corpsdetexte2"/>
        <w:jc w:val="both"/>
        <w:rPr/>
      </w:pPr>
      <w:r>
        <w:rPr/>
        <w:t>Absatz 1 sieht folgenden Grundsatz vor: wer eine Gewerbetätigkeit ständig und fest ausüben will, hat sich vor Aufnahme der Tätigkeit bei der Gemeindebehörde des Ortes, wo er die Tätigkeit ausüben wird, anzumelden. Der Grund dieser Bestimmung liegt darin, dass die Gemeindebehörden vor Aufnahme der Tätigkeit informiert sind und nicht vor vollendete Tatsachen gestellt werden. Letzteres ist oft der Fall und die Gemeinden sind im Nachhinein verpflichtet, Massnahmen zu ergreifen.</w:t>
      </w:r>
    </w:p>
    <w:p>
      <w:pPr>
        <w:pStyle w:val="Normal"/>
        <w:spacing w:before="280" w:after="0"/>
        <w:jc w:val="both"/>
        <w:rPr/>
      </w:pPr>
      <w:r>
        <w:rPr/>
        <w:t>Bei der Überprüfung des Anmeldegesuches hat die Gemeindebehörde insbesondere die Einhaltung der Bestimmungen über die Raumplanung, die Bau- und Lebensmittelgesetzgebung sowie den Umweltschutz zu prüfen.</w:t>
      </w:r>
      <w:r>
        <w:br w:type="page"/>
      </w:r>
    </w:p>
    <w:p>
      <w:pPr>
        <w:pStyle w:val="Corpsdetexte2"/>
        <w:tabs>
          <w:tab w:val="clear" w:pos="708"/>
          <w:tab w:val="left" w:pos="2160" w:leader="none"/>
        </w:tabs>
        <w:spacing w:before="240" w:after="120"/>
        <w:jc w:val="both"/>
        <w:rPr/>
      </w:pPr>
      <w:r>
        <w:rPr/>
        <w:t>Artikel 5</w:t>
        <w:tab/>
        <w:t>Gewerbe der Reisenden</w:t>
      </w:r>
    </w:p>
    <w:p>
      <w:pPr>
        <w:pStyle w:val="Corpsdetexte2"/>
        <w:jc w:val="both"/>
        <w:rPr/>
      </w:pPr>
      <w:r>
        <w:rPr/>
        <w:t>Mit dem In-Kraft-Treten am 1. Januar 2003 des Bundesgesetzes über das Gewerbe der Reisenden vom 23. März 2001 (RGG) und der Bundesverordnung über das Gewerbe der Reisenden haben die Kantone ausschliesslich eine Ausführungskompetenz erhalten. Die kantonalen Behörden sind ab diesem Zeitpunkt einzig zuständig für die Erteilung der Bewilligungen. Damit werden die Bestimmungen betreffend das Gewerbe der Reisenden (Wanderlager, Standverkauf und Hausieren) des heutigen Gesetzes über die Handelspolizei hinfällig.</w:t>
      </w:r>
    </w:p>
    <w:p>
      <w:pPr>
        <w:pStyle w:val="Corpsdetexte2"/>
        <w:spacing w:before="280" w:after="280"/>
        <w:jc w:val="both"/>
        <w:rPr/>
      </w:pPr>
      <w:r>
        <w:rPr/>
        <w:t>Betreffend die Details der Bewilligung verweisen wir auf Ziffer 2.2 des vorliegenden Kommentars.</w:t>
      </w:r>
    </w:p>
    <w:p>
      <w:pPr>
        <w:pStyle w:val="Corpsdetexte2"/>
        <w:spacing w:before="280" w:after="280"/>
        <w:jc w:val="both"/>
        <w:rPr/>
      </w:pPr>
      <w:r>
        <w:rPr/>
        <w:t>Darüber hinaus ist eine bestimmte Anzahl von Tätigkeiten, wie jene der Strassenmusikanten oder -künstler sowie die Teilnahme an einem Markt (ausgenommen für den gesteigerten Gemeingebrauch von öffentlichem Grund und Boden) nicht mehr einer Bewilligung unterstellt.</w:t>
      </w:r>
    </w:p>
    <w:p>
      <w:pPr>
        <w:pStyle w:val="Textearticle"/>
        <w:rPr/>
      </w:pPr>
      <w:r>
        <w:rPr>
          <w:lang w:val="de-CH"/>
        </w:rPr>
        <w:t>Absätze 2 und 3 sehen vor, dass die kommunalen Polizeiorgane damit beauftragt sind, die durch die zuständigen kantonalen Behörden erteilten Bewilligungen zu überprüfen. Sie haben zudem das Vorliegen und die Gültigkeit des Sicherheitsnachweises und des Nachweises einer genügenden Haftpflichtversicherung für das Schausteller- und Zirkusgewerbe zu überprüfen.</w:t>
      </w:r>
    </w:p>
    <w:p>
      <w:pPr>
        <w:pStyle w:val="Corpsdetexte2"/>
        <w:tabs>
          <w:tab w:val="clear" w:pos="708"/>
          <w:tab w:val="left" w:pos="2160" w:leader="none"/>
        </w:tabs>
        <w:spacing w:before="240" w:after="120"/>
        <w:jc w:val="both"/>
        <w:rPr/>
      </w:pPr>
      <w:r>
        <w:rPr/>
        <w:t>Artikel 6</w:t>
        <w:tab/>
        <w:t>Freiwillige öffentliche Versteigerung</w:t>
      </w:r>
    </w:p>
    <w:p>
      <w:pPr>
        <w:pStyle w:val="Corpsdetexte2"/>
        <w:jc w:val="both"/>
        <w:rPr/>
      </w:pPr>
      <w:r>
        <w:rPr/>
        <w:t>Wie bereits im heutigen Gesetz unterliegt die freiwillige öffentliche Versteigerung von beweglichen Sachen weiterhin einer Bewilligung. Diese Bewilligung ist auch von denjenigen Personen einzuverlangen, die eine solche Tätigkeit berufsmässig auf Rechnung von Privatpersonen ausüben. Bewegliche Sachen sind jene, die ihrer Natur nach beweglich und körperlich sind (Art. 713 ZGB). Die Ausnahme von der Pflicht einer Bewilligungserteilung bleibt für die Versteigerung von Sachen aus Erbschaften durch die Erben. Diese Regelung entspricht derjenigen des heutigen Gesetzes bestehen. Dagegen wurde die Ausnahme der Bewilligung für die Versteigerung von persönlichen Sachen aufgehoben. Ein Vergleich mit anderen Kantonen der Westschweiz, insbesondere Waadt und Genf, hat ergeben, dass keine solche Ausnahmebestimmungen für die Versteigerung von persönlichen Sachen bestehen.</w:t>
      </w:r>
    </w:p>
    <w:p>
      <w:pPr>
        <w:pStyle w:val="Corpsdetexte2"/>
        <w:spacing w:before="280" w:after="280"/>
        <w:jc w:val="both"/>
        <w:rPr/>
      </w:pPr>
      <w:r>
        <w:rPr/>
        <w:t>Absatz 3 behält zudem die Bestimmungen des Einführungsgesetzes zum Schweizerischen Zivilgesetzbuch vor, so beispielsweise Artikel 188 betreffend die Form der öffentlichen Versteigerung. Dieser sieht vor, dass öffentliche Versteigerungen von beweglichen Sachen nach Wahl der Verkäufers durch einen Notar oder den Gemeinderichter, jene von Grundstücken jedoch durch einen Notaren geleitet werden. Die Sonderbestimmungen betreffend die öffentlichen Versteigerungen des Kantons, der Gemeinden und der Burgerschaften bleiben vorbehalten.</w:t>
      </w:r>
    </w:p>
    <w:p>
      <w:pPr>
        <w:pStyle w:val="Corpsdetexte2"/>
        <w:spacing w:before="280" w:after="280"/>
        <w:jc w:val="both"/>
        <w:rPr/>
      </w:pPr>
      <w:r>
        <w:rPr/>
        <w:t>Es ist zu präzisieren, dass öffentliche Zwangsversteigerungen durch das Bundesgesetz über die Schuldbetreibung und den Konkurs vom 11. April 1889 (geändert am 16. Dezember 1994) geregelt werden (SchKG-SR 281.1).</w:t>
      </w:r>
      <w:r>
        <w:br w:type="page"/>
      </w:r>
    </w:p>
    <w:p>
      <w:pPr>
        <w:pStyle w:val="Corpsdetexte2"/>
        <w:tabs>
          <w:tab w:val="clear" w:pos="708"/>
          <w:tab w:val="left" w:pos="2160" w:leader="none"/>
        </w:tabs>
        <w:spacing w:before="240" w:after="120"/>
        <w:jc w:val="both"/>
        <w:rPr/>
      </w:pPr>
      <w:r>
        <w:rPr/>
        <w:t>Artikel 7</w:t>
        <w:tab/>
        <w:t>Sammlungen</w:t>
      </w:r>
    </w:p>
    <w:p>
      <w:pPr>
        <w:pStyle w:val="Corpsdetexte2"/>
        <w:jc w:val="both"/>
        <w:rPr/>
      </w:pPr>
      <w:r>
        <w:rPr/>
        <w:t>Sammlungen waren vormals durch Artikel 82 des Gesetzes über die öffentliche Armenpflege vom 2. Juni 1955 geregelt. Dieser Artikel sah vor, dass ohne ausdrückliche Bewilligung des mit der Armenpflege beauftragten Departements im Kanton keine Sammlung organisiert werden konnte und der Interessierte vor Durchführung der Sammlung diese Bewilligung der Gemeindebehörde vorweisen musste. Darüber hinaus waren die durch die kirchliche Behörde durchgeführten Sammlungen mit religiösem Zweck dieser Bestimmung nicht unterstellt. Bei der Ausarbeitung des Gesetzes über die Eingliederung und die Sozialhilfe vom 29. März 1996 wurde diese Bestimmung nicht übernommen. Deshalb existiert seit Aufhebung des Gesetzes über die öffentliche Armenpflege im Jahre 1995 keine gesetzliche Grundlage mehr für die Kontrolle der Sammlungen, welche auf Kantonsebene organisiert werden. Folglich schliesst Artikel 7 des vorliegenden Vorentwurfs diese seit Jahren vorhandene Lücke.</w:t>
      </w:r>
    </w:p>
    <w:p>
      <w:pPr>
        <w:pStyle w:val="Corpsdetexte2"/>
        <w:spacing w:before="280" w:after="280"/>
        <w:jc w:val="both"/>
        <w:rPr/>
      </w:pPr>
      <w:r>
        <w:rPr/>
        <w:t>Absatz 1 unterstellt die zu gemeinnützigen Zwecken, zugunsten von Hilfswerken oder zugunsten von Gesellschaften ohne gewinnbringenden Zweck organisierten öffentlichen Sammlungen einer Bewilligung. Die Wiederaufnahme einer solchen Bestimmung rechtfertigt sich durch die Notwendigkeit, in diesem Bereich auf schweizerischer Ebene eine Vereinheitlichung zu erzielen. Die Mehrheit der Kantone sieht für Sammlungen eine Bewilligung vor. Während der „bewilligungslosen“ Zeit festgestellte Missbräuche (zum Beispiel die Finanzierung einer Reise durch eine Sammlung, vorgesehen zugunsten einer Dritt-Welt-Institution) rechtfertigen zudem die vorgeschlagene Regelung.</w:t>
      </w:r>
    </w:p>
    <w:p>
      <w:pPr>
        <w:pStyle w:val="Corpsdetexte2"/>
        <w:spacing w:before="280" w:after="280"/>
        <w:jc w:val="both"/>
        <w:rPr/>
      </w:pPr>
      <w:r>
        <w:rPr/>
        <w:t>Unter Hilfswerk versteht der Gesetzesvorentwurf jede Vereinigung mit dem Ziel, wirtschaftlich Schwachen zu helfen, wie beispielsweise Caritas, das Rote Kreuz, usw.. Bei den Gesellschaften ohne gewinnbringenden Zweck handelt es sich um jene, die nicht die Realisierung eines Gewinnes verfolgen, wie Gesangs-, Turn-, Musikvereine usw..</w:t>
      </w:r>
    </w:p>
    <w:p>
      <w:pPr>
        <w:pStyle w:val="Corpsdetexte2"/>
        <w:spacing w:before="280" w:after="280"/>
        <w:jc w:val="both"/>
        <w:rPr/>
      </w:pPr>
      <w:r>
        <w:rPr/>
        <w:t>Private Sammlungen werden durch Absatz 2 verboten. Beim Bewilligungsgesuch hat der Gesuchsteller die Art, die Dauer, den Umfang und die geografische Ausdehnung der öffentlichen Sammlung bekannt zu geben.</w:t>
      </w:r>
    </w:p>
    <w:p>
      <w:pPr>
        <w:pStyle w:val="Corpsdetexte2"/>
        <w:tabs>
          <w:tab w:val="clear" w:pos="708"/>
          <w:tab w:val="left" w:pos="2160" w:leader="none"/>
        </w:tabs>
        <w:spacing w:before="240" w:after="120"/>
        <w:jc w:val="both"/>
        <w:rPr/>
      </w:pPr>
      <w:r>
        <w:rPr/>
        <w:t>Artikel 8</w:t>
        <w:tab/>
        <w:t>Veranstaltungen</w:t>
      </w:r>
    </w:p>
    <w:p>
      <w:pPr>
        <w:pStyle w:val="Corpsdetexte2"/>
        <w:spacing w:before="240" w:after="120"/>
        <w:jc w:val="both"/>
        <w:rPr/>
      </w:pPr>
      <w:r>
        <w:rPr/>
        <w:t xml:space="preserve">Das Bewilligungssystem für Märkte, Messen und Ausstellungen wird bereits in den Artikeln </w:t>
      </w:r>
      <w:r>
        <w:rPr>
          <w:color w:val="000000"/>
        </w:rPr>
        <w:t xml:space="preserve">52 und 53 des heutigen Gesetzes festgelegt. Es rechtfertigt sich, neu den Gemeinden jegliche Kompetenz </w:t>
      </w:r>
      <w:r>
        <w:rPr/>
        <w:t>(Erteilung der Bewilligungen für die Messen und Ausstellungen, welche zum heutigen Zeitpunkt Aufgabe des Kantons ist) zu übertragen. Dies gestützt auf die Nähe und den Umstand, dass die Ausübung dieser Tätigkeiten oft einen gesteigerten Gemeingebrauch des öffentlichen Grund und Bodens nach sich zieht. Der Gesetzesvorentwurf sieht aus demselben Grund für die musikalischen, sportlichen und kulturellen Veranstaltungen ein ähnliches Bewilligungsregime vor. Folglich garantiert diese Bestimmung eine klare Aufteilung der Kompetenzen zwischen Kanton und Gemeinden.</w:t>
      </w:r>
    </w:p>
    <w:p>
      <w:pPr>
        <w:pStyle w:val="Corpsdetexte2"/>
        <w:spacing w:before="240" w:after="120"/>
        <w:jc w:val="both"/>
        <w:rPr/>
      </w:pPr>
      <w:r>
        <w:rPr/>
        <w:t>Es ist darauf hinzuweisen, dass nur der Organisator solcher Veranstaltungen der Bewilligung unterliegt. Die Teilnehmer solcher Veranstaltungen hingegen brauchen keine Bewilligung. Artikel 4 Absatz 1 Buchstabe c RGV regelt, dass jede Person, die ausserhalb ständiger Verkaufsräumlichkeiten an einer von der zuständigen Behörde angesetzten, zeitlich und örtlich begrenzten öffentlichen Veranstaltung, wie Markt, Jahrmarkt, Chilbi, Stadt-, Dorf- oder Quartierfest, Waren oder Dienstleistungen zur Bestellung oder zum Kauf anbietet, keine Bewilligung braucht. Wird die Tätigkeit dagegen ausserhalb dieser Örtlichkeit ausgeübt, unterliegt sie der Bewilligung.</w:t>
      </w:r>
      <w:r>
        <w:br w:type="page"/>
      </w:r>
    </w:p>
    <w:p>
      <w:pPr>
        <w:pStyle w:val="Corpsdetexte2"/>
        <w:spacing w:before="240" w:after="120"/>
        <w:jc w:val="both"/>
        <w:rPr/>
      </w:pPr>
      <w:r>
        <w:rPr/>
        <w:t>Gemäss Absatz 3 des vorliegenden Artikels hat der Gesuchsteller die Art, die Dauer, den Umfang und die geografische Ausdehnung der öffentlichen Veranstaltung anzugeben.</w:t>
      </w:r>
    </w:p>
    <w:p>
      <w:pPr>
        <w:pStyle w:val="Heading2"/>
        <w:numPr>
          <w:ilvl w:val="0"/>
          <w:numId w:val="0"/>
        </w:numPr>
        <w:tabs>
          <w:tab w:val="clear" w:pos="708"/>
          <w:tab w:val="left" w:pos="2160" w:leader="none"/>
        </w:tabs>
        <w:ind w:left="360" w:hanging="360"/>
        <w:rPr>
          <w:lang w:val="de-CH"/>
        </w:rPr>
      </w:pPr>
      <w:r>
        <w:rPr>
          <w:lang w:val="de-CH"/>
        </w:rPr>
        <w:t>3. Kapitel:</w:t>
        <w:tab/>
        <w:t>Apparate, diverse Spiele und Wettbewerbe</w:t>
      </w:r>
    </w:p>
    <w:p>
      <w:pPr>
        <w:pStyle w:val="Heading3"/>
        <w:numPr>
          <w:ilvl w:val="0"/>
          <w:numId w:val="0"/>
        </w:numPr>
        <w:tabs>
          <w:tab w:val="clear" w:pos="708"/>
          <w:tab w:val="left" w:pos="2160" w:leader="none"/>
        </w:tabs>
        <w:spacing w:before="0" w:after="0"/>
        <w:ind w:left="0" w:hanging="0"/>
        <w:rPr>
          <w:bCs/>
          <w:szCs w:val="24"/>
          <w:lang w:val="de-CH" w:eastAsia="de-DE"/>
        </w:rPr>
      </w:pPr>
      <w:r>
        <w:rPr>
          <w:bCs/>
          <w:szCs w:val="24"/>
          <w:lang w:val="de-CH" w:eastAsia="de-DE"/>
        </w:rPr>
        <w:t>1. Abschnitt:</w:t>
        <w:tab/>
        <w:t>Allgemeine Bestimmung</w:t>
      </w:r>
    </w:p>
    <w:p>
      <w:pPr>
        <w:pStyle w:val="Corpsdetexte2"/>
        <w:tabs>
          <w:tab w:val="clear" w:pos="708"/>
          <w:tab w:val="left" w:pos="2160" w:leader="none"/>
        </w:tabs>
        <w:spacing w:before="240" w:after="120"/>
        <w:jc w:val="both"/>
        <w:rPr/>
      </w:pPr>
      <w:r>
        <w:rPr/>
        <w:t>Artikel 9</w:t>
        <w:tab/>
        <w:t>Definitionen</w:t>
      </w:r>
    </w:p>
    <w:p>
      <w:pPr>
        <w:pStyle w:val="Corpsdetexte2"/>
        <w:tabs>
          <w:tab w:val="clear" w:pos="708"/>
          <w:tab w:val="left" w:pos="2160" w:leader="none"/>
        </w:tabs>
        <w:spacing w:before="240" w:after="120"/>
        <w:jc w:val="both"/>
        <w:rPr/>
      </w:pPr>
      <w:r>
        <w:rPr/>
        <w:t>Diese Bestimmung erläutert, was unter Unterhaltungsspielapparaten, Geschicklichkeitsspielapparaten, Warenautomaten, anderen Apparaten, diversen Spielen und Wettbewerben zu verstehen ist.</w:t>
      </w:r>
    </w:p>
    <w:p>
      <w:pPr>
        <w:pStyle w:val="Corpsdetexte2"/>
        <w:tabs>
          <w:tab w:val="clear" w:pos="708"/>
          <w:tab w:val="left" w:pos="2160" w:leader="none"/>
        </w:tabs>
        <w:spacing w:before="240" w:after="120"/>
        <w:jc w:val="both"/>
        <w:rPr/>
      </w:pPr>
      <w:r>
        <w:rPr/>
        <w:t>Die jeweils für die einzelnen Kategorie angeführten Beispiele sind nicht abschliessend. Die zuständige Behörde verfügt somit über den notwendigen Spielraum, allenfalls neu auftretenden Formen Rechnung zu tragen.</w:t>
      </w:r>
    </w:p>
    <w:p>
      <w:pPr>
        <w:pStyle w:val="Heading3"/>
        <w:numPr>
          <w:ilvl w:val="0"/>
          <w:numId w:val="0"/>
        </w:numPr>
        <w:tabs>
          <w:tab w:val="clear" w:pos="708"/>
          <w:tab w:val="left" w:pos="2160" w:leader="none"/>
        </w:tabs>
        <w:spacing w:before="0" w:after="0"/>
        <w:ind w:left="0" w:hanging="0"/>
        <w:rPr>
          <w:b w:val="false"/>
          <w:b w:val="false"/>
          <w:bCs/>
          <w:lang w:val="de-CH"/>
        </w:rPr>
      </w:pPr>
      <w:r>
        <w:rPr>
          <w:bCs/>
          <w:szCs w:val="24"/>
          <w:lang w:val="de-CH" w:eastAsia="de-DE"/>
        </w:rPr>
        <w:t>2. Abschnitt:</w:t>
        <w:tab/>
        <w:t>Apparate, diverse Spiele und Wettbewerbe</w:t>
      </w:r>
    </w:p>
    <w:p>
      <w:pPr>
        <w:pStyle w:val="Corpsdetexte2"/>
        <w:tabs>
          <w:tab w:val="clear" w:pos="708"/>
          <w:tab w:val="left" w:pos="2160" w:leader="none"/>
        </w:tabs>
        <w:spacing w:before="240" w:after="120"/>
        <w:ind w:left="2160" w:hanging="2160"/>
        <w:jc w:val="both"/>
        <w:rPr/>
      </w:pPr>
      <w:r>
        <w:rPr/>
        <w:t>Artikel 10</w:t>
        <w:tab/>
        <w:t>Bewilligungspflichtige Apparate</w:t>
      </w:r>
    </w:p>
    <w:p>
      <w:pPr>
        <w:pStyle w:val="Corpsdetexte2"/>
        <w:spacing w:before="240" w:after="120"/>
        <w:jc w:val="both"/>
        <w:rPr/>
      </w:pPr>
      <w:r>
        <w:rPr/>
        <w:t>Dieser Artikel regelt, dass der Betrieb von Unterhaltungsapparaten, Warenautomaten sowie anderen Apparaten bewilligungspflichtig ist.</w:t>
      </w:r>
    </w:p>
    <w:p>
      <w:pPr>
        <w:pStyle w:val="Corpsdetexte2"/>
        <w:spacing w:before="240" w:after="120"/>
        <w:jc w:val="both"/>
        <w:rPr/>
      </w:pPr>
      <w:r>
        <w:rPr/>
        <w:t>Die Unterhaltungsspielapparate dürfen keine Gewinnrealisierung ermöglichen. In diesem Zusammenhang könnte der Fall eines Flippers oder eines Videospiels, welche öfters kostenlose Spiele für die besten Resultate anbieten, zweideutig sein. Wäre das zusätzliche Spiel nicht durch Gewinn erzielt worden, wäre es zahlungspflichtig, was einen materiellen Vorteil bedeuten würde. In der Schweiz wurde dieser Ansatz bis anhin verneint und der Bundesgesetzgeber ist davon ausgegangen, dass Gewinne in Form von kostenlosen Spielen keinen materiellen Vorteil darstellen und diese Spiele somit keine Geldspiele sind.</w:t>
      </w:r>
    </w:p>
    <w:p>
      <w:pPr>
        <w:pStyle w:val="Corpsdetexte2"/>
        <w:spacing w:before="240" w:after="120"/>
        <w:jc w:val="both"/>
        <w:rPr/>
      </w:pPr>
      <w:r>
        <w:rPr/>
        <w:t>Betreffend die Warenautomaten verweisen wir auf die unter Ziffer 5 des vorliegenden Kommentars angebrachten Ausführungen.</w:t>
      </w:r>
    </w:p>
    <w:p>
      <w:pPr>
        <w:pStyle w:val="Corpsdetexte2"/>
        <w:spacing w:before="240" w:after="120"/>
        <w:jc w:val="both"/>
        <w:rPr/>
      </w:pPr>
      <w:r>
        <w:rPr/>
        <w:t>Unter anderen Apparaten versteht man insbesondere Tanksäulen, Auto-Staubsauger, Fotoapparate, Fotokopierer, Fernrohre usw.. Wie bereits unter Ziffer 6 des vorliegenden Kommentars ausgeführt, werden die durch diese Bewilligungen anfallenden Abgaben ausschliesslich vom Kanton einkassiert. Letzterer wird verpflichtet, die Hälfte den Gemeinden zurückzuvergüten. Dies stellt eine Vereinfachung des Abgabesystems dar, aber ohne finanzielle Auswirkungen für die Gemeinden.</w:t>
      </w:r>
    </w:p>
    <w:p>
      <w:pPr>
        <w:pStyle w:val="Corpsdetexte2"/>
        <w:tabs>
          <w:tab w:val="clear" w:pos="708"/>
          <w:tab w:val="left" w:pos="2160" w:leader="none"/>
        </w:tabs>
        <w:spacing w:before="240" w:after="120"/>
        <w:jc w:val="both"/>
        <w:rPr/>
      </w:pPr>
      <w:r>
        <w:rPr/>
        <w:t>Artikel 11</w:t>
        <w:tab/>
        <w:t>Ausnahmen</w:t>
      </w:r>
    </w:p>
    <w:p>
      <w:pPr>
        <w:pStyle w:val="Corpsdetexte2"/>
        <w:tabs>
          <w:tab w:val="clear" w:pos="708"/>
          <w:tab w:val="left" w:pos="2160" w:leader="none"/>
        </w:tabs>
        <w:spacing w:before="240" w:after="120"/>
        <w:jc w:val="both"/>
        <w:rPr/>
      </w:pPr>
      <w:r>
        <w:rPr/>
        <w:t>Diese Bestimmung befreit gewisse Apparate von der Bewilligungspflicht. In erster Linie geht es um Apparate, die ausschliesslich Kondome anbieten. Dies im Hinblick auf ihre wichtige Aufgabe zum Schutz der öffentlichen Gesundheit. Folglich ist das Aufstellen von solchen Apparaten nicht durch übermässige administrative Auflagen zu behindern. Im Zusammenhang mit dieser Ausnahme ist aber auf den Umstand hinzuweisen, dass eine Befreiung nur dann erfolgt, wenn der Apparat ausschliesslich Kondome anbietet. Automaten, welche sich beispielsweise in Bahnhöfen befinden und (neben übrigen) nur ein Fach für Kondome enthalten, fallen nicht unter die Ausnahmen.</w:t>
      </w:r>
      <w:r>
        <w:br w:type="page"/>
      </w:r>
    </w:p>
    <w:p>
      <w:pPr>
        <w:pStyle w:val="Corpsdetexte2"/>
        <w:tabs>
          <w:tab w:val="clear" w:pos="708"/>
          <w:tab w:val="left" w:pos="2160" w:leader="none"/>
        </w:tabs>
        <w:spacing w:before="240" w:after="120"/>
        <w:jc w:val="both"/>
        <w:rPr/>
      </w:pPr>
      <w:r>
        <w:rPr/>
        <w:t>Die letzte Ausnahme schliesslich betrifft die öffentlichen Apparate, wie Telefone, Verteiler von Briefmarken, Postkarten, Fahrkarten für öffentliche Transportmittel und Parkuhren, welche zu gemeinnützigen Zwecken betrieben werden.</w:t>
      </w:r>
    </w:p>
    <w:p>
      <w:pPr>
        <w:pStyle w:val="Corpsdetexte2"/>
        <w:tabs>
          <w:tab w:val="clear" w:pos="708"/>
          <w:tab w:val="left" w:pos="2160" w:leader="none"/>
        </w:tabs>
        <w:spacing w:before="240" w:after="120"/>
        <w:ind w:left="2160" w:hanging="2160"/>
        <w:jc w:val="both"/>
        <w:rPr/>
      </w:pPr>
      <w:r>
        <w:rPr/>
        <w:t>Artikel 12</w:t>
        <w:tab/>
        <w:t>Verbotene Apparate</w:t>
      </w:r>
    </w:p>
    <w:p>
      <w:pPr>
        <w:pStyle w:val="Corpsdetexte2"/>
        <w:spacing w:before="240" w:after="120"/>
        <w:jc w:val="both"/>
        <w:rPr/>
      </w:pPr>
      <w:r>
        <w:rPr/>
        <w:t>Dieser Artikel sieht vor, dass der Betrieb von Geschicklichkeitsspielapparaten verboten ist. Betreffend die Beweggründe für dieses Verbot verweisen wir auf die Erklärungen unter Ziffer 4.2.</w:t>
      </w:r>
    </w:p>
    <w:p>
      <w:pPr>
        <w:pStyle w:val="Corpsdetexte2"/>
        <w:tabs>
          <w:tab w:val="clear" w:pos="708"/>
          <w:tab w:val="left" w:pos="2160" w:leader="none"/>
        </w:tabs>
        <w:spacing w:before="240" w:after="120"/>
        <w:jc w:val="both"/>
        <w:rPr/>
      </w:pPr>
      <w:r>
        <w:rPr/>
        <w:t>Artikel 13</w:t>
        <w:tab/>
        <w:t>Sonderfälle</w:t>
      </w:r>
    </w:p>
    <w:p>
      <w:pPr>
        <w:pStyle w:val="Textearticle"/>
        <w:spacing w:before="120" w:after="0"/>
        <w:rPr/>
      </w:pPr>
      <w:r>
        <w:rPr>
          <w:lang w:val="de-CH"/>
        </w:rPr>
        <w:t>Absatz 1 regelt, dass in den Räumlichkeiten und Plätzen der Beherbergung und der Bewirtung maximal vier Unterhaltungsspielapparate betrieben werden können. Diese Bestimmung behält das bewährte System bei. Die Anzahl der Apparate ist etwas höher als bei der Mehrheit der übrigen Kantone. Insbesondere die Kantone Thurgau, Aargau, Glarus, Bern und Freiburg beschränken die Anzahl der betriebenen Spielapparate in öffentlichen Gaststätten auf 3. Eine solche Einschränkung rechtfertigt sich auch aus Gründen der Gerechtigkeit gegenüber den Spielsalons und ähnlichen Einrichtungen, welche keine Speisen und Getränke servieren können (Artikel 16 des Gesetzesvorentwurfs).</w:t>
      </w:r>
    </w:p>
    <w:p>
      <w:pPr>
        <w:pStyle w:val="Corpsdetexte2"/>
        <w:spacing w:before="240" w:after="120"/>
        <w:jc w:val="both"/>
        <w:rPr/>
      </w:pPr>
      <w:r>
        <w:rPr/>
        <w:t>Absatz 2 sieht vor, dass für andere Sonderfälle die zuständige Behörde Ausnahmen erteilen, d.h. den Betrieb von mehr als 4 Unterhaltungsspielapparaten bewilligen kann. Gemeint sind damit besonders Freizeitanlagen (z.B. Aquaparc usw.), sprich: Vergnügungsanlagen, welche darauf ausgerichtet sind, eine junge Kundschaft anzusprechen.</w:t>
      </w:r>
    </w:p>
    <w:p>
      <w:pPr>
        <w:pStyle w:val="Corpsdetexte2"/>
        <w:tabs>
          <w:tab w:val="clear" w:pos="708"/>
          <w:tab w:val="left" w:pos="2160" w:leader="none"/>
        </w:tabs>
        <w:spacing w:before="240" w:after="120"/>
        <w:jc w:val="both"/>
        <w:rPr/>
      </w:pPr>
      <w:r>
        <w:rPr/>
        <w:t>Artikel 14</w:t>
        <w:tab/>
        <w:t>Diverse Spiele und Wettbewerbe</w:t>
      </w:r>
    </w:p>
    <w:p>
      <w:pPr>
        <w:pStyle w:val="Corpsdetexte2"/>
        <w:tabs>
          <w:tab w:val="clear" w:pos="708"/>
          <w:tab w:val="left" w:pos="2160" w:leader="none"/>
        </w:tabs>
        <w:spacing w:before="240" w:after="120"/>
        <w:jc w:val="both"/>
        <w:rPr/>
      </w:pPr>
      <w:r>
        <w:rPr/>
        <w:t>Dieser Artikel unterstellt die Organisation von diversen Spielen und Wettbewerben einer Bewilligung, falls die Teilnahme an diesen gegen Einschreibegebühr erfolgt. Das Bewilligungssystem wird bereits heute in den Artikeln 49 und 49bis HPG vorgesehen. Dennoch ist darauf hinzuweisen, dass die entsprechende Gebühr durch die zuständige kantonale Behörde festgelegt und einkassiert wird. Letztere nimmt anschliessend eine Rückvergütung von 50% des einkassierten Betrages an die Standortgemeinde vor (vgl. die unter Ziffer 6 und zu den Artikeln 23 und 26 des Gesetzesvorentwurfs aufgeführten Erklärungen).</w:t>
      </w:r>
    </w:p>
    <w:p>
      <w:pPr>
        <w:pStyle w:val="Corpsdetexte2"/>
        <w:tabs>
          <w:tab w:val="clear" w:pos="708"/>
          <w:tab w:val="left" w:pos="2160" w:leader="none"/>
        </w:tabs>
        <w:spacing w:before="240" w:after="120"/>
        <w:jc w:val="both"/>
        <w:rPr/>
      </w:pPr>
      <w:r>
        <w:rPr/>
        <w:t>Die Formulierung ist generell gefasst, um alle heutigen und zukünftigen diversen Spiele und Wettbewerbe zu erfassen. Gemeint sind damit insbesondere Glücksräder, Rätselspiele, Wettfischen, Wettjassen.</w:t>
      </w:r>
    </w:p>
    <w:p>
      <w:pPr>
        <w:pStyle w:val="Corpsdetexte2"/>
        <w:tabs>
          <w:tab w:val="clear" w:pos="708"/>
          <w:tab w:val="left" w:pos="2160" w:leader="none"/>
        </w:tabs>
        <w:spacing w:before="240" w:after="120"/>
        <w:jc w:val="both"/>
        <w:rPr/>
      </w:pPr>
      <w:r>
        <w:rPr/>
        <w:t>Absatz 2 behält die eidgenössischen und kantonalen Bestimmungen betreffend die Lotterien und gewerbsmässigen Wetten vor, so insbesondere das Bundesgesetz betreffend die Lotterien und gewerbsmässigen Wetten vom 8. Juni 1923 und seiner Verordnung, und das kantonale Vollziehungsreglement zum Gesetz zur Vollziehung des Bundesgesetzes betreffend die Lotterien und gewerbsmässigen Wetten vom 13. Mai 1937 (mit den Abänderungen vom 6. Februar 2001).</w:t>
      </w:r>
      <w:r>
        <w:br w:type="page"/>
      </w:r>
    </w:p>
    <w:p>
      <w:pPr>
        <w:pStyle w:val="Heading2"/>
        <w:numPr>
          <w:ilvl w:val="0"/>
          <w:numId w:val="0"/>
        </w:numPr>
        <w:tabs>
          <w:tab w:val="clear" w:pos="708"/>
          <w:tab w:val="left" w:pos="2160" w:leader="none"/>
        </w:tabs>
        <w:ind w:left="360" w:hanging="360"/>
        <w:rPr>
          <w:lang w:val="de-CH"/>
        </w:rPr>
      </w:pPr>
      <w:r>
        <w:rPr>
          <w:lang w:val="de-CH"/>
        </w:rPr>
        <w:t>4. Kapitel:</w:t>
        <w:tab/>
        <w:t>Spielsalons und ähnliche Einrichtungen</w:t>
      </w:r>
    </w:p>
    <w:p>
      <w:pPr>
        <w:pStyle w:val="Corpsdetexte2"/>
        <w:tabs>
          <w:tab w:val="clear" w:pos="708"/>
          <w:tab w:val="left" w:pos="2160" w:leader="none"/>
        </w:tabs>
        <w:spacing w:before="240" w:after="120"/>
        <w:jc w:val="both"/>
        <w:rPr/>
      </w:pPr>
      <w:r>
        <w:rPr/>
        <w:t>Artikel 15</w:t>
        <w:tab/>
        <w:t>Bewilligung</w:t>
      </w:r>
    </w:p>
    <w:p>
      <w:pPr>
        <w:pStyle w:val="Corpsdetexte2"/>
        <w:spacing w:before="240" w:after="120"/>
        <w:jc w:val="both"/>
        <w:rPr/>
      </w:pPr>
      <w:r>
        <w:rPr/>
        <w:t>Diese Bestimmung legt fest, dass die Inbetriebnahme, die Übernahme und die Änderung eines Spielsalons oder einer ähnlichen Einrichtung einer Bewilligung unterliegen. Dies wird bereits durch Artikel 4 des Reglements betreffend die Sonderfälle des Gesetzes über die Handelspolizei vom 3. Juli 1991 vorgesehen. In diesem Zusammenhang weisen wir darauf hin, dass unter ähnlichen Einrichtungen beispielsweise Interneträume zu verstehen sind, welche den Kunden Computerspiele anbieten. Derselbe Absatz schreibt vor, dass die Anzahl der Unterhaltungsspielapparate in einem Spielsalon oder einer ähnlichen Einrichtung nicht beschränkt ist.</w:t>
      </w:r>
    </w:p>
    <w:p>
      <w:pPr>
        <w:pStyle w:val="Corpsdetexte2"/>
        <w:tabs>
          <w:tab w:val="clear" w:pos="708"/>
          <w:tab w:val="left" w:pos="2160" w:leader="none"/>
        </w:tabs>
        <w:spacing w:before="240" w:after="120"/>
        <w:jc w:val="both"/>
        <w:rPr/>
      </w:pPr>
      <w:r>
        <w:rPr/>
        <w:t>Artikel 16</w:t>
        <w:tab/>
        <w:t>Abgabe von Speisen und Getränken</w:t>
      </w:r>
    </w:p>
    <w:p>
      <w:pPr>
        <w:pStyle w:val="Corpsdetexte2"/>
        <w:tabs>
          <w:tab w:val="clear" w:pos="708"/>
          <w:tab w:val="left" w:pos="2160" w:leader="none"/>
        </w:tabs>
        <w:spacing w:before="240" w:after="120"/>
        <w:jc w:val="both"/>
        <w:rPr/>
      </w:pPr>
      <w:r>
        <w:rPr/>
        <w:t>Dieser Artikel verbietet die Abgabe von Speisen und Getränken in den Spielsalons oder in einer ähnlichen Einrichtung. Die heutige Regelung sieht bereits dasselbe Verbot vor. Absatz 2 dagegen gestattet den Betrieb von Automaten mit dem Angebot von Speisen und alkoholfreien Getränken.</w:t>
      </w:r>
    </w:p>
    <w:p>
      <w:pPr>
        <w:pStyle w:val="Corpsdetexte2"/>
        <w:tabs>
          <w:tab w:val="clear" w:pos="708"/>
          <w:tab w:val="left" w:pos="2160" w:leader="none"/>
        </w:tabs>
        <w:spacing w:before="240" w:after="120"/>
        <w:jc w:val="both"/>
        <w:rPr/>
      </w:pPr>
      <w:r>
        <w:rPr/>
        <w:t>Artikel 17</w:t>
        <w:tab/>
        <w:t>Öffnungs- und Schliessungszeiten</w:t>
      </w:r>
    </w:p>
    <w:p>
      <w:pPr>
        <w:pStyle w:val="Corpsdetexte2"/>
        <w:tabs>
          <w:tab w:val="clear" w:pos="708"/>
          <w:tab w:val="left" w:pos="2160" w:leader="none"/>
        </w:tabs>
        <w:spacing w:before="240" w:after="120"/>
        <w:jc w:val="both"/>
        <w:rPr/>
      </w:pPr>
      <w:r>
        <w:rPr/>
        <w:t>Diese Bestimmung sieht vor, dass Spielsalons und ähnliche Einrichtungen nicht vor 10 Uhr geöffnet werden dürfen. Sie müssen von Montag bis Donnerstag spätestens um 23 Uhr schliessen, und am Freitag, Samstag, Sonntag, an Vortagen von Feiertagen und Feiertagen spätestens um 24 Uhr. Der Bewilligungsinhaber ist für die Einhaltung der Öffnungs- und Schliessungszeiten verantwortlich. Dieser Artikel übernimmt den Status quo.</w:t>
      </w:r>
    </w:p>
    <w:p>
      <w:pPr>
        <w:pStyle w:val="Corpsdetexte2"/>
        <w:tabs>
          <w:tab w:val="clear" w:pos="708"/>
          <w:tab w:val="left" w:pos="2160" w:leader="none"/>
        </w:tabs>
        <w:spacing w:before="240" w:after="120"/>
        <w:jc w:val="both"/>
        <w:rPr/>
      </w:pPr>
      <w:r>
        <w:rPr/>
        <w:t>Artikel 18</w:t>
        <w:tab/>
        <w:t>Jugendschutz</w:t>
      </w:r>
    </w:p>
    <w:p>
      <w:pPr>
        <w:pStyle w:val="Corpsdetexte2"/>
        <w:spacing w:before="240" w:after="0"/>
        <w:jc w:val="both"/>
        <w:rPr/>
      </w:pPr>
      <w:r>
        <w:rPr/>
        <w:t>Die Regelung des Zutrittsrechts der Jugendlichen zu den Spielsalons besteht bereits im geltenden Recht. Diese sieht vor, dass Jugendliche unter 14 Jahren nur in Beleitung ihres gesetzlichen Vertreters Zutritt zu Spielsalons haben. Jugendliche unter 16 Jahren haben nach 20 Uhr nur Zutritt, wenn angenommen werden darf, dass sie durch den gesetzlichen Vertreter dazu ermächtigt sind. Dieses Bewilligungssystem führte zu zahlreichen Anwendungsschwierigkeiten und wird durch den vorliegenden Vorentwurf nicht übernommen.</w:t>
      </w:r>
    </w:p>
    <w:p>
      <w:pPr>
        <w:pStyle w:val="Normal"/>
        <w:spacing w:before="120" w:after="0"/>
        <w:jc w:val="both"/>
        <w:rPr/>
      </w:pPr>
      <w:r>
        <w:rPr/>
        <w:t>Das Zutrittsrecht zu Spielsalons und ähnlichen Einrichtungen hängt somit vom Alter und von der jeweiligen Tages- beziehungsweise Nachtzeit ab. Nach 20 Uhr haben Jugendliche unter 14 Jahren somit nur in Begleitung ihres gesetzlichen Vertreters oder eines durch diesen bevollmächtigten mündigen Dritten Zutritt zu Spielsalons und ähnlichen Einrichtungen. Jugendliche unter 16 Jahren verfügen über freien Zutritt bis 22 Uhr. Ab 22 Uhr jedoch haben sie nur in Begleitung ihres gesetzlichen Vertreters oder eines durch diesen bevollmächtigten mündigen Dritten Zutritt zu Spielsalons und ähnlichen Einrichtungen.</w:t>
      </w:r>
    </w:p>
    <w:p>
      <w:pPr>
        <w:pStyle w:val="TextBody"/>
        <w:spacing w:before="120" w:after="0"/>
        <w:rPr/>
      </w:pPr>
      <w:r>
        <w:rPr>
          <w:lang w:val="de-CH"/>
        </w:rPr>
        <w:t>Absatz 3 behält die Gesetzesbestimmungen über den Schutz der Minderjährigen vor. Der Bewilligungsinhaber ist dabei nicht nur für die Kontrolle des Zutrittsalters, sondern auch für die Einhaltung der in Absatz 3 vorbehaltenen Bestimmungen verantwortlich.</w:t>
      </w:r>
    </w:p>
    <w:p>
      <w:pPr>
        <w:pStyle w:val="Corpsdetexte2"/>
        <w:tabs>
          <w:tab w:val="clear" w:pos="708"/>
          <w:tab w:val="left" w:pos="2160" w:leader="none"/>
        </w:tabs>
        <w:spacing w:before="240" w:after="120"/>
        <w:jc w:val="both"/>
        <w:rPr/>
      </w:pPr>
      <w:r>
        <w:rPr/>
        <w:t>An dieser Stelle ist zu erwähnen, dass diese Bestimmung im Sinne von Artikel 12 des am</w:t>
        <w:br/>
        <w:t>1. Januar 2005 in Kraft tretenden Gesetzes über die Beherbergung, die Bewirtung und den Handel mit alkoholischen Getränken ausgearbeitet wurde.</w:t>
      </w:r>
      <w:r>
        <w:br w:type="page"/>
      </w:r>
    </w:p>
    <w:p>
      <w:pPr>
        <w:pStyle w:val="Heading2"/>
        <w:numPr>
          <w:ilvl w:val="0"/>
          <w:numId w:val="0"/>
        </w:numPr>
        <w:tabs>
          <w:tab w:val="clear" w:pos="708"/>
          <w:tab w:val="left" w:pos="2160" w:leader="none"/>
        </w:tabs>
        <w:ind w:left="360" w:hanging="360"/>
        <w:rPr>
          <w:lang w:val="de-CH"/>
        </w:rPr>
      </w:pPr>
      <w:r>
        <w:rPr>
          <w:lang w:val="de-CH"/>
        </w:rPr>
        <w:t>5. Kapitel:</w:t>
        <w:tab/>
        <w:t>Behörden und Verfahren</w:t>
      </w:r>
    </w:p>
    <w:p>
      <w:pPr>
        <w:pStyle w:val="Corpsdetexte2"/>
        <w:tabs>
          <w:tab w:val="clear" w:pos="708"/>
          <w:tab w:val="left" w:pos="2160" w:leader="none"/>
        </w:tabs>
        <w:spacing w:before="240" w:after="120"/>
        <w:jc w:val="both"/>
        <w:rPr/>
      </w:pPr>
      <w:r>
        <w:rPr/>
        <w:t>Artikel 19</w:t>
        <w:tab/>
        <w:t>Zuständige Behörden</w:t>
      </w:r>
    </w:p>
    <w:p>
      <w:pPr>
        <w:pStyle w:val="Corpsdetexte2"/>
        <w:jc w:val="both"/>
        <w:rPr/>
      </w:pPr>
      <w:r>
        <w:rPr/>
        <w:t>Die Dienststelle für Industrie, Handel und Arbeit ist zum heutigen Zeitpunkt die zuständige kantonale Behörde. Es ist vorgesehen, dass diese Dienststelle auch weiterhin diese Aufgabe ausüben wird. Der Staatsrat wird das Verfahren der Erteilung, Verweigerung, Erneuerung und des Entzugs der Bewilligungen in der Verordnung regeln. Die erwähnte Dienststelle wird somit zuständig bleiben für die Erteilung, Verweigerung, Erneuerung und den Entzug der Bewilligungen betreffend das Gewerbe der Reisenden, die freiwilligen öffentlichen Versteigerungen, Sammlungen, Apparate, diversen Spiele und Wettbewerbe sowie Spielsalons und ähnliche Einrichtungen.</w:t>
      </w:r>
    </w:p>
    <w:p>
      <w:pPr>
        <w:pStyle w:val="Corpsdetexte2"/>
        <w:spacing w:before="240" w:after="120"/>
        <w:jc w:val="both"/>
        <w:rPr/>
      </w:pPr>
      <w:r>
        <w:rPr/>
        <w:t>Für die Erteilung, Verweigerung, Erneuerung und den Entzug der Bewilligungen betreffend die Organisation von Märkten, Messen, Ausstellungen und ähnlichen Veranstaltungen, musikalischen, sportlichen oder kulturellen Veranstaltungen sind die Gemeinden gemäss Absatz 3 zuständig.</w:t>
      </w:r>
    </w:p>
    <w:p>
      <w:pPr>
        <w:pStyle w:val="Corpsdetexte2"/>
        <w:spacing w:before="240" w:after="120"/>
        <w:ind w:left="2127" w:hanging="2127"/>
        <w:jc w:val="both"/>
        <w:rPr>
          <w:color w:val="000000"/>
        </w:rPr>
      </w:pPr>
      <w:r>
        <w:rPr/>
        <w:t>Artikel 20</w:t>
        <w:tab/>
        <w:t>Verfahren</w:t>
      </w:r>
    </w:p>
    <w:p>
      <w:pPr>
        <w:pStyle w:val="Corpsdetexte2"/>
        <w:spacing w:before="240" w:after="120"/>
        <w:jc w:val="both"/>
        <w:rPr/>
      </w:pPr>
      <w:r>
        <w:rPr/>
        <w:t>Diese Bestimmung sieht vor, dass die Gesuche zur Erteilung einer Bewilligung für einen Spielsalon oder eine ähnliche Einrichtung sowie zur Veränderung der Räumlichkeiten im Amtsblatt und in der betreffenden Gemeinde im Amtsblatt veröffentlicht werden müssen. Die Einsprachefrist wird auf 10 Tage festgesetzt. Die Einsprache ist bei der zuständigen kantonalen Behörde einzureichen. Die Einführung dieser bisher nicht vorhandenen Erfordernisse rechtfertigt sich daher, dass die Errichtung oder Veränderung derartiger Räumlichkeiten Lärmimmissionen verursachen und damit nachbarrechtliche Streitigkeiten nach sich ziehen können. Die Grenzwerte der Lärmimmissionen sind in der Eidgenössischen Lärmschutzverordnung vom 15. Dezember 1986 (LSV) festgesetzt.</w:t>
      </w:r>
    </w:p>
    <w:p>
      <w:pPr>
        <w:pStyle w:val="Heading2"/>
        <w:numPr>
          <w:ilvl w:val="0"/>
          <w:numId w:val="0"/>
        </w:numPr>
        <w:tabs>
          <w:tab w:val="clear" w:pos="708"/>
          <w:tab w:val="left" w:pos="2160" w:leader="none"/>
        </w:tabs>
        <w:ind w:left="360" w:hanging="360"/>
        <w:rPr>
          <w:lang w:val="de-CH"/>
        </w:rPr>
      </w:pPr>
      <w:r>
        <w:rPr>
          <w:lang w:val="de-CH"/>
        </w:rPr>
        <w:t>6. Kapitel:</w:t>
        <w:tab/>
        <w:t>Gebühren, Inkasso und Gültigkeitsdauer der Bewilligung</w:t>
      </w:r>
    </w:p>
    <w:p>
      <w:pPr>
        <w:pStyle w:val="Corpsdetexte2"/>
        <w:tabs>
          <w:tab w:val="clear" w:pos="708"/>
          <w:tab w:val="left" w:pos="2160" w:leader="none"/>
        </w:tabs>
        <w:spacing w:before="240" w:after="120"/>
        <w:ind w:left="2160" w:hanging="2160"/>
        <w:jc w:val="both"/>
        <w:rPr/>
      </w:pPr>
      <w:r>
        <w:rPr/>
        <w:t>Artikel 21</w:t>
        <w:tab/>
        <w:t>Veranstaltungen</w:t>
      </w:r>
    </w:p>
    <w:p>
      <w:pPr>
        <w:pStyle w:val="Corpsdetexte2"/>
        <w:spacing w:before="240" w:after="120"/>
        <w:jc w:val="both"/>
        <w:rPr/>
      </w:pPr>
      <w:r>
        <w:rPr/>
        <w:t>Die Organisation von Märkten, Messen, Ausstellungen und ähnlichen Veranstaltungen fällt gemäss Artikel 19 Absatz 3 des vorliegenden Gesetzesvorentwurfs in den Zuständigkeitsbereich der Gemeinden. Artikel 21 beschränkt sich auf die Festlegung eines Gebührenrahmens. Dasselbe gilt für musikalische, sportliche oder kulturelle Veranstaltungen. Hinzu kommt, dass dieser Tarif durch die Gemeinden in deren Polizeireglement festgelegt wird, welches der Genehmigung durch den Staatsrat unterliegt. Bezüglich der Organisation von Märkten ist insbesondere darauf hinzuweisen, dass die erhobene Gebühr gleich sein muss, unabhängig davon, ob der Markt einmal pro Jahr oder wöchentlich das ganze Jahr über organisiert wird. Der Verwaltungsaufwand erfolgt nämlich nur einmal und ist in beiden Fällen gleich gross.</w:t>
      </w:r>
    </w:p>
    <w:p>
      <w:pPr>
        <w:pStyle w:val="Corpsdetexte2"/>
        <w:tabs>
          <w:tab w:val="clear" w:pos="708"/>
          <w:tab w:val="left" w:pos="2160" w:leader="none"/>
        </w:tabs>
        <w:spacing w:before="240" w:after="120"/>
        <w:ind w:left="2160" w:hanging="2160"/>
        <w:jc w:val="both"/>
        <w:rPr/>
      </w:pPr>
      <w:r>
        <w:rPr/>
        <w:t>Artikel 22</w:t>
        <w:tab/>
        <w:t>Gewerbe der Reisenden, freiwillige öffentliche Versteigerungen und Sammlungen</w:t>
      </w:r>
    </w:p>
    <w:p>
      <w:pPr>
        <w:pStyle w:val="Corpsdetexte2"/>
        <w:spacing w:before="240" w:after="120"/>
        <w:jc w:val="both"/>
        <w:rPr/>
      </w:pPr>
      <w:r>
        <w:rPr/>
        <w:t>Absatz 1 sieht vor, dass die Gebühren betreffend das Gewerbe der Reisenden durch die Bundesgesetzgebung geregelt werden. Artikel 12 des Bundesgesetzes über das Gewerbe der Reisenden vom 23. März 2001 schreibt vor, dass die Kantone für die Erteilung, die Erneuerung und den Entzug der Bewilligung eine Gebühr erheben können. Die Höhe dieser Gebühr wird durch den Bundesrat festgelegt in Artikel 28 der Bundesverordnung geregelt.</w:t>
      </w:r>
      <w:r>
        <w:br w:type="page"/>
      </w:r>
    </w:p>
    <w:p>
      <w:pPr>
        <w:pStyle w:val="Corpsdetexte2"/>
        <w:spacing w:before="240" w:after="120"/>
        <w:jc w:val="both"/>
        <w:rPr/>
      </w:pPr>
      <w:r>
        <w:rPr/>
        <w:t>Für die Gesuchsprüfung und den Erlass der Verfügung sieht dieser die Erhebung einer Gebühr von 200 Franken und 50 Franken für die Ausstellung der Ausweiskarte für Reisende vor. Die Gesamtgebühr beträgt daher 250 Franken. Absatz 2 dieser Bestimmung regelt, dass die Kantone die Gebühren für Bewilligungen mit einer kürzeren als der gesetzlich vorgesehenen Gültigkeitsdauer in angemessener Weise reduzieren können.</w:t>
      </w:r>
    </w:p>
    <w:p>
      <w:pPr>
        <w:pStyle w:val="Corpsdetexte2"/>
        <w:spacing w:before="240" w:after="120"/>
        <w:jc w:val="both"/>
        <w:rPr/>
      </w:pPr>
      <w:r>
        <w:rPr/>
        <w:t>Absatz 2 ändert für die freiwilligen öffentlichen Versteigerungen die Höhe der im heutigen Gesetz vorgesehenen Gebühr nicht. Sie beträgt zwei Prozent des erzielten Umsatzes, mindestens aber 200 Franken. Die zu gemeinnützigen Zwecken, zugunsten von Hilfswerken oder zugunsten von Gesellschaften ohne gewinnbringenden Zweck organisierten Sammlungen unterliegen einer Gebühr zwischen 50 und 150 Franken. Der Staatsrat wird die Einzelheiten in der Verordnung regeln.</w:t>
      </w:r>
    </w:p>
    <w:p>
      <w:pPr>
        <w:pStyle w:val="Corpsdetexte2"/>
        <w:tabs>
          <w:tab w:val="clear" w:pos="708"/>
          <w:tab w:val="left" w:pos="2160" w:leader="none"/>
        </w:tabs>
        <w:spacing w:before="240" w:after="120"/>
        <w:ind w:left="2160" w:hanging="2160"/>
        <w:jc w:val="both"/>
        <w:rPr/>
      </w:pPr>
      <w:r>
        <w:rPr/>
        <w:t>Artikel 23</w:t>
        <w:tab/>
        <w:t>Apparate, diverse Spiele und Wettbewerbe</w:t>
      </w:r>
    </w:p>
    <w:p>
      <w:pPr>
        <w:pStyle w:val="Corpsdetexte2"/>
        <w:tabs>
          <w:tab w:val="clear" w:pos="708"/>
          <w:tab w:val="left" w:pos="2160" w:leader="none"/>
        </w:tabs>
        <w:spacing w:before="240" w:after="120"/>
        <w:jc w:val="both"/>
        <w:rPr/>
      </w:pPr>
      <w:r>
        <w:rPr/>
        <w:t>Absatz 1 sieht vor, dass jeder Apparat einer jährlichen Abgabe zwischen 60 und maximal 300 Franken unterliegt. Die Höhe des Betrages berücksichtigt die Regelung in Artikel 26 des vorliegenden Gesetzesvorentwurfs, welcher vorsieht, dass die Erhebung der Abgabe ausschliesslich durch den Kanton erfolgt. Letzterer wird der Standortgemeinde einmal pro Jahr 50% des einkassierten Betrags zurückvergüten.</w:t>
      </w:r>
    </w:p>
    <w:p>
      <w:pPr>
        <w:pStyle w:val="Corpsdetexte2"/>
        <w:tabs>
          <w:tab w:val="clear" w:pos="708"/>
          <w:tab w:val="left" w:pos="2160" w:leader="none"/>
        </w:tabs>
        <w:spacing w:before="240" w:after="120"/>
        <w:jc w:val="both"/>
        <w:rPr/>
      </w:pPr>
      <w:r>
        <w:rPr/>
        <w:t>Aus Absatz 2 ergibt sich, dass die Organisation diverser Spiele und Wettbewerbe einer Gebühr zwischen 100 und maximal 200 Franken unterliegt. Zum heutigen Zeitpunkt beläuft sich die Patentgebühr für Spiele gemäss Artikel 50bis von 20 bis 50 Franken pro Spiel und für die Dauer der Veranstaltung. Jene für die Organisation von Wettbewerben beträgt 10% des Betrages der gesamten Wettbewerbs-Einschreibegebühren, mindestens aber Fr. 50.--. Folglich verbindet diese Bestimmung die beiden Arten und unterstellt sie neu derselben Abgabe. Diese neue Abgabe wurde aufgrund des Mittelwertes der heutigen Abgaben und in Berücksichtigung der Rückvergütung zugunsten der Gemeinden festgelegt.</w:t>
      </w:r>
    </w:p>
    <w:p>
      <w:pPr>
        <w:pStyle w:val="Corpsdetexte2"/>
        <w:tabs>
          <w:tab w:val="clear" w:pos="708"/>
          <w:tab w:val="left" w:pos="2160" w:leader="none"/>
        </w:tabs>
        <w:spacing w:before="240" w:after="120"/>
        <w:jc w:val="both"/>
        <w:rPr/>
      </w:pPr>
      <w:r>
        <w:rPr/>
        <w:t>Es ist darauf hinzuweisen, dass die Änderung des Gebührensystems, das heisst die ausschliessliche Erhebung durch den Kanton, aufgrund der Rückvergütung für die Gemeinden aber keine finanzielle Auswirkung haben wird. Der Staatsrat regelt die Einzelheiten in der Verordnung.</w:t>
      </w:r>
    </w:p>
    <w:p>
      <w:pPr>
        <w:pStyle w:val="Corpsdetexte2"/>
        <w:tabs>
          <w:tab w:val="clear" w:pos="708"/>
          <w:tab w:val="left" w:pos="2160" w:leader="none"/>
        </w:tabs>
        <w:spacing w:before="240" w:after="120"/>
        <w:jc w:val="both"/>
        <w:rPr/>
      </w:pPr>
      <w:r>
        <w:rPr/>
        <w:t>Artikel 24</w:t>
        <w:tab/>
        <w:t>Spielsalons und ähnliche Einrichtungen</w:t>
      </w:r>
    </w:p>
    <w:p>
      <w:pPr>
        <w:pStyle w:val="Corpsdetexte2"/>
        <w:tabs>
          <w:tab w:val="clear" w:pos="708"/>
          <w:tab w:val="left" w:pos="2160" w:leader="none"/>
        </w:tabs>
        <w:spacing w:before="240" w:after="120"/>
        <w:jc w:val="both"/>
        <w:rPr/>
      </w:pPr>
      <w:r>
        <w:rPr/>
        <w:t>Diese Bestimmung unterstellt den Betrieb eines Spielsalons oder einer ähnlichen Einrichtung einer jährlichen Gebühr von maximal 600 Franken und übernimmt damit die heutige Regelung. Es ist zu erwähnen, dass der Betreiber gemäss Artikel 23 neben dieser jährlichen Gebühr für jeden Apparat eine Abgabe zu entrichten hat. Im Gegensatz zur für Apparate, diverse Spiele und Wettbewerbe erhobenen Gebühr wird diejenige für Spielsalons von der zuständigen kantonalen Behörde der Standortgemeinde nicht anteilmässig zurückvergütet. Der Grund liegt darin, dass der Verwaltungsaufwand und die Kontrolle im Wesentlichen dem Kanton obliegen. Letzterer hat nämlich jedes Jahr von neuem zu kontrollieren, ob die Betriebsvoraussetzungen noch erfüllt sind.</w:t>
      </w:r>
      <w:r>
        <w:br w:type="page"/>
      </w:r>
    </w:p>
    <w:p>
      <w:pPr>
        <w:pStyle w:val="Corpsdetexte2"/>
        <w:tabs>
          <w:tab w:val="clear" w:pos="708"/>
          <w:tab w:val="left" w:pos="2160" w:leader="none"/>
        </w:tabs>
        <w:spacing w:before="240" w:after="120"/>
        <w:ind w:left="2160" w:hanging="2160"/>
        <w:jc w:val="both"/>
        <w:rPr/>
      </w:pPr>
      <w:r>
        <w:rPr/>
        <w:t>Artikel 25</w:t>
        <w:tab/>
        <w:t>Gesteigerter Gemeingebrauch</w:t>
      </w:r>
    </w:p>
    <w:p>
      <w:pPr>
        <w:pStyle w:val="Corpsdetexte2"/>
        <w:tabs>
          <w:tab w:val="clear" w:pos="708"/>
          <w:tab w:val="left" w:pos="2160" w:leader="none"/>
        </w:tabs>
        <w:spacing w:before="240" w:after="120"/>
        <w:jc w:val="both"/>
        <w:rPr/>
      </w:pPr>
      <w:r>
        <w:rPr/>
        <w:t>Dieser Artikel sieht vor, dass die zuständige Behörde für den gesteigerten Gemeingebrauch von öffentlichem Grund und Boden eine Gebühr erheben kann. Diese Gebühr wird in den Polizeireglementen der Gemeinden geregelt. Für den gesteigerten Gemeingebrauch von öffentlichem Grund und Boden des Kantons dagegen erteilt das Departement für Verkehr, Bau und Umwelt die notwendigen Bewilligungen. In diesem Zusammenhang verweisen wir auf die Ausführungen im Zusammenhang mit Artikel 3 des vorliegenden Kommentars.</w:t>
      </w:r>
    </w:p>
    <w:p>
      <w:pPr>
        <w:pStyle w:val="Corpsdetexte2"/>
        <w:tabs>
          <w:tab w:val="clear" w:pos="708"/>
          <w:tab w:val="left" w:pos="2160" w:leader="none"/>
        </w:tabs>
        <w:spacing w:before="240" w:after="120"/>
        <w:jc w:val="both"/>
        <w:rPr/>
      </w:pPr>
      <w:r>
        <w:rPr/>
        <w:t>Da die Bewilligung durch die zuständige Behörde, Kanton oder Gemeinde erteilt wird, werden die Erteilungsgebühren von der jeweiligen Behörde selbst festgesetzt und einkassiert.</w:t>
      </w:r>
    </w:p>
    <w:p>
      <w:pPr>
        <w:pStyle w:val="Corpsdetexte2"/>
        <w:tabs>
          <w:tab w:val="clear" w:pos="708"/>
          <w:tab w:val="left" w:pos="2160" w:leader="none"/>
        </w:tabs>
        <w:spacing w:before="240" w:after="120"/>
        <w:jc w:val="both"/>
        <w:rPr/>
      </w:pPr>
      <w:r>
        <w:rPr/>
        <w:t>Artikel 26</w:t>
        <w:tab/>
        <w:t>Inkasso und Rückvergütung</w:t>
      </w:r>
    </w:p>
    <w:p>
      <w:pPr>
        <w:pStyle w:val="Corpsdetexte2"/>
        <w:tabs>
          <w:tab w:val="clear" w:pos="708"/>
          <w:tab w:val="left" w:pos="2160" w:leader="none"/>
        </w:tabs>
        <w:spacing w:before="240" w:after="120"/>
        <w:jc w:val="both"/>
        <w:rPr/>
      </w:pPr>
      <w:r>
        <w:rPr/>
        <w:t>Die Gebühren und Abgaben für die jeweilige Bewilligungsart werden durch die zuständige Behörde festgelegt und einkassiert. Die Hälfte der für die Apparate, die diversen Spiele und Wettbewerbe durch den Kanton einkassierten Gebühren und Abgaben wird einmal pro Jahr an die Standortgemeinde zur Vergütung der Kontrolltätigkeit zurückvergütet, welche von der Letzteren ausgeführt wird. Das Verfahren dieser Rückerstattung wird durch den Staatsrat in der Verordnung festgelegt.</w:t>
      </w:r>
    </w:p>
    <w:p>
      <w:pPr>
        <w:pStyle w:val="Corpsdetexte2"/>
        <w:tabs>
          <w:tab w:val="clear" w:pos="708"/>
          <w:tab w:val="left" w:pos="2160" w:leader="none"/>
        </w:tabs>
        <w:spacing w:before="240" w:after="120"/>
        <w:jc w:val="both"/>
        <w:rPr/>
      </w:pPr>
      <w:r>
        <w:rPr/>
        <w:t>Artikel 27</w:t>
        <w:tab/>
        <w:t>Gültigkeitsdauer der Bewilligung</w:t>
      </w:r>
    </w:p>
    <w:p>
      <w:pPr>
        <w:pStyle w:val="Corpsdetexte2"/>
        <w:tabs>
          <w:tab w:val="clear" w:pos="708"/>
          <w:tab w:val="left" w:pos="2160" w:leader="none"/>
        </w:tabs>
        <w:spacing w:before="240" w:after="120"/>
        <w:jc w:val="both"/>
        <w:rPr/>
      </w:pPr>
      <w:r>
        <w:rPr/>
        <w:t>Wie dies heute schon der Fall ist, sind die erteilten Bewilligungen persönlich und nicht übertragbar. Zudem werden sie in der Regel jährlich erteilt. Ausgenommen davon sind jene betreffend die zeitweiligen Veranstaltungen gemäss Artikel 8, die freiwilligen öffentliche Versteigerungen und die Sammlungen, welche grundsätzlich nur für die Dauer der Veranstaltung erteilt werden.</w:t>
      </w:r>
    </w:p>
    <w:p>
      <w:pPr>
        <w:pStyle w:val="Corpsdetexte2"/>
        <w:tabs>
          <w:tab w:val="clear" w:pos="708"/>
          <w:tab w:val="left" w:pos="2160" w:leader="none"/>
        </w:tabs>
        <w:spacing w:before="240" w:after="120"/>
        <w:jc w:val="both"/>
        <w:rPr/>
      </w:pPr>
      <w:r>
        <w:rPr/>
        <w:t>Absatz 3 behält die Bestimmungen der Bundesgesetzgebung über das Gewerbe der Reisenden vor. Artikel 9 Absatz 3 dieses Gesetzes verlangt nämlich, dass die erteilte Bewilligung in Form einer Ausweiskarte 5 Jahre auf dem ganzen Gebiet der Schweiz gültig ist (einzige Ausnahme: 1 Jahr für das Schausteller- und Zirkusgewerbe) und gegen eine Gebühr von 250 Franken erteilt wird. Darüber hinaus gelten für Personen aus Mitgliedstaaten der Europäischen Union die Vorschriften, die sich aus den Bilateralen Verträgen ergeben. Allgemein gilt somit, dass die Dauer der Bewilligung maximal 1 Jahr beträgt.</w:t>
      </w:r>
    </w:p>
    <w:p>
      <w:pPr>
        <w:pStyle w:val="Corpsdetexte2"/>
        <w:tabs>
          <w:tab w:val="clear" w:pos="708"/>
          <w:tab w:val="left" w:pos="2160" w:leader="none"/>
        </w:tabs>
        <w:spacing w:before="240" w:after="120"/>
        <w:jc w:val="both"/>
        <w:rPr/>
      </w:pPr>
      <w:r>
        <w:rPr/>
        <w:t>Absatz 4 sieht vor, dass die Einzelheiten in der Verordnung geregelt werden.</w:t>
      </w:r>
    </w:p>
    <w:p>
      <w:pPr>
        <w:pStyle w:val="Heading2"/>
        <w:numPr>
          <w:ilvl w:val="0"/>
          <w:numId w:val="0"/>
        </w:numPr>
        <w:tabs>
          <w:tab w:val="clear" w:pos="708"/>
          <w:tab w:val="left" w:pos="2160" w:leader="none"/>
        </w:tabs>
        <w:ind w:left="360" w:hanging="360"/>
        <w:rPr>
          <w:lang w:val="de-CH"/>
        </w:rPr>
      </w:pPr>
      <w:r>
        <w:rPr>
          <w:lang w:val="de-CH"/>
        </w:rPr>
        <w:t>7. Kapitel:</w:t>
        <w:tab/>
        <w:t>Verwaltungsmassnahmen</w:t>
      </w:r>
    </w:p>
    <w:p>
      <w:pPr>
        <w:pStyle w:val="Corpsdetexte2"/>
        <w:tabs>
          <w:tab w:val="clear" w:pos="708"/>
          <w:tab w:val="left" w:pos="2160" w:leader="none"/>
        </w:tabs>
        <w:spacing w:before="240" w:after="120"/>
        <w:jc w:val="both"/>
        <w:rPr/>
      </w:pPr>
      <w:r>
        <w:rPr/>
        <w:t>Artikel 28</w:t>
        <w:tab/>
        <w:t>Entzug der Bewilligung</w:t>
      </w:r>
    </w:p>
    <w:p>
      <w:pPr>
        <w:pStyle w:val="Corpsdetexte2"/>
        <w:tabs>
          <w:tab w:val="clear" w:pos="708"/>
          <w:tab w:val="left" w:pos="2160" w:leader="none"/>
        </w:tabs>
        <w:spacing w:before="240" w:after="120"/>
        <w:jc w:val="both"/>
        <w:rPr/>
      </w:pPr>
      <w:r>
        <w:rPr/>
        <w:t>Dieser Artikel regelt die Voraussetzungen, unter welchen eine Bewilligung entzogen werden kann. Zudem gilt Artikel 10 des Bundesgesetzes über das Gewerbe der Reisenden vom 23. März 2001. Dieser sieht vor, dass die kantonale Behörde die Bewilligung entzieht, wenn die Voraussetzungen für die Bewilligungserteilung nicht mehr erfüllt sind oder keine Gewähr für eine ordnungsgemässe Ausübung des Reisendengewerbes mehr geboten wird. Dieselben Gründe rechtfertigen die Verweigerung der nachgesuchten Bewilligung.</w:t>
      </w:r>
      <w:r>
        <w:br w:type="page"/>
      </w:r>
    </w:p>
    <w:p>
      <w:pPr>
        <w:pStyle w:val="Corpsdetexte2"/>
        <w:tabs>
          <w:tab w:val="clear" w:pos="708"/>
          <w:tab w:val="left" w:pos="2160" w:leader="none"/>
        </w:tabs>
        <w:spacing w:before="240" w:after="120"/>
        <w:jc w:val="both"/>
        <w:rPr/>
      </w:pPr>
      <w:r>
        <w:rPr/>
        <w:t>Artikel 29</w:t>
        <w:tab/>
        <w:t>Beschlagnahme</w:t>
      </w:r>
    </w:p>
    <w:p>
      <w:pPr>
        <w:pStyle w:val="Corpsdetexte2"/>
        <w:tabs>
          <w:tab w:val="clear" w:pos="708"/>
          <w:tab w:val="left" w:pos="2160" w:leader="none"/>
        </w:tabs>
        <w:spacing w:before="240" w:after="120"/>
        <w:jc w:val="both"/>
        <w:rPr/>
      </w:pPr>
      <w:r>
        <w:rPr/>
        <w:t>Die kantonalen und/oder kommunalen Polizeiorgane sowie die Vertreter der zuständigen Behörden können bei Vorliegen einer Zuwiderhandlung gegen die Bestimmungen des vorliegenden Gesetzes und seiner Ausführungsbestimmungen die zum Verkauf angebotenen Waren, die erzielten Einnahmen, die Apparate sowie alle im Besitze der fehlbaren Person befindlichen Gegenstände unverzüglich beschlagnahmen. Absatz 2 behält die Bestimmungen der Strafprozessordnung des Kantons Wallis betreffend die Beschlagnahme vom 22. Februar 1962 vor, insbesondere die Artikel 97 bis 102.</w:t>
      </w:r>
    </w:p>
    <w:p>
      <w:pPr>
        <w:pStyle w:val="Corpsdetexte2"/>
        <w:tabs>
          <w:tab w:val="clear" w:pos="708"/>
          <w:tab w:val="left" w:pos="2160" w:leader="none"/>
        </w:tabs>
        <w:spacing w:before="240" w:after="120"/>
        <w:jc w:val="both"/>
        <w:rPr/>
      </w:pPr>
      <w:r>
        <w:rPr/>
        <w:t>Artikel 30</w:t>
        <w:tab/>
        <w:t>Aufsicht und Einschreiten</w:t>
      </w:r>
    </w:p>
    <w:p>
      <w:pPr>
        <w:pStyle w:val="Normal"/>
        <w:spacing w:before="120" w:after="0"/>
        <w:jc w:val="both"/>
        <w:rPr/>
      </w:pPr>
      <w:r>
        <w:rPr/>
        <w:t>Um die Einhaltung der Polizeivorschriften sicherzustellen, haben die kantonalen und/oder kommunalen Polizeiorgane alle Massnahmen zur Vorbeugung und Intervention zu ergreifen. Falls durch einen Spielsalon oder eine ähnliche Einrichtung übermässiger Lärm verursacht wird, können die vorgenannten Organe ohne Voranmeldung diese Lokale für eine bestimmte Dauer schliessen.</w:t>
      </w:r>
    </w:p>
    <w:p>
      <w:pPr>
        <w:pStyle w:val="Corpsdetexte2"/>
        <w:spacing w:before="240" w:after="120"/>
        <w:jc w:val="both"/>
        <w:rPr/>
      </w:pPr>
      <w:r>
        <w:rPr/>
        <w:t>Dieses System der Aufsicht und des Einschreitens ist identisch mit demjenigen des neuen Gesetzes über die Beherbergung, die Bewirtung und den Handel mit alkoholischen Getränken.</w:t>
      </w:r>
    </w:p>
    <w:p>
      <w:pPr>
        <w:pStyle w:val="Heading2"/>
        <w:numPr>
          <w:ilvl w:val="0"/>
          <w:numId w:val="0"/>
        </w:numPr>
        <w:tabs>
          <w:tab w:val="clear" w:pos="708"/>
          <w:tab w:val="left" w:pos="2160" w:leader="none"/>
        </w:tabs>
        <w:ind w:left="360" w:hanging="360"/>
        <w:rPr>
          <w:lang w:val="de-CH"/>
        </w:rPr>
      </w:pPr>
      <w:r>
        <w:rPr>
          <w:lang w:val="de-CH"/>
        </w:rPr>
        <w:t>8. Kapitel:</w:t>
        <w:tab/>
        <w:t>Rechtspflege und Strafbestimmungen</w:t>
      </w:r>
    </w:p>
    <w:p>
      <w:pPr>
        <w:pStyle w:val="Corpsdetexte2"/>
        <w:tabs>
          <w:tab w:val="clear" w:pos="708"/>
          <w:tab w:val="left" w:pos="2160" w:leader="none"/>
        </w:tabs>
        <w:spacing w:before="240" w:after="120"/>
        <w:jc w:val="both"/>
        <w:rPr/>
      </w:pPr>
      <w:r>
        <w:rPr/>
        <w:t>Artikel 31</w:t>
        <w:tab/>
        <w:t>Rechtspflege</w:t>
      </w:r>
    </w:p>
    <w:p>
      <w:pPr>
        <w:pStyle w:val="Corpsdetexte2"/>
        <w:jc w:val="both"/>
        <w:rPr/>
      </w:pPr>
      <w:r>
        <w:rPr/>
        <w:t>In Artikel 26 wird festgehalten, dass die entsprechenden Gebühren und Abgaben von der zuständigen Behörde festgesetzt und einkassiert werden. Diese Entscheide unterliegen der Beschwerde an den Staatsrat.</w:t>
      </w:r>
    </w:p>
    <w:p>
      <w:pPr>
        <w:pStyle w:val="Corpsdetexte2"/>
        <w:spacing w:before="240" w:after="120"/>
        <w:jc w:val="both"/>
        <w:rPr>
          <w:b/>
          <w:b/>
          <w:bCs/>
        </w:rPr>
      </w:pPr>
      <w:r>
        <w:rPr/>
        <w:t>Absatz 2 sieht vor, dass die Bestimmungen des Gesetzes über das Verwaltungsverfahren und die Verwaltungsrechtspflege anwendbar sind, insbesondere die Art. 41ff..</w:t>
      </w:r>
    </w:p>
    <w:p>
      <w:pPr>
        <w:pStyle w:val="Corpsdetexte2"/>
        <w:tabs>
          <w:tab w:val="clear" w:pos="708"/>
          <w:tab w:val="left" w:pos="2160" w:leader="none"/>
        </w:tabs>
        <w:spacing w:before="240" w:after="120"/>
        <w:jc w:val="both"/>
        <w:rPr/>
      </w:pPr>
      <w:r>
        <w:rPr/>
        <w:t>Artikel 32</w:t>
        <w:tab/>
        <w:t>Strafbestimmungen</w:t>
      </w:r>
    </w:p>
    <w:p>
      <w:pPr>
        <w:pStyle w:val="Corpsdetexte2"/>
        <w:spacing w:before="240" w:after="120"/>
        <w:jc w:val="both"/>
        <w:rPr/>
      </w:pPr>
      <w:r>
        <w:rPr/>
        <w:t>Jede Person, welche gegen die Vorschriften des vorliegenden Gesetzes, seiner Ausführungsbestimmungen oder die Verfügungen der mit deren Vollzug zuständigen Behörden verstösst, kann mit einer Busse bis zu 40'000 Franken bestraft werden. Die Festlegung dieser Obergrenze stützt sich auf die in Artikel 48 Absatz 1 des Strafgesetzes vorgesehene Limite des Bussenbetrages.</w:t>
      </w:r>
    </w:p>
    <w:p>
      <w:pPr>
        <w:pStyle w:val="Corpsdetexte2"/>
        <w:spacing w:before="240" w:after="120"/>
        <w:jc w:val="both"/>
        <w:rPr>
          <w:b/>
          <w:b/>
          <w:bCs/>
        </w:rPr>
      </w:pPr>
      <w:r>
        <w:rPr/>
        <w:t>Absatz 2 behält die Strafbestimmungen des Bundesgesetzes über das Gewerbe der Reisenden vor. Es handelt sich dabei um die Artikel 14, 15 und 16. Absatz 3 behält die Anwendung der Artikel 34h ff. VVRG vor. Diese Artikel regeln das Beschwerdeverfahren im Rahmen des Verwaltungsstrafrechts.</w:t>
      </w:r>
    </w:p>
    <w:p>
      <w:pPr>
        <w:pStyle w:val="Corpsdetexte2"/>
        <w:tabs>
          <w:tab w:val="clear" w:pos="708"/>
          <w:tab w:val="left" w:pos="2160" w:leader="none"/>
        </w:tabs>
        <w:spacing w:before="240" w:after="120"/>
        <w:jc w:val="both"/>
        <w:rPr/>
      </w:pPr>
      <w:r>
        <w:rPr/>
        <w:t>Artikel 33</w:t>
        <w:tab/>
        <w:t>Strafbehörde</w:t>
      </w:r>
    </w:p>
    <w:p>
      <w:pPr>
        <w:pStyle w:val="Corpsdetexte2"/>
        <w:spacing w:before="240" w:after="120"/>
        <w:jc w:val="both"/>
        <w:rPr/>
      </w:pPr>
      <w:r>
        <w:rPr/>
        <w:t>Strafkompetenz haben sowohl der Gemeinderat wie auch die zuständige kantonale Behörde.</w:t>
      </w:r>
      <w:r>
        <w:br w:type="page"/>
      </w:r>
    </w:p>
    <w:p>
      <w:pPr>
        <w:pStyle w:val="Heading2"/>
        <w:numPr>
          <w:ilvl w:val="0"/>
          <w:numId w:val="0"/>
        </w:numPr>
        <w:tabs>
          <w:tab w:val="clear" w:pos="708"/>
          <w:tab w:val="left" w:pos="2160" w:leader="none"/>
        </w:tabs>
        <w:ind w:left="360" w:hanging="360"/>
        <w:rPr>
          <w:lang w:val="de-CH"/>
        </w:rPr>
      </w:pPr>
      <w:r>
        <w:rPr>
          <w:lang w:val="de-CH"/>
        </w:rPr>
        <w:t>9. Kapitel:</w:t>
        <w:tab/>
        <w:t>Übergangs- und Schlussbestimmungen</w:t>
      </w:r>
    </w:p>
    <w:p>
      <w:pPr>
        <w:pStyle w:val="Corpsdetexte2"/>
        <w:tabs>
          <w:tab w:val="clear" w:pos="708"/>
          <w:tab w:val="left" w:pos="2160" w:leader="none"/>
        </w:tabs>
        <w:spacing w:before="240" w:after="120"/>
        <w:jc w:val="both"/>
        <w:rPr/>
      </w:pPr>
      <w:r>
        <w:rPr/>
        <w:t>Artikel 34</w:t>
        <w:tab/>
        <w:t>Gültigkeit der nach altem Recht ausgestellten Bewilligungen</w:t>
      </w:r>
    </w:p>
    <w:p>
      <w:pPr>
        <w:pStyle w:val="Corpsdetexte2"/>
        <w:spacing w:before="240" w:after="120"/>
        <w:jc w:val="both"/>
        <w:rPr/>
      </w:pPr>
      <w:r>
        <w:rPr/>
        <w:t>Dieser Artikel legt fest, dass die erteilten kantonalen Bewilligungen bis zu ihrem Verfall gültig bleiben. Überdies werden die Bestimmungen des Bundesgesetzes über das Gewerbe der Reisenden vorbehalten, insbesondere Art. 21 Absatz 1. Dieser Artikel regelt, dass die Ausweiskarten und Wandergewerbebewilligungen, die aufgrund des Bundesgesetzes vom 4. Oktober 1930 über die Handelsreisenden oder aufgrund bisherigen kantonalen Rechts ausgestellt wurden, bis zu ihrem Verfall gültig bleiben.</w:t>
      </w:r>
    </w:p>
    <w:p>
      <w:pPr>
        <w:pStyle w:val="Corpsdetexte2"/>
        <w:tabs>
          <w:tab w:val="clear" w:pos="708"/>
          <w:tab w:val="left" w:pos="2160" w:leader="none"/>
        </w:tabs>
        <w:spacing w:before="240" w:after="120"/>
        <w:jc w:val="both"/>
        <w:rPr/>
      </w:pPr>
      <w:r>
        <w:rPr/>
        <w:t>Artikel 35</w:t>
        <w:tab/>
        <w:t>Anwendbares Recht</w:t>
      </w:r>
    </w:p>
    <w:p>
      <w:pPr>
        <w:pStyle w:val="Textearticle"/>
        <w:rPr>
          <w:lang w:val="de-CH"/>
        </w:rPr>
      </w:pPr>
      <w:r>
        <w:rPr>
          <w:lang w:val="de-CH"/>
        </w:rPr>
        <w:t>Absatz 1 übernimmt den allgemeinen Grundsatz, wonach die bei In-Kraft-Treten eines neuen Gesetzes hängigen Rechtsverfahren nach diesem Letzteren zu behandeln sind.</w:t>
      </w:r>
    </w:p>
    <w:p>
      <w:pPr>
        <w:pStyle w:val="Corpsdetexte2"/>
        <w:spacing w:before="240" w:after="120"/>
        <w:jc w:val="both"/>
        <w:rPr/>
      </w:pPr>
      <w:r>
        <w:rPr/>
        <w:t>Übertretungen, die vor dem In-Kraft-Treten des vorliegenden Gesetzes begangen und noch nicht geahndet wurden, sind nach dem milderen Recht zu beurteilen. Es handelt sich dabei um die Anwendung des „lex mitior“-Grundsatzes.</w:t>
      </w:r>
    </w:p>
    <w:p>
      <w:pPr>
        <w:pStyle w:val="Corpsdetexte2"/>
        <w:tabs>
          <w:tab w:val="clear" w:pos="708"/>
          <w:tab w:val="left" w:pos="2160" w:leader="none"/>
        </w:tabs>
        <w:spacing w:before="240" w:after="120"/>
        <w:jc w:val="both"/>
        <w:rPr/>
      </w:pPr>
      <w:r>
        <w:rPr/>
        <w:t>Artikel 36</w:t>
        <w:tab/>
        <w:t>Ausführungsbestimmungen</w:t>
      </w:r>
    </w:p>
    <w:p>
      <w:pPr>
        <w:pStyle w:val="Corpsdetexte2"/>
        <w:spacing w:before="240" w:after="120"/>
        <w:jc w:val="both"/>
        <w:rPr/>
      </w:pPr>
      <w:r>
        <w:rPr/>
        <w:t>Dieser Artikel regelt die Kompetenzen zum Erlass der jeweiligen Ausführungsbestimmungen. In Anwendung von Artikel 123 Absatz 1 Buchstabe a des Gesetzes über die Gemeindeordnung ist zu erwähnen, dass die Gemeindereglemente dem Staatsrat zur Genehmigung zu unterbreiten sind.</w:t>
      </w:r>
    </w:p>
    <w:p>
      <w:pPr>
        <w:pStyle w:val="Corpsdetexte2"/>
        <w:tabs>
          <w:tab w:val="clear" w:pos="708"/>
          <w:tab w:val="left" w:pos="2160" w:leader="none"/>
        </w:tabs>
        <w:spacing w:before="240" w:after="120"/>
        <w:jc w:val="both"/>
        <w:rPr/>
      </w:pPr>
      <w:r>
        <w:rPr/>
        <w:t>Artikel 37</w:t>
        <w:tab/>
        <w:t>Aufhebung</w:t>
      </w:r>
    </w:p>
    <w:p>
      <w:pPr>
        <w:pStyle w:val="Corpsdetexte2"/>
        <w:spacing w:before="240" w:after="120"/>
        <w:jc w:val="both"/>
        <w:rPr/>
      </w:pPr>
      <w:r>
        <w:rPr/>
        <w:t>Bei Annahme und In-Kraft-Treten des neuen Gesetzes und seiner Ausführungsbestimmungen werden das geltende Gesetz sowie seine Ausführungsbestimmungen aufgehoben. Dasselbe gilt für die Bestimmungen auf Gemeindeebene, welche nicht mehr dem neuen Gesetz entsprechen.</w:t>
      </w:r>
    </w:p>
    <w:p>
      <w:pPr>
        <w:pStyle w:val="Corpsdetexte2"/>
        <w:tabs>
          <w:tab w:val="clear" w:pos="708"/>
          <w:tab w:val="left" w:pos="2160" w:leader="none"/>
        </w:tabs>
        <w:spacing w:before="240" w:after="120"/>
        <w:jc w:val="both"/>
        <w:rPr/>
      </w:pPr>
      <w:r>
        <w:rPr/>
        <w:t>Artikel 38</w:t>
        <w:tab/>
        <w:t>Referendum und In-Kraft-Treten</w:t>
      </w:r>
    </w:p>
    <w:p>
      <w:pPr>
        <w:pStyle w:val="Corpsdetexte2"/>
        <w:spacing w:before="240" w:after="120"/>
        <w:jc w:val="both"/>
        <w:rPr/>
      </w:pPr>
      <w:r>
        <w:rPr/>
        <w:t>Gemäss Artikel 31 der Kantonsverfassung unterliegt das vorliegende Gesetz dem fakultativen Referendum. Der Staatsrat bestimmt gemäss Art. 58 der Kantonsverfassung den Zeitpunkt des In-Kraft-Tretens.</w:t>
      </w:r>
    </w:p>
    <w:p>
      <w:pPr>
        <w:pStyle w:val="Heading1"/>
        <w:spacing w:before="480" w:after="360"/>
        <w:rPr>
          <w:b/>
          <w:b/>
          <w:bCs/>
          <w:lang w:val="de-CH"/>
        </w:rPr>
      </w:pPr>
      <w:r>
        <w:rPr>
          <w:b/>
          <w:bCs/>
          <w:lang w:val="de-CH"/>
        </w:rPr>
        <w:t>9</w:t>
        <w:tab/>
        <w:t>Eurokompatibilität</w:t>
      </w:r>
    </w:p>
    <w:p>
      <w:pPr>
        <w:pStyle w:val="Corpsdetexte2"/>
        <w:spacing w:before="240" w:after="120"/>
        <w:jc w:val="both"/>
        <w:rPr/>
      </w:pPr>
      <w:r>
        <w:rPr/>
        <w:t>Der Gesetzesvorentwurf steht im Einklang mit der europäischen Gesetzgebung. Er berücksichtigt speziell die Bestimmungen, welche sich aus den Bilateralen Verträgen zwischen der Schweiz und der Europäischen Union ergeben, insbesondere diejenigen der Personenfreizügigkeit. Die Berücksichtigung der Gesetzgebung der Europäischen Union wurde namentlich durch die Aufhebung derjenigen Bestimmungen wahrgenommen, welche eine Ungleichbehandlung von ausländischen Staatsangehörigen und Schweizern vorsahen.</w:t>
      </w:r>
      <w:r>
        <w:br w:type="page"/>
      </w:r>
    </w:p>
    <w:p>
      <w:pPr>
        <w:pStyle w:val="Heading1"/>
        <w:spacing w:before="480" w:after="360"/>
        <w:rPr>
          <w:b/>
          <w:b/>
          <w:bCs/>
          <w:lang w:val="de-CH"/>
        </w:rPr>
      </w:pPr>
      <w:r>
        <w:rPr>
          <w:b/>
          <w:bCs/>
          <w:lang w:val="de-CH"/>
        </w:rPr>
        <w:t>10</w:t>
        <w:tab/>
        <w:t>Finanzielle und personelle Auswirkungen</w:t>
      </w:r>
    </w:p>
    <w:p>
      <w:pPr>
        <w:pStyle w:val="Corpsdetexte2"/>
        <w:spacing w:before="240" w:after="120"/>
        <w:jc w:val="both"/>
        <w:rPr/>
      </w:pPr>
      <w:r>
        <w:rPr/>
        <w:t>An dieser Stelle sind die allfälligen finanziellen und personellen Auswirkungen der neuen Gesetzgebung über die Gewerbepolizei zu analysieren. Im Bereich des Gewerbe der Reisenden werden die Einnahmen voraussichtlich unverändert bleiben, das heisst 92'800 Franken pro Jahr (Jahr 2003). Davon entfallen 1'800 Franken auf Schausteller und Zirkusbetreiber, 46'000 Franken für die Erteilung von Ausweiskarten des Gewerbes der Reisenden, 27'000 Franken für den Standverkauf sowie 18'000 Franken für Wanderlager. Eine Verminderung der Einnahmen erfolgte bereits bei In-Kraft-Treten des Bundesgesetzes am 1. Januar 2003, so dass die Anpassungen im Budget bereits zu diesem Zeitpunkt erfolgten.</w:t>
      </w:r>
    </w:p>
    <w:p>
      <w:pPr>
        <w:pStyle w:val="Corpsdetexte2"/>
        <w:spacing w:before="240" w:after="120"/>
        <w:jc w:val="both"/>
        <w:rPr/>
      </w:pPr>
      <w:r>
        <w:rPr/>
        <w:t>Aufgrund der vorgesehenen Kompetenzübertragung an die Gemeinden in den übrigen Bereichen, wie die Organisation von Ausstellungen, werden die kantonalen Einnahmen eine geringe Abnahme erfahren. Aufgrund der vorliegenden Zahlen des Jahres 2003 beträgt die Ertragseinbusse 3'400 Franken.</w:t>
      </w:r>
    </w:p>
    <w:p>
      <w:pPr>
        <w:pStyle w:val="Corpsdetexte2"/>
        <w:spacing w:before="240" w:after="120"/>
        <w:jc w:val="both"/>
        <w:rPr/>
      </w:pPr>
      <w:r>
        <w:rPr/>
        <w:t>Im Bereich der Spielapparate, diversen Spiele und Wettbewerbe bewirkt die Übertragung der kantonalen Kompetenz zur Festlegung und zum Inkasso der entsprechenden Abgaben keine Anpassung des Budgets. Das durch den Vorentwurf vorgesehene System der Gebühren und Abgaben sowie die jährliche Rückerstattung an die Gemeinden in der Höhe von 50% bewirken, finanziell gesehen, keine Änderung der heutigen Situation. Folglich bleiben die durch den Kanton einkassierten Abgaben in der Höhe von 213'000 Franken (automatische Apparate) sowie 2'200 Franken (diverse Spiele und Wettbewerbe) des Jahres 2003 unverändert.</w:t>
      </w:r>
    </w:p>
    <w:p>
      <w:pPr>
        <w:pStyle w:val="Corpsdetexte2"/>
        <w:spacing w:before="240" w:after="120"/>
        <w:jc w:val="both"/>
        <w:rPr/>
      </w:pPr>
      <w:r>
        <w:rPr/>
        <w:t>Es kann somit festgehalten werden, dass der Vorentwurf keine negativen finanziellen Auswirkungen haben wird und somit weder eine Neuanstellung von zusätzlichem Personal noch eine Anpassung an das Budget zur Folge hat.</w:t>
      </w:r>
    </w:p>
    <w:p>
      <w:pPr>
        <w:pStyle w:val="Corpsdetexte2"/>
        <w:spacing w:before="240" w:after="120"/>
        <w:jc w:val="both"/>
        <w:rPr/>
      </w:pPr>
      <w:r>
        <w:rPr/>
        <w:t>Sitten, 14. Juli 2004</w:t>
      </w:r>
    </w:p>
    <w:sectPr>
      <w:headerReference w:type="default" r:id="rId5"/>
      <w:headerReference w:type="first" r:id="rId6"/>
      <w:footerReference w:type="default" r:id="rId7"/>
      <w:footerReference w:type="first" r:id="rId8"/>
      <w:type w:val="nextPage"/>
      <w:pgSz w:w="11906" w:h="16838"/>
      <w:pgMar w:left="1417" w:right="1417"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Kommentar zum Gesetzesvorentwurf über die Gewerbepolize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2"/>
        </w:tabs>
        <w:ind w:left="602" w:hanging="432"/>
      </w:pPr>
      <w:rPr/>
    </w:lvl>
    <w:lvl w:ilvl="1">
      <w:start w:val="1"/>
      <w:pStyle w:val="Heading2"/>
      <w:numFmt w:val="decimal"/>
      <w:lvlText w:val="2.%2"/>
      <w:lvlJc w:val="left"/>
      <w:pPr>
        <w:tabs>
          <w:tab w:val="num" w:pos="1134"/>
        </w:tabs>
        <w:ind w:left="1134" w:hanging="567"/>
      </w:pPr>
      <w:rPr>
        <w:sz w:val="24"/>
        <w:i w:val="false"/>
        <w:b/>
        <w:rFonts w:ascii="Arial" w:hAnsi="Arial" w:cs="Arial"/>
      </w:rPr>
    </w:lvl>
    <w:lvl w:ilvl="2">
      <w:start w:val="1"/>
      <w:pStyle w:val="Heading3"/>
      <w:numFmt w:val="none"/>
      <w:suff w:val="nothing"/>
      <w:lvlText w:val="2.1"/>
      <w:lvlJc w:val="left"/>
      <w:pPr>
        <w:tabs>
          <w:tab w:val="num" w:pos="890"/>
        </w:tabs>
        <w:ind w:left="890" w:hanging="720"/>
      </w:pPr>
      <w:rPr/>
    </w:lvl>
    <w:lvl w:ilvl="3">
      <w:start w:val="1"/>
      <w:pStyle w:val="Heading4"/>
      <w:numFmt w:val="decimal"/>
      <w:lvlText w:val="%1.%2.%3.%4"/>
      <w:lvlJc w:val="left"/>
      <w:pPr>
        <w:tabs>
          <w:tab w:val="num" w:pos="1034"/>
        </w:tabs>
        <w:ind w:left="1034" w:hanging="864"/>
      </w:pPr>
      <w:rPr/>
    </w:lvl>
    <w:lvl w:ilvl="4">
      <w:start w:val="1"/>
      <w:pStyle w:val="Heading5"/>
      <w:numFmt w:val="decimal"/>
      <w:lvlText w:val="%1.%2.%3.%4.%5"/>
      <w:lvlJc w:val="left"/>
      <w:pPr>
        <w:tabs>
          <w:tab w:val="num" w:pos="1178"/>
        </w:tabs>
        <w:ind w:left="1178" w:hanging="1008"/>
      </w:pPr>
      <w:rPr/>
    </w:lvl>
    <w:lvl w:ilvl="5">
      <w:start w:val="1"/>
      <w:pStyle w:val="Heading6"/>
      <w:numFmt w:val="decimal"/>
      <w:lvlText w:val="%1.%2.%3.%4.%5.%6"/>
      <w:lvlJc w:val="left"/>
      <w:pPr>
        <w:tabs>
          <w:tab w:val="num" w:pos="1322"/>
        </w:tabs>
        <w:ind w:left="1322" w:hanging="1152"/>
      </w:pPr>
      <w:rPr/>
    </w:lvl>
    <w:lvl w:ilvl="6">
      <w:start w:val="1"/>
      <w:pStyle w:val="Heading7"/>
      <w:numFmt w:val="decimal"/>
      <w:lvlText w:val="%1.%2.%3.%4.%5.%6.%7"/>
      <w:lvlJc w:val="left"/>
      <w:pPr>
        <w:tabs>
          <w:tab w:val="num" w:pos="1466"/>
        </w:tabs>
        <w:ind w:left="1466" w:hanging="1296"/>
      </w:pPr>
      <w:rPr/>
    </w:lvl>
    <w:lvl w:ilvl="7">
      <w:start w:val="1"/>
      <w:pStyle w:val="Heading8"/>
      <w:numFmt w:val="decimal"/>
      <w:lvlText w:val="%1.%2.%3.%4.%5.%6.%7.%8"/>
      <w:lvlJc w:val="left"/>
      <w:pPr>
        <w:tabs>
          <w:tab w:val="num" w:pos="1610"/>
        </w:tabs>
        <w:ind w:left="1610" w:hanging="1440"/>
      </w:pPr>
      <w:rPr/>
    </w:lvl>
    <w:lvl w:ilvl="8">
      <w:start w:val="1"/>
      <w:pStyle w:val="Heading9"/>
      <w:numFmt w:val="decimal"/>
      <w:lvlText w:val="%1.%2.%3.%4.%5.%6.%7.%8.%9"/>
      <w:lvlJc w:val="left"/>
      <w:pPr>
        <w:tabs>
          <w:tab w:val="num" w:pos="1754"/>
        </w:tabs>
        <w:ind w:left="1754" w:hanging="1584"/>
      </w:pPr>
      <w:rPr/>
    </w:lvl>
  </w:abstractNum>
  <w:abstractNum w:abstractNumId="2">
    <w:lvl w:ilvl="0">
      <w:start w:val="2"/>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851"/>
        </w:tabs>
        <w:ind w:left="851" w:hanging="397"/>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CH" w:bidi="ar-SA" w:eastAsia="zh-CN"/>
    </w:rPr>
  </w:style>
  <w:style w:type="paragraph" w:styleId="Heading1">
    <w:name w:val="Heading 1"/>
    <w:basedOn w:val="Normal"/>
    <w:next w:val="Normal"/>
    <w:qFormat/>
    <w:pPr>
      <w:keepNext w:val="true"/>
      <w:spacing w:before="720" w:after="360"/>
      <w:outlineLvl w:val="0"/>
    </w:pPr>
    <w:rPr>
      <w:sz w:val="28"/>
      <w:szCs w:val="28"/>
      <w:lang w:val="fr-CH"/>
    </w:rPr>
  </w:style>
  <w:style w:type="paragraph" w:styleId="Heading2">
    <w:name w:val="Heading 2"/>
    <w:basedOn w:val="Normal"/>
    <w:next w:val="Normal"/>
    <w:qFormat/>
    <w:pPr>
      <w:keepNext w:val="true"/>
      <w:numPr>
        <w:ilvl w:val="1"/>
        <w:numId w:val="1"/>
      </w:numPr>
      <w:spacing w:before="240" w:after="120"/>
      <w:jc w:val="both"/>
      <w:outlineLvl w:val="1"/>
    </w:pPr>
    <w:rPr>
      <w:b/>
      <w:bCs/>
      <w:lang w:val="fr-CH"/>
    </w:rPr>
  </w:style>
  <w:style w:type="paragraph" w:styleId="Heading3">
    <w:name w:val="Heading 3"/>
    <w:basedOn w:val="Normal"/>
    <w:next w:val="Normal"/>
    <w:qFormat/>
    <w:pPr>
      <w:keepNext w:val="true"/>
      <w:numPr>
        <w:ilvl w:val="2"/>
        <w:numId w:val="1"/>
      </w:numPr>
      <w:spacing w:before="240" w:after="60"/>
      <w:outlineLvl w:val="2"/>
    </w:pPr>
    <w:rPr>
      <w:b/>
      <w:szCs w:val="20"/>
      <w:lang w:val="fr-FR"/>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rFonts w:ascii="Arial" w:hAnsi="Arial" w:cs="Arial"/>
      <w:b/>
      <w:bCs/>
      <w:i/>
      <w:iCs/>
      <w:lang w:val="fr-FR"/>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szCs w:val="20"/>
      <w:lang w:val="fr-FR"/>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szCs w:val="20"/>
      <w:lang w:val="fr-FR"/>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lang w:val="fr-FR"/>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lang w:val="fr-FR"/>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lang w:val="fr-F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val="false"/>
      <w:i w:val="false"/>
      <w:position w:val="0"/>
      <w:sz w:val="24"/>
      <w:sz w:val="24"/>
      <w:vertAlign w:val="baseline"/>
    </w:rPr>
  </w:style>
  <w:style w:type="character" w:styleId="WW8Num13z0">
    <w:name w:val="WW8Num13z0"/>
    <w:qFormat/>
    <w:rPr>
      <w:rFonts w:ascii="Times New Roman" w:hAnsi="Times New Roman" w:cs="Times New Roman"/>
      <w:sz w:val="28"/>
    </w:rPr>
  </w:style>
  <w:style w:type="character" w:styleId="WW8Num13z1">
    <w:name w:val="WW8Num13z1"/>
    <w:qFormat/>
    <w:rPr>
      <w:rFonts w:ascii="Times New Roman" w:hAnsi="Times New Roman" w:cs="Times New Roman"/>
      <w:b w:val="false"/>
      <w:i w:val="false"/>
      <w:sz w:val="24"/>
    </w:rPr>
  </w:style>
  <w:style w:type="character" w:styleId="WW8Num13z2">
    <w:name w:val="WW8Num13z2"/>
    <w:qFormat/>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Times New Roman"/>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vertAlign w:val="superscript"/>
    </w:rPr>
  </w:style>
  <w:style w:type="character" w:styleId="WW8Num21z0">
    <w:name w:val="WW8Num21z0"/>
    <w:qFormat/>
    <w:rPr/>
  </w:style>
  <w:style w:type="character" w:styleId="WW8Num21z1">
    <w:name w:val="WW8Num21z1"/>
    <w:qFormat/>
    <w:rPr>
      <w:rFonts w:ascii="Arial" w:hAnsi="Arial" w:cs="Arial"/>
      <w:b/>
      <w:i w:val="false"/>
      <w:sz w:val="24"/>
    </w:rPr>
  </w:style>
  <w:style w:type="character" w:styleId="WW8Num22z0">
    <w:name w:val="WW8Num22z0"/>
    <w:qFormat/>
    <w:rPr>
      <w:rFonts w:ascii="Times New Roman" w:hAnsi="Times New Roman" w:cs="Times New Roman"/>
      <w:b/>
      <w:i w:val="false"/>
      <w:sz w:val="24"/>
    </w:rPr>
  </w:style>
  <w:style w:type="character" w:styleId="WW8Num23z0">
    <w:name w:val="WW8Num23z0"/>
    <w:qFormat/>
    <w:rPr/>
  </w:style>
  <w:style w:type="character" w:styleId="WW8Num24z0">
    <w:name w:val="WW8Num24z0"/>
    <w:qFormat/>
    <w:rPr>
      <w:rFonts w:ascii="Times New Roman" w:hAnsi="Times New Roman" w:cs="Times New Roman"/>
      <w:sz w:val="28"/>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Arial" w:hAnsi="Arial" w:cs="Arial"/>
      <w:b/>
      <w:i w:val="false"/>
      <w:sz w:val="24"/>
    </w:rPr>
  </w:style>
  <w:style w:type="character" w:styleId="WW8Num34z0">
    <w:name w:val="WW8Num34z0"/>
    <w:qFormat/>
    <w:rPr>
      <w:rFonts w:ascii="Times New Roman" w:hAnsi="Times New Roman" w:cs="Times New Roman"/>
      <w:sz w:val="28"/>
    </w:rPr>
  </w:style>
  <w:style w:type="character" w:styleId="WW8Num34z1">
    <w:name w:val="WW8Num34z1"/>
    <w:qFormat/>
    <w:rPr>
      <w:rFonts w:ascii="Times New Roman" w:hAnsi="Times New Roman" w:cs="Times New Roman"/>
      <w:b w:val="false"/>
      <w:i w:val="false"/>
      <w:sz w:val="24"/>
    </w:rPr>
  </w:style>
  <w:style w:type="character" w:styleId="WW8Num34z2">
    <w:name w:val="WW8Num34z2"/>
    <w:qFormat/>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rFonts w:ascii="Times New Roman" w:hAnsi="Times New Roman" w:cs="Times New Roman"/>
      <w:b/>
      <w:i w:val="false"/>
      <w:sz w:val="24"/>
    </w:rPr>
  </w:style>
  <w:style w:type="character" w:styleId="WW8Num41z0">
    <w:name w:val="WW8Num41z0"/>
    <w:qFormat/>
    <w:rPr>
      <w:rFonts w:ascii="Times New Roman" w:hAnsi="Times New Roman" w:cs="Times New Roman"/>
      <w:b/>
      <w:i w:val="false"/>
      <w:sz w:val="24"/>
      <w:u w:val="none"/>
    </w:rPr>
  </w:style>
  <w:style w:type="character" w:styleId="WW8Num42z0">
    <w:name w:val="WW8Num42z0"/>
    <w:qFormat/>
    <w:rPr/>
  </w:style>
  <w:style w:type="character" w:styleId="WW8Num44z0">
    <w:name w:val="WW8Num44z0"/>
    <w:qFormat/>
    <w:rPr/>
  </w:style>
  <w:style w:type="character" w:styleId="WW8Num44z1">
    <w:name w:val="WW8Num44z1"/>
    <w:qFormat/>
    <w:rPr>
      <w:rFonts w:ascii="Times New Roman" w:hAnsi="Times New Roman" w:cs="Times New Roman"/>
      <w:b w:val="false"/>
      <w:i w:val="false"/>
      <w:sz w:val="24"/>
    </w:rPr>
  </w:style>
  <w:style w:type="character" w:styleId="WW8Num45z0">
    <w:name w:val="WW8Num45z0"/>
    <w:qFormat/>
    <w:rPr>
      <w:rFonts w:ascii="Symbol" w:hAnsi="Symbol"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Times New Roman" w:hAnsi="Times New Roman" w:cs="Times New Roman"/>
    </w:rPr>
  </w:style>
  <w:style w:type="character" w:styleId="WW8Num45z3">
    <w:name w:val="WW8Num45z3"/>
    <w:qFormat/>
    <w:rPr>
      <w:rFonts w:ascii="Symbol" w:hAnsi="Symbol" w:cs="Times New Roman"/>
    </w:rPr>
  </w:style>
  <w:style w:type="character" w:styleId="WW8Num46z0">
    <w:name w:val="WW8Num46z0"/>
    <w:qFormat/>
    <w:rPr>
      <w:rFonts w:ascii="Wingdings" w:hAnsi="Wingdings" w:cs="Wingdings"/>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article">
    <w:name w:val="Texte article"/>
    <w:basedOn w:val="Normal"/>
    <w:qFormat/>
    <w:pPr>
      <w:tabs>
        <w:tab w:val="clear" w:pos="708"/>
        <w:tab w:val="left" w:pos="1134" w:leader="none"/>
      </w:tabs>
      <w:overflowPunct w:val="false"/>
      <w:autoSpaceDE w:val="false"/>
      <w:jc w:val="both"/>
      <w:textAlignment w:val="baseline"/>
    </w:pPr>
    <w:rPr>
      <w:szCs w:val="20"/>
      <w:lang w:val="fr-CH"/>
    </w:rPr>
  </w:style>
  <w:style w:type="paragraph" w:styleId="Corpsdetexte2">
    <w:name w:val="Corps de texte 2"/>
    <w:basedOn w:val="Normal"/>
    <w:qFormat/>
    <w:pPr>
      <w:jc w:val="center"/>
    </w:pPr>
    <w:rPr/>
  </w:style>
  <w:style w:type="paragraph" w:styleId="Corpsdetexte3">
    <w:name w:val="Corps de texte 3"/>
    <w:basedOn w:val="Normal"/>
    <w:qFormat/>
    <w:pPr>
      <w:jc w:val="both"/>
    </w:pPr>
    <w:rPr>
      <w:b/>
      <w:bCs/>
      <w:color w:val="000000"/>
      <w:lang w:val="fr-CH"/>
    </w:rPr>
  </w:style>
  <w:style w:type="paragraph" w:styleId="TextBodyIndent">
    <w:name w:val="Body Text Indent"/>
    <w:basedOn w:val="Normal"/>
    <w:pPr>
      <w:ind w:left="600" w:hanging="0"/>
      <w:jc w:val="both"/>
    </w:pPr>
    <w:rPr>
      <w:szCs w:val="20"/>
    </w:rPr>
  </w:style>
  <w:style w:type="paragraph" w:styleId="Retraitpuce">
    <w:name w:val="Retrait puce"/>
    <w:basedOn w:val="TextBodyIndent"/>
    <w:qFormat/>
    <w:pPr>
      <w:numPr>
        <w:ilvl w:val="0"/>
        <w:numId w:val="3"/>
      </w:numPr>
      <w:overflowPunct w:val="false"/>
      <w:autoSpaceDE w:val="false"/>
      <w:spacing w:before="30" w:after="30"/>
      <w:textAlignment w:val="baseline"/>
    </w:pPr>
    <w:rPr>
      <w:rFonts w:ascii="Arial" w:hAnsi="Arial" w:cs="Arial"/>
      <w:lang w:val="en-US" w:eastAsia="en-US"/>
    </w:rPr>
  </w:style>
  <w:style w:type="paragraph" w:styleId="Sparateurtitre">
    <w:name w:val="Séparateur titre"/>
    <w:basedOn w:val="Normal"/>
    <w:qFormat/>
    <w:pPr>
      <w:pBdr>
        <w:bottom w:val="single" w:sz="4" w:space="2" w:color="000000"/>
      </w:pBdr>
      <w:tabs>
        <w:tab w:val="clear" w:pos="708"/>
        <w:tab w:val="left" w:pos="113" w:leader="none"/>
      </w:tabs>
      <w:spacing w:before="120" w:after="120"/>
      <w:jc w:val="both"/>
    </w:pPr>
    <w:rPr>
      <w:szCs w:val="20"/>
      <w:lang w:val="fr-FR"/>
    </w:rPr>
  </w:style>
  <w:style w:type="paragraph" w:styleId="Titremessage">
    <w:name w:val="Titre message"/>
    <w:basedOn w:val="Normal"/>
    <w:qFormat/>
    <w:pPr>
      <w:tabs>
        <w:tab w:val="clear" w:pos="708"/>
        <w:tab w:val="left" w:pos="113" w:leader="none"/>
      </w:tabs>
    </w:pPr>
    <w:rPr>
      <w:b/>
      <w:sz w:val="28"/>
      <w:szCs w:val="20"/>
      <w:lang w:val="fr-FR"/>
    </w:rPr>
  </w:style>
  <w:style w:type="paragraph" w:styleId="Contents1">
    <w:name w:val="TOC 1"/>
    <w:basedOn w:val="Normal"/>
    <w:next w:val="Normal"/>
    <w:pPr>
      <w:tabs>
        <w:tab w:val="clear" w:pos="708"/>
        <w:tab w:val="left" w:pos="480" w:leader="none"/>
        <w:tab w:val="right" w:pos="9062" w:leader="dot"/>
      </w:tabs>
    </w:pPr>
    <w:rPr>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ignatureActe">
    <w:name w:val="SignatureActe"/>
    <w:basedOn w:val="Normal"/>
    <w:qFormat/>
    <w:pPr>
      <w:tabs>
        <w:tab w:val="clear" w:pos="708"/>
        <w:tab w:val="left" w:pos="113" w:leader="none"/>
      </w:tabs>
      <w:spacing w:before="0" w:after="120"/>
      <w:jc w:val="right"/>
    </w:pPr>
    <w:rPr>
      <w:szCs w:val="20"/>
      <w:lang w:val="fr-CH"/>
    </w:rPr>
  </w:style>
  <w:style w:type="paragraph" w:styleId="Texte">
    <w:name w:val="Texte"/>
    <w:basedOn w:val="Normal"/>
    <w:qFormat/>
    <w:pPr>
      <w:numPr>
        <w:ilvl w:val="0"/>
        <w:numId w:val="0"/>
      </w:numPr>
      <w:overflowPunct w:val="false"/>
      <w:autoSpaceDE w:val="false"/>
      <w:spacing w:before="80" w:after="60"/>
      <w:ind w:hanging="0"/>
      <w:jc w:val="both"/>
      <w:textAlignment w:val="baseline"/>
    </w:pPr>
    <w:rPr>
      <w:rFonts w:ascii="Arial" w:hAnsi="Arial" w:cs="Arial"/>
    </w:rPr>
  </w:style>
  <w:style w:type="paragraph" w:styleId="Retraitcorpsdetexte2">
    <w:name w:val="Retrait corps de texte 2"/>
    <w:basedOn w:val="Normal"/>
    <w:qFormat/>
    <w:pPr>
      <w:ind w:left="1080" w:hanging="0"/>
      <w:jc w:val="both"/>
    </w:pPr>
    <w:rPr>
      <w:szCs w:val="20"/>
    </w:rPr>
  </w:style>
  <w:style w:type="paragraph" w:styleId="Retraitcorpsdetexte3">
    <w:name w:val="Retrait corps de texte 3"/>
    <w:basedOn w:val="Normal"/>
    <w:qFormat/>
    <w:pPr>
      <w:ind w:left="1320" w:hanging="0"/>
      <w:jc w:val="both"/>
    </w:pPr>
    <w:rPr>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Footer">
    <w:name w:val="Footer"/>
    <w:basedOn w:val="Normal"/>
    <w:pPr>
      <w:tabs>
        <w:tab w:val="clear" w:pos="708"/>
        <w:tab w:val="center" w:pos="4536" w:leader="none"/>
        <w:tab w:val="right" w:pos="9072" w:leader="none"/>
      </w:tabs>
    </w:pPr>
    <w:rPr/>
  </w:style>
  <w:style w:type="paragraph" w:styleId="Destinataire">
    <w:name w:val="destinataire"/>
    <w:basedOn w:val="Normal"/>
    <w:qFormat/>
    <w:pPr>
      <w:ind w:left="6464" w:hanging="0"/>
    </w:pPr>
    <w:rPr>
      <w:rFonts w:eastAsia="Times"/>
      <w:sz w:val="22"/>
      <w:szCs w:val="20"/>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04:55:00Z</dcterms:created>
  <dc:creator>AC_VS</dc:creator>
  <dc:description/>
  <dc:language>en-US</dc:language>
  <cp:lastModifiedBy>AC_VS</cp:lastModifiedBy>
  <cp:lastPrinted>2004-07-20T08:23:00Z</cp:lastPrinted>
  <dcterms:modified xsi:type="dcterms:W3CDTF">2004-07-20T06:26:00Z</dcterms:modified>
  <cp:revision>381</cp:revision>
  <dc:subject/>
  <dc:title>MESSAGE</dc:title>
</cp:coreProperties>
</file>