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Titreacte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vant-projet de loi sur la police du commerce</w:t>
      </w:r>
    </w:p>
    <w:p>
      <w:pPr>
        <w:pStyle w:val="Titreacte"/>
        <w:jc w:val="center"/>
        <w:rPr>
          <w:rFonts w:ascii="Arial Narrow" w:hAnsi="Arial Narrow" w:eastAsia="Arial Narrow" w:cs="Arial Narrow"/>
          <w:lang w:val="de-CH"/>
        </w:rPr>
      </w:pPr>
      <w:r>
        <w:rPr>
          <w:rFonts w:eastAsia="Arial Narrow" w:cs="Arial Narrow" w:ascii="Arial Narrow" w:hAnsi="Arial Narrow"/>
          <w:lang w:val="de-CH"/>
        </w:rPr>
        <w:t>Vorentwurf zum Gesetz über die Gewerbepolizei</w:t>
      </w:r>
    </w:p>
    <w:p>
      <w:pPr>
        <w:pStyle w:val="Heading"/>
        <w:rPr>
          <w:rFonts w:ascii="Arial Narrow" w:hAnsi="Arial Narrow" w:eastAsia="Arial Narrow" w:cs="Arial Narrow"/>
          <w:lang w:val="de-CH"/>
        </w:rPr>
      </w:pPr>
      <w:r>
        <w:rPr>
          <w:rFonts w:eastAsia="Arial Narrow" w:cs="Arial Narrow" w:ascii="Arial Narrow" w:hAnsi="Arial Narrow"/>
          <w:lang w:val="de-CH"/>
        </w:rPr>
      </w:r>
    </w:p>
    <w:p>
      <w:pPr>
        <w:pStyle w:val="Heading"/>
        <w:rPr>
          <w:rFonts w:ascii="Arial Narrow" w:hAnsi="Arial Narrow" w:eastAsia="Arial Narrow" w:cs="Arial Narrow"/>
          <w:lang w:val="de-CH"/>
        </w:rPr>
      </w:pPr>
      <w:r>
        <w:rPr>
          <w:rFonts w:eastAsia="Arial Narrow" w:cs="Arial Narrow" w:ascii="Arial Narrow" w:hAnsi="Arial Narrow"/>
          <w:lang w:val="de-CH"/>
        </w:rPr>
      </w:r>
    </w:p>
    <w:p>
      <w:pPr>
        <w:pStyle w:val="Heading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iste des destinataires de la procédure de consultation/</w:t>
      </w:r>
    </w:p>
    <w:p>
      <w:pPr>
        <w:pStyle w:val="Heading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Adressatenliste der Vernehmlassung</w:t>
      </w:r>
    </w:p>
    <w:p>
      <w:pPr>
        <w:pStyle w:val="Normal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  <w:lang w:val="de-DE"/>
        </w:rPr>
        <w:t>1</w:t>
        <w:tab/>
      </w:r>
      <w:r>
        <w:rPr>
          <w:rFonts w:eastAsia="Arial Narrow" w:cs="Arial Narrow" w:ascii="Arial Narrow" w:hAnsi="Arial Narrow"/>
          <w:b/>
          <w:bCs/>
          <w:sz w:val="28"/>
          <w:szCs w:val="28"/>
          <w:lang w:val="de-DE"/>
        </w:rPr>
        <w:t>Municipalités / Munizipalgemeinden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>2</w:t>
        <w:tab/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Partis politiques / Politische Parteien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Parti démocrate-chrétien du Valais romand (PDCV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Christlichdemokratische Volkspartei Oberwallis (CVP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Parti radical-démocratique valaisan (PRD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Freisinnig-Demokratische Partei Oberwallis (FDP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Parti socialiste du Valais romand (PSV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Sozialdemokratische Partei Oberwallis (SP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Parti chrétien-social du Valais romand (PC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Christlichsoziale Volkspartei Oberwallis (CSP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Parti libéral valaisan /  Liberale Partei Wallis (PL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Union démocratique du Centre du Valais romand (UDCV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Schweizerische Volkspartei Oberwallis (SVP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Parti écologiste valaisan / Grüne Partei Wallis (PE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Mouvement chrétien-conservateur valaisan / Walliser Christlichkonservative Partei (MCC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Jeunesses démocrates-chrétiennes du Valais romand (JDCV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Junge Christlichdemokratische Volkspartei Oberwallis (JCVP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Jeunesses radicales valaisannes / Junge freisinnig-demokratische Partei Wallis (JR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Jeunesses socialistes du Valais romand (JSV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Jungsozialisten Oberwallis (JUS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Junge Christlichsoziale Volkspartei Oberwallis (JCSP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Parlement des jeunes du Valais rom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Jungendparlament Oberwall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Parlement des anciens / Altersparlament</w:t>
      </w:r>
    </w:p>
    <w:p>
      <w:pPr>
        <w:pStyle w:val="Normal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1080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Régions socio-économiques / Sozio-Ökonomische Regionen</w:t>
      </w:r>
    </w:p>
    <w:p>
      <w:pPr>
        <w:pStyle w:val="Normal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Region Go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Region Brig/Alets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Region Visp/Westlich Ra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Region Leu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Sierre Rég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Association régionale de 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Association pour l’aménagement de la région de Martig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Association régionale de Monthey-St-Mauri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</w:r>
    </w:p>
    <w:p>
      <w:pPr>
        <w:pStyle w:val="Heading1"/>
        <w:numPr>
          <w:ilvl w:val="0"/>
          <w:numId w:val="0"/>
        </w:numPr>
        <w:ind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>4</w:t>
        <w:tab/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Associations / Verbänd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GastroValais / GastroWall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Association hôtelière du Valais / Walliser Hotelier Verb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Association valaisanne des propriétaires de campings / Walliser Campingverb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Association valaisanne de la branche des autom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Swissplay Verband der schweizerischen Spielautomatenbranch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Zewo Bureau central des œuvres de bienfaisance / Zentralsstelle für Wohlfahrtsunternehm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Délégation valaisanne à la Loterie Roman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Union valaisanne des arts et métiers / Walliser Gewerbeverb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Union commerciale du Valais / Walliser Handelsverb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Union des indépenda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Chambre valaisanne de commerce et d’industrie / Walliser Industrie- und Handelskamm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Fédération des communes valaisannes / Verband der Walliser Gemeind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Verband Mitarbeiter der öffentlichen Verwaltung (MöV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Association des Secrétaires et Caissiers communaux du Valais rom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Verband der Oberwalliser Gemeindeschreiber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Heading1"/>
        <w:numPr>
          <w:ilvl w:val="0"/>
          <w:numId w:val="0"/>
        </w:numPr>
        <w:ind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>5</w:t>
        <w:tab/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Syndicats / Gewerkschafte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Syndicats chrétiens interprofessionnels du Vala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Union syndicale valaisan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Christliche Gewerkschaften &amp; Organisationen Oberwall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Oberwalliser Gewerkschaftsbund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705" w:hanging="705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/>
        </w:rPr>
        <w:t>Départements et Services de l’Etat</w:t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  <w:lang w:val="de-DE"/>
        </w:rPr>
        <w:tab/>
      </w:r>
      <w:r>
        <w:rPr>
          <w:rFonts w:eastAsia="Arial Narrow" w:cs="Arial Narrow" w:ascii="Arial Narrow" w:hAnsi="Arial Narrow"/>
          <w:b/>
          <w:bCs/>
          <w:sz w:val="28"/>
          <w:szCs w:val="28"/>
          <w:lang w:val="de-DE"/>
        </w:rPr>
        <w:t>Kantonale Departemente und Dienststellen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  <w:lang w:val="de-D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Département des finances, de l’agriculture et des affaires extérieures / Departement für Finanzen, Landwirtschaft und äussere Angelegenheit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Département de la santé, des affaires sociales et de l’énergie / Departement für Gesundheit, Sozialwesen und Energ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Département de l’éducation, de la culture et du sport / Departement für Erziehung, Kultur und S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Département de l’économie, des institutions et de la sécurité / Departement für Volkswirtschaft, Institutionen und Sicherhe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Département des transports, de l’équipement et de l’environnement / Departement für Verkehr, Bau und Umwe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Chancellerie d’Etat / Staatskanzl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Inspection des finances / Finanzinpektor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Administration des finances / Finanzverwaltu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Service des affaires extérieures et de droit économi</w:t>
        <w:softHyphen/>
        <w:t>que / Dienststelle für Aussenangelegenheiten und Wirtschaftsrecht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Service de l’agriculture / Dienststelle für Landwirtschaf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Service de la santé publique / Dienststelle für Gesundheitswes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Service social de protection des travailleurs et des relations du tra</w:t>
        <w:softHyphen/>
        <w:t>vail / Dienststelle für Arbeitnehmerschutz und Dienstverhältnis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Service cantonal de la jeunesse / Kantonale Dienststelle für die Juge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Bureau de l’égalité / Gleichstellungsbü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Police cantonale / Kantonspoliz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>Service administratif et juridique SAJSI / Verwaltungs- und Rechtsdienst (VRS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Service du tourisme et du développement régional / Dienststelle für Tourismus- und Regionalenwicklu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Laboratoire cantonal / Kantonales Laboratoriu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</w:r>
    </w:p>
    <w:p>
      <w:pPr>
        <w:pStyle w:val="Heading1"/>
        <w:numPr>
          <w:ilvl w:val="0"/>
          <w:numId w:val="0"/>
        </w:numPr>
        <w:ind w:left="709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u w:val="none"/>
        </w:rPr>
        <w:t>7</w:t>
        <w:tab/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Autorités judiciaires / Gerichtsbehörde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fr-FR"/>
        </w:rPr>
        <w:t>Tribunal cantonal / Kantonsgericht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>Sion, le 19 juillet 2004 / Sitten, den 19. Juli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acte">
    <w:name w:val="Titre acte"/>
    <w:basedOn w:val="Normal"/>
    <w:next w:val="Normal"/>
    <w:qFormat/>
    <w:pPr>
      <w:tabs>
        <w:tab w:val="clear" w:pos="720"/>
        <w:tab w:val="left" w:pos="113" w:leader="none"/>
      </w:tabs>
    </w:pPr>
    <w:rPr>
      <w:b/>
      <w:bCs/>
      <w:sz w:val="28"/>
      <w:szCs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1:00Z</dcterms:created>
  <dc:creator>AC_VS</dc:creator>
  <dc:description/>
  <dc:language>en-US</dc:language>
  <cp:lastModifiedBy>ADRZUM</cp:lastModifiedBy>
  <cp:lastPrinted>2004-07-07T15:31:00Z</cp:lastPrinted>
  <dcterms:modified xsi:type="dcterms:W3CDTF">2004-07-20T06:20:00Z</dcterms:modified>
  <cp:revision>15</cp:revision>
  <dc:subject/>
  <dc:title>Liste des destinataires</dc:title>
</cp:coreProperties>
</file>