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5" w:color="000000"/>
          <w:left w:val="single" w:sz="4" w:space="15" w:color="000000"/>
          <w:bottom w:val="single" w:sz="4" w:space="15" w:color="000000"/>
          <w:right w:val="single" w:sz="4" w:space="15" w:color="000000"/>
        </w:pBdr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des destinataires de la procédure de consultation concernant l’avant-projet de loi sur la péréquation financière intercommu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lieux politiqu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 démocrate-chrétien du Valais romand (PDCVR)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de-CH"/>
        </w:rPr>
        <w:t>Christlichedemokratische Volkspartei Oberwallis (CVPO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 chrétien-social du Valais romand (PCS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de-CH"/>
        </w:rPr>
        <w:t>Christlichsoziale Volkspartei Oberwallis (CSPO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 radical-démocratique valaisan (PRDV)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reie demokratische Partei Oberwallis (FDPO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 libéral valaisan (PLV)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arti socialiste du Valais romand (PSVR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de-CH"/>
        </w:rPr>
        <w:t>Sozialdemokratische Partei Oberwallis (SPO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 écologiste valaisan (PEV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nion démocratique du centre du Valais romand (UDCVR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 démocratique du Haut-Valais (SVPO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vement chrétien-conservateur valaisan (MCCV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unesses démocrates-chrétiennes du Valais romand (JDCVR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unesses démocrates-chrétiennes du Haut-Valais (JCVPO)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unesses radicales valaisannes (JRV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unesses socialistes du Valais romand (JSVR)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unesses socialistes du Haut-Valais (JUSO)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ement des anciens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ement des jeunes du Valais romand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endparlament Oberwall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lectivités publiques et milieux institutionnel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es municipales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fets et sous-préfets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ions socio-économiques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édération des communes valaisannes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 des villes valaisannes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ion des secrétaires communaux du Valais romand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ion des secrétaires communaux du Haut-Val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lieux économiques et associations divers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ement des populations de montagne du Valais Romand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47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47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473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Art. %1"/>
      <w:lvlJc w:val="left"/>
      <w:pPr>
        <w:tabs>
          <w:tab w:val="num" w:pos="1494"/>
        </w:tabs>
        <w:ind w:left="1494" w:hanging="1134"/>
      </w:pPr>
      <w:rPr>
        <w:sz w:val="24"/>
        <w:i w:val="false"/>
        <w:u w:val="none"/>
        <w:b/>
        <w:szCs w:val="24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oarticle">
    <w:name w:val="Numéo article"/>
    <w:basedOn w:val="Normal"/>
    <w:qFormat/>
    <w:pPr>
      <w:numPr>
        <w:ilvl w:val="0"/>
        <w:numId w:val="5"/>
      </w:numPr>
      <w:tabs>
        <w:tab w:val="clear" w:pos="720"/>
        <w:tab w:val="left" w:pos="1620" w:leader="none"/>
        <w:tab w:val="left" w:pos="1800" w:leader="none"/>
        <w:tab w:val="left" w:pos="4860" w:leader="none"/>
      </w:tabs>
      <w:spacing w:before="480" w:after="120"/>
      <w:jc w:val="both"/>
    </w:pPr>
    <w:rPr>
      <w:rFonts w:ascii="Arial" w:hAnsi="Arial" w:cs="Arial"/>
      <w:bC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52:00Z</dcterms:created>
  <dc:creator>AC_VS</dc:creator>
  <dc:description/>
  <dc:language>en-US</dc:language>
  <cp:lastModifiedBy>AC_VS</cp:lastModifiedBy>
  <cp:lastPrinted>2003-10-13T18:06:00Z</cp:lastPrinted>
  <dcterms:modified xsi:type="dcterms:W3CDTF">2003-10-27T08:52:00Z</dcterms:modified>
  <cp:revision>2</cp:revision>
  <dc:subject/>
  <dc:title>Liste des destinataires de la procédure de consultation concernant l’avant-projet de loi sur la péréquation financière interco</dc:title>
</cp:coreProperties>
</file>