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érence de presse : « Révision du décret sur le Réseau Santé Valais (RSV)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rcredi 15 janvier 2002 </w: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  <w:shd w:fill="CCCCCC" w:val="clear"/>
        </w:rPr>
        <w:t>REVISION DU DECRET SUR LE RSV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LISTE DES DESTINATAIRES DE LA CONSULTATIO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Partenaires de la santé</w:t>
      </w:r>
    </w:p>
    <w:p>
      <w:pPr>
        <w:pStyle w:val="Normal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Etablissements hospitaliers et instituts médico-techniques liés aux hôpit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Réseau Santé Val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Société médicale du Val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Groupement des E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Groupement des C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Membres de la commission de planifi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 xml:space="preserve">Membres de la commission des conventio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Membres du Conseil de san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Médecins de distric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santésuisse</w:t>
      </w:r>
    </w:p>
    <w:p>
      <w:pPr>
        <w:pStyle w:val="Normal"/>
        <w:tabs>
          <w:tab w:val="clear" w:pos="708"/>
          <w:tab w:val="left" w:pos="440" w:leader="none"/>
        </w:tabs>
        <w:rPr>
          <w:sz w:val="24"/>
        </w:rPr>
      </w:pPr>
      <w:r>
        <w:rPr>
          <w:sz w:val="24"/>
        </w:rPr>
        <w:t>-</w:t>
        <w:tab/>
        <w:t>OCVS</w:t>
      </w:r>
    </w:p>
    <w:p>
      <w:pPr>
        <w:pStyle w:val="Normal"/>
        <w:tabs>
          <w:tab w:val="clear" w:pos="708"/>
          <w:tab w:val="left" w:pos="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Milieux consul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Partis politiques + mouvements de jeune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Parlement des Anci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Parlement des Jeunes du Valais-Romand et du Haut-Val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Préf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Régions socio-économ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Communes valaisan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Fédération des communes valaisan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Départements de l'Etat du Val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Bureau de l'égal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 xml:space="preserve">Chambre valaisanne du commerce et de l'industr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</w:rPr>
      </w:pPr>
      <w:r>
        <w:rPr>
          <w:sz w:val="24"/>
        </w:rPr>
        <w:t>Syndicats</w:t>
      </w:r>
    </w:p>
    <w:p>
      <w:pPr>
        <w:pStyle w:val="Normal"/>
        <w:tabs>
          <w:tab w:val="clear" w:pos="708"/>
          <w:tab w:val="left" w:pos="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sz w:val="24"/>
        </w:rPr>
        <w:t xml:space="preserve">ainsi que toute autre personne ou institution souhaitant se prononcer. Les documents mis en consultation se trouvent sur le site internet de l'Etat du Valais </w:t>
      </w:r>
      <w:hyperlink r:id="rId2">
        <w:r>
          <w:rPr>
            <w:rStyle w:val="InternetLink"/>
            <w:sz w:val="24"/>
          </w:rPr>
          <w:t>www.vs.ch</w:t>
        </w:r>
      </w:hyperlink>
      <w:r>
        <w:rPr>
          <w:sz w:val="24"/>
        </w:rPr>
        <w:t xml:space="preserve">, sous « Procédures de consultation/Consultations cantonales ». </w:t>
      </w:r>
    </w:p>
    <w:p>
      <w:pPr>
        <w:pStyle w:val="Normal"/>
        <w:ind w:left="440" w:hanging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00:00Z</dcterms:created>
  <dc:creator>AC_VS</dc:creator>
  <dc:description/>
  <dc:language>en-US</dc:language>
  <cp:lastModifiedBy>AC_VS</cp:lastModifiedBy>
  <cp:lastPrinted>2003-01-13T09:39:00Z</cp:lastPrinted>
  <dcterms:modified xsi:type="dcterms:W3CDTF">2003-01-13T08:42:00Z</dcterms:modified>
  <cp:revision>7</cp:revision>
  <dc:subject/>
  <dc:title>Révision du décret sur le RSV</dc:title>
</cp:coreProperties>
</file>