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7CAAC" w:val="clear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DEMANDE DE RÉSERVATION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62"/>
        <w:gridCol w:w="1435"/>
        <w:gridCol w:w="50"/>
        <w:gridCol w:w="292"/>
        <w:gridCol w:w="1148"/>
        <w:gridCol w:w="475"/>
        <w:gridCol w:w="1339"/>
        <w:gridCol w:w="1669"/>
      </w:tblGrid>
      <w:tr>
        <w:trPr>
          <w:trHeight w:val="313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ind w:right="126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rganisation :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9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4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7" w:hanging="61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 / prénom :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(responsable de la demande)</w:t>
            </w:r>
          </w:p>
        </w:tc>
        <w:tc>
          <w:tcPr>
            <w:tcW w:w="31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éléphone :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se de possession de la salle</w:t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 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e : 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ure :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 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e : 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ure :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cription détaillée de l'utilisation de la salle :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1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00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00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nformation et Tarifs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cs="Arial Narrow" w:ascii="Arial Narrow" w:hAnsi="Arial Narrow"/>
        </w:rPr>
        <w:t>Les salles sont toutes équipées d’un ordinateur et d’un bea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tion gratuite pour l’usage interne au collaborateurs de l’État du Valais et aux partenaires feux bleus et protpo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tion payante pour l’usage externe aux tarifs suivant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35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plac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F 250.00 / jou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plac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F 120.00 / jou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le de clas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plac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F 100.00 / jou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te d’exerc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F 300.00 / jou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mb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plac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F 38.00 / nui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F 30.00 / 2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  <w:r>
              <w:rPr>
                <w:rFonts w:cs="Arial Narrow" w:ascii="Arial Narrow" w:hAnsi="Arial Narrow"/>
              </w:rPr>
              <w:t xml:space="preserve"> nuit et suivantes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t compris dans les prix : les frais d’électricité, de chauffage et de rétablisse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vous rendons attentif au fait qu’il est interdit de manger dans les salles mises à disposi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9"/>
        <w:gridCol w:w="1314"/>
        <w:gridCol w:w="3717"/>
      </w:tblGrid>
      <w:tr>
        <w:trPr>
          <w:trHeight w:val="340" w:hRule="exact"/>
        </w:trPr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Responsable de la demande</w:t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: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: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7CAAC" w:val="clear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DÉCISION DU CHEF D’OFFICE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43"/>
        <w:gridCol w:w="1222"/>
        <w:gridCol w:w="339"/>
        <w:gridCol w:w="1701"/>
        <w:gridCol w:w="1725"/>
      </w:tblGrid>
      <w:tr>
        <w:trPr>
          <w:trHeight w:val="510" w:hRule="exact"/>
        </w:trPr>
        <w:tc>
          <w:tcPr>
            <w:tcW w:w="2988" w:type="dxa"/>
            <w:tcBorders/>
          </w:tcPr>
          <w:p>
            <w:pPr>
              <w:pStyle w:val="Normal"/>
              <w:spacing w:lineRule="auto" w:line="6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demande est acceptée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spacing w:lineRule="auto" w:line="6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1388646629"/>
            <w:bookmarkStart w:id="1" w:name="__Fieldmark__0_1388646629"/>
            <w:bookmarkEnd w:id="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demande est refusée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1388646629"/>
            <w:bookmarkStart w:id="3" w:name="__Fieldmark__1_1388646629"/>
            <w:bookmarkEnd w:id="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Le responsable</w:t>
            </w:r>
          </w:p>
        </w:tc>
      </w:tr>
      <w:tr>
        <w:trPr>
          <w:trHeight w:val="510" w:hRule="exact"/>
        </w:trPr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: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: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4"/>
        <w:szCs w:val="24"/>
      </w:rPr>
      <w:t xml:space="preserve">Ce formulaire est à remplir, signer et renvoyer au plus vite à l’adresse : </w:t>
    </w:r>
    <w:hyperlink r:id="rId1">
      <w:r>
        <w:rPr>
          <w:rStyle w:val="InternetLink"/>
          <w:rFonts w:cs="Arial Narrow" w:ascii="Arial Narrow" w:hAnsi="Arial Narrow"/>
          <w:b/>
          <w:sz w:val="24"/>
          <w:szCs w:val="24"/>
        </w:rPr>
        <w:t>jeremie.revaz@admin.vs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885</wp:posOffset>
              </wp:positionH>
              <wp:positionV relativeFrom="paragraph">
                <wp:posOffset>635</wp:posOffset>
              </wp:positionV>
              <wp:extent cx="5268595" cy="1159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68600" cy="1159560"/>
                        <a:chOff x="0" y="0"/>
                        <a:chExt cx="5268600" cy="1159560"/>
                      </a:xfrm>
                    </wpg:grpSpPr>
                    <wps:wsp>
                      <wps:cNvSpPr txBox="1"/>
                      <wps:spPr>
                        <a:xfrm>
                          <a:off x="1319400" y="0"/>
                          <a:ext cx="39492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" w:cs="Arial"/>
                                <w:color w:val="000000"/>
                                <w:lang w:val="fr-FR" w:bidi="ar-SA"/>
                              </w:rPr>
                              <w:t>Département de la formation et de la sécur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" w:cs="Arial"/>
                                <w:color w:val="000000"/>
                                <w:lang w:val="fr-FR" w:bidi="ar-SA"/>
                              </w:rPr>
                              <w:t>Service de la sécurité civile et mili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" w:cs="Arial"/>
                                <w:color w:val="000000"/>
                                <w:lang w:val="fr-FR" w:bidi="ar-SA"/>
                              </w:rPr>
                              <w:t>Office cantonal de la protection civ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2080" cy="11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55pt;margin-top:0.05pt;width:414.85pt;height:91.3pt" coordorigin="-551,1" coordsize="8297,18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27;top:1;width:6218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" w:cs="Arial"/>
                          <w:color w:val="000000"/>
                          <w:lang w:val="fr-FR" w:bidi="ar-SA"/>
                        </w:rPr>
                        <w:t>Département de la formation et de la sécurit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" w:cs="Arial"/>
                          <w:color w:val="000000"/>
                          <w:lang w:val="fr-FR" w:bidi="ar-SA"/>
                        </w:rPr>
                        <w:t>Service de la sécurité civile et militair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2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" w:cs="Arial"/>
                          <w:color w:val="000000"/>
                          <w:lang w:val="fr-FR" w:bidi="ar-SA"/>
                        </w:rPr>
                        <w:t>Office cantonal de la protection civi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1;top:1;width:1971;height:18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01310</wp:posOffset>
          </wp:positionH>
          <wp:positionV relativeFrom="paragraph">
            <wp:posOffset>-39370</wp:posOffset>
          </wp:positionV>
          <wp:extent cx="714375" cy="746760"/>
          <wp:effectExtent l="0" t="0" r="0" b="0"/>
          <wp:wrapSquare wrapText="bothSides"/>
          <wp:docPr id="2" name="Imag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color w:val="000000"/>
      <w:sz w:val="18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remie.revaz@admin.vs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3:00Z</dcterms:created>
  <dc:creator>Jean-Bernard Zufferey</dc:creator>
  <dc:description/>
  <cp:keywords/>
  <dc:language>en-US</dc:language>
  <cp:lastModifiedBy>Jeremie REVAZ</cp:lastModifiedBy>
  <cp:lastPrinted>2014-01-20T14:40:00Z</cp:lastPrinted>
  <dcterms:modified xsi:type="dcterms:W3CDTF">2021-08-17T14:40:00Z</dcterms:modified>
  <cp:revision>10</cp:revision>
  <dc:subject/>
  <dc:title>DEMANDE DE PRÊT DE VEHICULE(S)</dc:title>
</cp:coreProperties>
</file>