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de-CH"/>
        </w:rPr>
      </w:pPr>
      <w:r>
        <w:rPr>
          <w:b/>
          <w:bCs/>
          <w:sz w:val="32"/>
          <w:szCs w:val="32"/>
          <w:lang w:val="de-CH"/>
        </w:rPr>
        <w:t>Qualitätssicherung Stufe 2 und 3</w:t>
      </w:r>
    </w:p>
    <w:p>
      <w:pPr>
        <w:pStyle w:val="Normal"/>
        <w:jc w:val="both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CH"/>
        </w:rPr>
      </w:pPr>
      <w:r>
        <w:rPr>
          <w:b/>
          <w:bCs/>
          <w:sz w:val="24"/>
          <w:szCs w:val="24"/>
          <w:lang w:val="de-CH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CH"/>
        </w:rPr>
        <w:t>Liste des Kantonales Amtes für Feuerwesen (KAF) «Verantwortliche für die Qualitätssicherung im Brandschutz, welche durch das KAF des Kantons Wallis für die Übergangszeit von 2015-2019» zugelassen sind.</w:t>
      </w:r>
    </w:p>
    <w:p>
      <w:pPr>
        <w:pStyle w:val="Normal"/>
        <w:jc w:val="both"/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</w:r>
    </w:p>
    <w:p>
      <w:pPr>
        <w:pStyle w:val="Normal"/>
        <w:jc w:val="both"/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de-CH"/>
        </w:rPr>
      </w:pPr>
      <w:r>
        <w:rPr>
          <w:b/>
          <w:bCs/>
          <w:sz w:val="28"/>
          <w:szCs w:val="28"/>
          <w:lang w:val="de-CH"/>
        </w:rPr>
        <w:t>Antragsform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CH"/>
        </w:rPr>
      </w:pPr>
      <w:r>
        <w:rPr>
          <w:b/>
          <w:bCs/>
          <w:lang w:val="de-CH"/>
        </w:rPr>
        <w:t>QSS 2 / QSS 3 – Januar 2015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Calibri" w:hAnsi="Calibri" w:cs="Calibri"/>
          <w:sz w:val="18"/>
          <w:szCs w:val="18"/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Kantonales Amt für Feuerwesen Wallis</w:t>
      </w:r>
    </w:p>
    <w:p>
      <w:pPr>
        <w:pStyle w:val="Normal"/>
        <w:rPr>
          <w:rFonts w:ascii="Calibri" w:hAnsi="Calibri" w:cs="Calibri"/>
          <w:sz w:val="18"/>
          <w:szCs w:val="18"/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 xml:space="preserve">Rue des Casernes 40 │1950 Sitten│ Telefon +41 27 606 70 50 │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de-CH"/>
          </w:rPr>
          <w:t>feuer@admin.vs.ch</w:t>
        </w:r>
      </w:hyperlink>
      <w:r>
        <w:rPr>
          <w:rFonts w:cs="Calibri" w:ascii="Calibri" w:hAnsi="Calibri"/>
          <w:sz w:val="18"/>
          <w:szCs w:val="18"/>
          <w:lang w:val="de-CH"/>
        </w:rPr>
        <w:t xml:space="preserve"> │</w:t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de-CH"/>
        </w:rPr>
      </w:pPr>
      <w:r>
        <w:rPr>
          <w:rFonts w:cs="Calibri" w:ascii="Calibri" w:hAnsi="Calibri"/>
          <w:sz w:val="18"/>
          <w:szCs w:val="18"/>
          <w:lang w:val="de-CH"/>
        </w:rPr>
        <w:t>Version: September 201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de-CH"/>
        </w:rPr>
      </w:pPr>
      <w:r>
        <w:rPr>
          <w:rFonts w:cs="Times New Roman" w:ascii="Times New Roman" w:hAnsi="Times New Roman"/>
          <w:sz w:val="18"/>
          <w:szCs w:val="18"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  <w:t>Angaben zur Kandidatur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Das KAF publiziert eine Liste «Verantwortliche für die Qualitätssicherung im Brandschutz, welche  durch das KAF des Kantons Wallis für die Übergangszeit von 2015-2019» zugelassen sind. Diese Liste beinhaltet die qualifizierten Personen mit dem gewünschten Profil, welche in der Lage sind, die Funktion des «Qualitätssicherungsverantwortlichen» gemäss der Richtlinie 11-15 der VKF “Qualitätssicherung im Brandschutz“ zu gewährleisten. 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Es ist liegt an jedem einzelnen Verantwortlichen für die Qualitätssicherung, den Umfang der Dienstleistungen zu definieren, welche er seinen Kunden anbieten kan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Nach Anerkennung der Fachkompetenz durch das KAF, kann für die Übergangszeit vom 2015-2019 eine kompetente Person mit grosser Erfahrung, die Anerkennung als Qualitätssicherungsverantwortlicher der Stufe 2 und/oder 3 beantragen, auch ohne im Besitz eines Zertifikates als Fachmann/frau VKF oder Experte/in VKF im Brandschutz zu sei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Die Anmeldung des Antrages auf der Liste des KAF aufgenommen zu werden, ist per Post einzureiche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Das Reglement des Auswahlverfahrens regelt den Ablauf und die Auswahl der Kandidatur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Das Antragsformular der Kandidatur ist zusammen mit den erforderlichen Unterlagen, an folgende Adresse zu richten: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ntonales Amt für Feuerwes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e des Casernes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fach 4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51 Sitt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lang w:val="de-CH"/>
        </w:rPr>
      </w:pPr>
      <w:r>
        <w:rPr>
          <w:lang w:val="de-CH"/>
        </w:rPr>
        <w:t>Der/die Unterzeichnete bestätigt, dass die genannten Angaben eingehalten sind und die Bedingungen der Bewertungsvorschriften akzeptiert werden.</w:t>
      </w:r>
    </w:p>
    <w:p>
      <w:pPr>
        <w:pStyle w:val="Normal"/>
        <w:tabs>
          <w:tab w:val="clear" w:pos="708"/>
          <w:tab w:val="left" w:pos="288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de-CH"/>
        </w:rPr>
      </w:pPr>
      <w:r>
        <w:rPr>
          <w:lang w:val="de-CH"/>
        </w:rPr>
        <w:t xml:space="preserve">Datum: </w:t>
        <w:tab/>
        <w:tab/>
        <w:t>Unterschrift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Der/die Unterzeichnete bestätigt, dass er/sie sich verpflichtet die entsprechende Ausbildung zu machen und die Prüfung der VKF zu absolvieren.  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randschutzfachmann/frau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834127380"/>
      <w:bookmarkStart w:id="1" w:name="__Fieldmark__0_183412738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lang w:val="de-CH"/>
        </w:rPr>
        <w:tab/>
        <w:tab/>
        <w:tab/>
        <w:tab/>
        <w:t xml:space="preserve">Brandschutzexperte/i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834127380"/>
      <w:bookmarkStart w:id="3" w:name="__Fieldmark__1_1834127380"/>
      <w:bookmarkEnd w:id="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4" w:space="1" w:color="000000"/>
        </w:pBdr>
        <w:rPr>
          <w:lang w:val="de-CH"/>
        </w:rPr>
      </w:pPr>
      <w:r>
        <w:rPr>
          <w:lang w:val="de-CH"/>
        </w:rPr>
        <w:t>Antrag für die Qualitätssicherungstufe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Fonts w:eastAsia="Arial"/>
          <w:lang w:val="de-CH"/>
        </w:rPr>
        <w:t xml:space="preserve">                                </w:t>
      </w:r>
      <w:r>
        <w:rPr/>
        <w:t xml:space="preserve">Stufe 2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834127380"/>
      <w:bookmarkStart w:id="5" w:name="__Fieldmark__2_183412738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ab/>
        <w:tab/>
        <w:tab/>
        <w:t xml:space="preserve">     </w:t>
        <w:tab/>
        <w:t xml:space="preserve">                        Stufe 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834127380"/>
      <w:bookmarkStart w:id="7" w:name="__Fieldmark__3_1834127380"/>
      <w:bookmarkEnd w:id="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rPr>
          <w:lang w:val="de-CH"/>
        </w:rPr>
      </w:pPr>
      <w:r>
        <w:rPr>
          <w:lang w:val="de-CH"/>
        </w:rPr>
        <w:t>Beilage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8" w:name="__Fieldmark__4_1834127380"/>
      <w:bookmarkStart w:id="9" w:name="__Fieldmark__4_1834127380"/>
      <w:bookmarkEnd w:id="9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de-CH"/>
        </w:rPr>
        <w:tab/>
      </w:r>
      <w:r>
        <w:rPr>
          <w:lang w:val="de-CH"/>
        </w:rPr>
        <w:t>Antragsformular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10" w:name="__Fieldmark__5_1834127380"/>
      <w:bookmarkStart w:id="11" w:name="__Fieldmark__5_1834127380"/>
      <w:bookmarkEnd w:id="11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de-CH"/>
        </w:rPr>
        <w:tab/>
      </w:r>
      <w:r>
        <w:rPr>
          <w:lang w:val="de-CH"/>
        </w:rPr>
        <w:t>Diplome / Zertifikate der Grund- und Zusatzausbildungen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2" w:name="__Fieldmark__6_1834127380"/>
      <w:bookmarkStart w:id="13" w:name="__Fieldmark__6_1834127380"/>
      <w:bookmarkEnd w:id="1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 xml:space="preserve">Dokumentation der Referenzobjekte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14" w:name="__Fieldmark__7_1834127380"/>
      <w:bookmarkStart w:id="15" w:name="__Fieldmark__7_1834127380"/>
      <w:bookmarkEnd w:id="15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</w:r>
      <w:r>
        <w:fldChar w:fldCharType="begin">
          <w:ffData>
            <w:name w:val="Texte1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de-CH" w:eastAsia="en-US"/>
        </w:rPr>
        <w:instrText xml:space="preserve"> FORMTEXT </w:instrText>
      </w:r>
      <w:r>
        <w:rPr>
          <w:rFonts w:cs="Times New Roman" w:ascii="Times New Roman" w:hAnsi="Times New Roman"/>
          <w:lang w:val="de-CH" w:eastAsia="en-US"/>
        </w:rPr>
      </w:r>
      <w:r>
        <w:rPr>
          <w:rFonts w:cs="Times New Roman" w:ascii="Times New Roman" w:hAnsi="Times New Roman"/>
          <w:lang w:val="de-CH" w:eastAsia="en-US"/>
        </w:rPr>
        <w:fldChar w:fldCharType="separate"/>
      </w:r>
      <w:r>
        <w:rPr>
          <w:rFonts w:cs="Times New Roman" w:ascii="Times New Roman" w:hAnsi="Times New Roman"/>
          <w:lang w:val="de-CH" w:eastAsia="en-US"/>
        </w:rPr>
        <w:t>     </w:t>
      </w:r>
      <w:r/>
      <w:r>
        <w:rPr>
          <w:rFonts w:cs="Times New Roman" w:ascii="Times New Roman" w:hAnsi="Times New Roman"/>
          <w:lang w:val="de-CH" w:eastAsia="en-US"/>
        </w:rPr>
        <w:fldChar w:fldCharType="end"/>
      </w:r>
      <w:r>
        <w:rPr>
          <w:rFonts w:cs="Times New Roman" w:ascii="Times New Roman" w:hAnsi="Times New Roman"/>
          <w:lang w:val="de-CH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left" w:pos="3420" w:leader="none"/>
        </w:tabs>
        <w:spacing w:before="60" w:after="0"/>
        <w:rPr>
          <w:lang w:val="de-CH"/>
        </w:rPr>
      </w:pPr>
      <w:r>
        <w:rPr>
          <w:lang w:val="de-CH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16" w:name="__Fieldmark__9_1834127380"/>
      <w:bookmarkStart w:id="17" w:name="__Fieldmark__9_1834127380"/>
      <w:bookmarkEnd w:id="17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</w:r>
      <w:r>
        <w:fldChar w:fldCharType="begin">
          <w:ffData>
            <w:name w:val="Texte2"/>
            <w:enabled/>
            <w:calcOnExit w:val="0"/>
            <w:textInput>
              <w:maxLength w:val="30"/>
            </w:textInput>
          </w:ffData>
        </w:fldChar>
      </w:r>
      <w:r>
        <w:rPr>
          <w:rFonts w:cs="Times New Roman" w:ascii="Times New Roman" w:hAnsi="Times New Roman"/>
          <w:lang w:val="de-CH" w:eastAsia="en-US"/>
        </w:rPr>
        <w:instrText xml:space="preserve"> FORMTEXT </w:instrText>
      </w:r>
      <w:r>
        <w:rPr>
          <w:rFonts w:cs="Times New Roman" w:ascii="Times New Roman" w:hAnsi="Times New Roman"/>
          <w:lang w:val="de-CH" w:eastAsia="en-US"/>
        </w:rPr>
      </w:r>
      <w:r>
        <w:rPr>
          <w:rFonts w:cs="Times New Roman" w:ascii="Times New Roman" w:hAnsi="Times New Roman"/>
          <w:lang w:val="de-CH" w:eastAsia="en-US"/>
        </w:rPr>
        <w:fldChar w:fldCharType="separate"/>
      </w:r>
      <w:r>
        <w:rPr>
          <w:rFonts w:cs="Times New Roman" w:ascii="Times New Roman" w:hAnsi="Times New Roman"/>
          <w:lang w:val="de-CH" w:eastAsia="en-US"/>
        </w:rPr>
        <w:t>     </w:t>
      </w:r>
      <w:r/>
      <w:r>
        <w:rPr>
          <w:rFonts w:cs="Times New Roman" w:ascii="Times New Roman" w:hAnsi="Times New Roman"/>
          <w:lang w:val="de-CH" w:eastAsia="en-US"/>
        </w:rPr>
        <w:fldChar w:fldCharType="end"/>
      </w:r>
      <w:r>
        <w:rPr>
          <w:rFonts w:cs="Times New Roman" w:ascii="Times New Roman" w:hAnsi="Times New Roman"/>
          <w:lang w:val="de-CH" w:eastAsia="en-US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  <w:t>Persönliche Daten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40"/>
        <w:gridCol w:w="5350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Name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Vorname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Titel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Geburtsdatum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Heimator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de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de-CH" w:eastAsia="en-US"/>
              </w:rPr>
              <w:instrText xml:space="preserve"> FORMTEXT </w:instrText>
            </w:r>
            <w:r>
              <w:rPr>
                <w:b/>
                <w:bCs/>
                <w:lang w:val="de-CH" w:eastAsia="en-US"/>
              </w:rPr>
            </w:r>
            <w:r>
              <w:rPr>
                <w:b/>
                <w:bCs/>
                <w:lang w:val="de-CH" w:eastAsia="en-US"/>
              </w:rPr>
              <w:fldChar w:fldCharType="separate"/>
            </w:r>
            <w:r>
              <w:rPr>
                <w:b/>
                <w:bCs/>
                <w:lang w:val="de-CH" w:eastAsia="en-US"/>
              </w:rPr>
              <w:t>     </w:t>
            </w:r>
            <w:r/>
            <w:r>
              <w:rPr>
                <w:b/>
                <w:bCs/>
                <w:lang w:val="de-CH" w:eastAsia="en-US"/>
              </w:rPr>
              <w:fldChar w:fldCharType="end"/>
            </w:r>
            <w:r>
              <w:rPr>
                <w:b/>
                <w:bCs/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Privatadresse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  <w:lang w:val="de-CH"/>
              </w:rPr>
              <w:t>(wird nicht auf der Liste der anerkannten QS für den Übergangszeitraum erschein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Strasse / Nr.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PLZ / Ort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Telefon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de-CH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Geschäftsadr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Firma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Status / Funktion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Strasse / Nr.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PLZ / Ort</w:t>
            </w:r>
          </w:p>
          <w:p>
            <w:pPr>
              <w:pStyle w:val="Normal"/>
              <w:spacing w:before="60" w:after="60"/>
              <w:jc w:val="right"/>
              <w:rPr>
                <w:lang w:val="de-CH"/>
              </w:rPr>
            </w:pPr>
            <w:r>
              <w:rPr>
                <w:lang w:val="de-CH"/>
              </w:rPr>
              <w:t>Telefon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de-CH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  <w:t>Grundausbildung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jc w:val="both"/>
        <w:rPr/>
      </w:pPr>
      <w:r>
        <w:rPr>
          <w:lang w:val="de-CH"/>
        </w:rPr>
        <w:t>Führen Sie in der unten aufgeführten Liste Ihre Grund- und Zusatzausbildungen im Bereich des Brandschutzes auf: (Kopien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520"/>
        <w:gridCol w:w="1305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/>
              <w:t>Jahr / Dau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/>
              <w:t>Diplom / Zertifik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/>
              <w:t>Schule / Organisat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/>
              <w:t>Beilage N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3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e38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  <w:t>Funktion / Erfahrung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jc w:val="both"/>
        <w:rPr/>
      </w:pPr>
      <w:r>
        <w:rPr>
          <w:lang w:val="de-CH"/>
        </w:rPr>
        <w:t>Führen Sie bitte in der untenstehenden Tabelle Ihren Karriereverlauf auf und beschreiben Sie Ihre derzeitige berufliche Beschäftigung. Erfahrungen aus der Praxis nach Abschluss der Grundausbildung müssen eindeutig aufgezeigt werd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3600"/>
        <w:gridCol w:w="139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Jahr / Dau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de-CH"/>
              </w:rPr>
              <w:t>Firma / Mand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de-CH"/>
              </w:rPr>
              <w:t xml:space="preserve">Aktivität, Position und Funkti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Aktuelle berufliche Tätigke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/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</w: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end"/>
            </w:r>
            <w:r>
              <w:rPr>
                <w:lang w:val="de-CH"/>
              </w:rPr>
              <w:t xml:space="preserve"> Jah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  <w:t>Referenzobjekte</w:t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  <w:t>Zeigen Sie unten stehend die Brandschutzkonzepte der Referenzobjekte auf, welche den  Qualitätssicherungssicherungsstufen (2 oder 3) gemäss der BSR 11-15 entspreche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/>
      </w:pPr>
      <w:r>
        <w:rPr>
          <w:lang w:val="de-CH"/>
        </w:rPr>
        <w:t>Legen Sie ein Dossier im Format A4 mit folgenden Elementen bei: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jc w:val="both"/>
        <w:rPr>
          <w:lang w:val="de-CH"/>
        </w:rPr>
      </w:pPr>
      <w:r>
        <w:rPr>
          <w:lang w:val="de-CH"/>
        </w:rPr>
        <w:t xml:space="preserve">Bezeichnung des Projektes und beteiligte Partn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CH"/>
        </w:rPr>
        <w:t>Allgemeine Beschreibung des Brandschutzkonzepts (Zusammenfassung oder Beilage der Kopie des realisierten Konzep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CH"/>
        </w:rPr>
        <w:t>Angabe der persönlichen Funktion und der übernommen Verantwortlichkeit des Projekts</w:t>
      </w:r>
    </w:p>
    <w:p>
      <w:pPr>
        <w:pStyle w:val="Normal"/>
        <w:numPr>
          <w:ilvl w:val="0"/>
          <w:numId w:val="2"/>
        </w:numPr>
        <w:jc w:val="both"/>
        <w:rPr>
          <w:lang w:val="de-CH"/>
        </w:rPr>
      </w:pPr>
      <w:r>
        <w:rPr>
          <w:lang w:val="de-CH"/>
        </w:rPr>
        <w:t>Allenfalls sind für die Verständlichkeit Pläne und Dokumente beilegen</w:t>
      </w:r>
    </w:p>
    <w:p>
      <w:pPr>
        <w:pStyle w:val="Normal"/>
        <w:ind w:left="1134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2700"/>
        <w:gridCol w:w="1409"/>
        <w:gridCol w:w="882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lang w:val="de-CH"/>
              </w:rPr>
              <w:t xml:space="preserve">Jah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Projekt / Nachschlagewe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Referenzperson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rPr>
                <w:lang w:val="de-CH"/>
              </w:rPr>
              <w:t>Beilage Nr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38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Antragsformular                                                                       </w:t>
    </w:r>
    <w:r>
      <w:rPr/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Antragsformular                                                                       </w:t>
    </w:r>
    <w:r>
      <w:rPr/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fr-CH" w:eastAsia="en-US"/>
      </w:rPr>
    </w:pPr>
    <w:r>
      <w:rPr>
        <w:lang w:val="fr-CH" w:eastAsia="en-US"/>
      </w:rP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35pt;margin-top:20.5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592928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AEntte">
    <w:name w:val="ECA En-tête"/>
    <w:basedOn w:val="Normal"/>
    <w:qFormat/>
    <w:pPr>
      <w:ind w:left="-1020" w:hanging="0"/>
    </w:pPr>
    <w:rPr>
      <w:caps/>
    </w:rPr>
  </w:style>
  <w:style w:type="paragraph" w:styleId="ECAPieddepage">
    <w:name w:val="ECA Pied de page"/>
    <w:basedOn w:val="Normal"/>
    <w:qFormat/>
    <w:pPr>
      <w:ind w:left="-10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uer@admin.v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1:00Z</dcterms:created>
  <dc:creator>Jean-Marc Lance</dc:creator>
  <dc:description/>
  <dc:language>en-US</dc:language>
  <cp:lastModifiedBy>SCI</cp:lastModifiedBy>
  <cp:lastPrinted>2015-01-27T11:12:00Z</cp:lastPrinted>
  <dcterms:modified xsi:type="dcterms:W3CDTF">2015-09-21T13:11:00Z</dcterms:modified>
  <cp:revision>2</cp:revision>
  <dc:subject/>
  <dc:title>Généralité</dc:title>
</cp:coreProperties>
</file>