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bCs/>
          <w:sz w:val="22"/>
          <w:u w:val="single"/>
          <w:lang w:val="it-IT"/>
        </w:rPr>
      </w:pPr>
      <w:r>
        <w:rPr>
          <w:b/>
          <w:bCs/>
          <w:sz w:val="22"/>
          <w:u w:val="single"/>
          <w:lang w:val="it-IT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Formulaire à retourner à l’administration communale du lieu de l’incinération des déchets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aps/>
          <w:u w:val="single"/>
          <w:lang w:val="it-IT"/>
        </w:rPr>
      </w:pPr>
      <w:r>
        <w:rPr>
          <w:rFonts w:cs="Arial" w:ascii="Arial" w:hAnsi="Arial"/>
          <w:b/>
          <w:bCs/>
          <w:caps/>
          <w:u w:val="single"/>
          <w:lang w:val="it-IT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mande dE DEROGATION POUR DES FEUX EN PLEIN AI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44" w:type="dxa"/>
        <w:jc w:val="left"/>
        <w:tblInd w:w="-19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442"/>
        <w:gridCol w:w="2006"/>
        <w:gridCol w:w="3448"/>
      </w:tblGrid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érant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/prénom :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précise :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./fax :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609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/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riétaire de la parcelle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/prénom :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précise :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 :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  <w:t>date :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acement des feux 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 :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nnées :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(s) parcelle(s)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655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/</w:t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2743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isons de la demande de dérogation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utte contre les champignons, maladies phytosanitaires :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pacing w:lineRule="exact" w:line="240"/>
              <w:ind w:left="4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a (vignes)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pacing w:lineRule="exact" w:line="240"/>
              <w:ind w:left="4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thypiose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cre du châtaignier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  <w:tab w:val="left" w:pos="3135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utte contre les plantes envahissantes présentant un risque de dissémination lors du transport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ces du Caucase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dleia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  <w:tab w:val="left" w:pos="3135" w:leader="none"/>
              </w:tabs>
              <w:spacing w:lineRule="exact" w:line="240"/>
              <w:ind w:left="48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ind w:left="484" w:hanging="484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impossibilité d’accéder avec un véhicule ou un broyeur mobile et impossibilité de laisser les matériaux sur place.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ind w:left="484" w:hanging="4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é et date de l’incinération</w:t>
            </w:r>
          </w:p>
        </w:tc>
      </w:tr>
      <w:tr>
        <w:trPr>
          <w:trHeight w:val="354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quantité ……………………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date ……………………………………………</w:t>
            </w:r>
          </w:p>
        </w:tc>
      </w:tr>
      <w:tr>
        <w:trPr>
          <w:trHeight w:val="113" w:hRule="exact"/>
        </w:trPr>
        <w:tc>
          <w:tcPr>
            <w:tcW w:w="48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right" w:pos="6475" w:leader="dot"/>
              </w:tabs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ons du requérant</w:t>
            </w:r>
          </w:p>
        </w:tc>
      </w:tr>
      <w:tr>
        <w:trPr>
          <w:trHeight w:val="423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et date</w:t>
            </w:r>
          </w:p>
        </w:tc>
        <w:tc>
          <w:tcPr>
            <w:tcW w:w="689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du requérant</w:t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8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8" w:leader="none"/>
                <w:tab w:val="right" w:pos="6475" w:leader="dot"/>
              </w:tabs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6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de la protection de l’environnement</w:t>
            </w:r>
          </w:p>
        </w:tc>
        <w:tc>
          <w:tcPr>
            <w:tcW w:w="3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avis positif</w:t>
            </w:r>
          </w:p>
        </w:tc>
        <w:tc>
          <w:tcPr>
            <w:tcW w:w="68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 respectivement conditions: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89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6475" w:leader="dot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et date</w:t>
            </w:r>
          </w:p>
        </w:tc>
        <w:tc>
          <w:tcPr>
            <w:tcW w:w="689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pecteur environneme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ion communale de ………………………………………………….</w:t>
            </w:r>
          </w:p>
        </w:tc>
      </w:tr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roi :</w:t>
            </w:r>
          </w:p>
        </w:tc>
        <w:tc>
          <w:tcPr>
            <w:tcW w:w="689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justification respectivement conditions: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89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6475" w:leader="dot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75" w:leader="dot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et date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le/la Président(e)                                                   le/la Secrétaire</w:t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5670" w:leader="none"/>
                <w:tab w:val="right" w:pos="8364" w:leader="none"/>
              </w:tabs>
              <w:spacing w:lineRule="auto" w:line="240" w:before="50" w:after="0"/>
              <w:ind w:left="57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 d’octroi, vous devez prendre contact avec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484" w:leader="none"/>
                <w:tab w:val="right" w:pos="5670" w:leader="none"/>
                <w:tab w:val="right" w:pos="8364" w:leader="none"/>
              </w:tabs>
              <w:spacing w:lineRule="exact" w:line="240"/>
              <w:ind w:left="482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rvice protection de l’environnement (027/606 31 50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84" w:leader="none"/>
                <w:tab w:val="right" w:pos="5670" w:leader="none"/>
                <w:tab w:val="right" w:pos="8364" w:leader="none"/>
              </w:tabs>
              <w:spacing w:lineRule="exact" w:line="240"/>
              <w:ind w:left="482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dministration communale de ………………………………………….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Arial" w:ascii="Arial" w:hAnsi="Arial"/>
                <w:sz w:val="18"/>
                <w:szCs w:val="18"/>
              </w:rPr>
              <w:t xml:space="preserve"> .……………………………………………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484" w:leader="none"/>
                <w:tab w:val="right" w:pos="5670" w:leader="none"/>
                <w:tab w:val="right" w:pos="8364" w:leader="none"/>
              </w:tabs>
              <w:spacing w:lineRule="exact" w:line="240"/>
              <w:ind w:left="482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ntrale d’engagement (118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670" w:leader="none"/>
                <w:tab w:val="right" w:pos="8364" w:leader="none"/>
              </w:tabs>
              <w:spacing w:lineRule="exact" w:line="240"/>
              <w:ind w:lef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in de communiquer la date prévue pour l’incinération des déchets en plein air. MERCI !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5670" w:leader="none"/>
          <w:tab w:val="right" w:pos="8364" w:leader="none"/>
        </w:tabs>
        <w:spacing w:lineRule="auto" w:line="240" w:before="50" w:after="0"/>
        <w:ind w:left="-19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xe à inclure dans la demande: plan de situation 1 :25000</w:t>
      </w:r>
    </w:p>
    <w:p>
      <w:pPr>
        <w:pStyle w:val="Header"/>
        <w:tabs>
          <w:tab w:val="clear" w:pos="4536"/>
          <w:tab w:val="clear" w:pos="9072"/>
          <w:tab w:val="right" w:pos="5670" w:leader="none"/>
          <w:tab w:val="right" w:pos="8364" w:leader="none"/>
        </w:tabs>
        <w:spacing w:lineRule="auto" w:line="240"/>
        <w:ind w:left="-1985" w:hanging="0"/>
        <w:jc w:val="left"/>
        <w:rPr>
          <w:vanish/>
          <w:sz w:val="20"/>
        </w:rPr>
      </w:pPr>
      <w:r>
        <w:rPr>
          <w:rFonts w:cs="Arial" w:ascii="Arial" w:hAnsi="Arial"/>
          <w:sz w:val="18"/>
          <w:szCs w:val="18"/>
        </w:rPr>
        <w:t>Document téléchargeable sur site Internet :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vs.ch/navig/navig.asp?MenuID=5789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ab/>
        <w:tab/>
      </w:r>
      <w:r>
        <w:rPr>
          <w:rFonts w:cs="Arial" w:ascii="Arial" w:hAnsi="Arial"/>
          <w:spacing w:val="-10"/>
          <w:sz w:val="18"/>
          <w:szCs w:val="18"/>
        </w:rPr>
        <w:t>Septembre 2009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2665" w:right="567" w:gutter="0" w:header="68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  <w:font w:name="Fujiyam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819217388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247775</wp:posOffset>
          </wp:positionH>
          <wp:positionV relativeFrom="paragraph">
            <wp:posOffset>1063625</wp:posOffset>
          </wp:positionV>
          <wp:extent cx="175260" cy="127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88770</wp:posOffset>
              </wp:positionH>
              <wp:positionV relativeFrom="page">
                <wp:posOffset>345440</wp:posOffset>
              </wp:positionV>
              <wp:extent cx="394906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s transports, de l’équipement et de l’environneme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</w:rPr>
                          </w:pPr>
                          <w:r>
                            <w:rPr>
                              <w:rFonts w:cs="Fujimed" w:ascii="Fujimed" w:hAnsi="Fujimed"/>
                            </w:rPr>
                            <w:t>Service de la protection de l’environnement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;Courier New" w:hAnsi="Fujiyama;Courier New" w:cs="Fujiyama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ujiyama;Courier New" w:ascii="Fujiyama;Courier New" w:hAnsi="Fujiyama;Courier New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;Courier New" w:hAnsi="Fujiyama;Courier New" w:cs="Fujiyama;Courier New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lang w:val="de-CH" w:eastAsia="en-US"/>
                            </w:rPr>
                            <w:t>Departement für Verkehr, Bau und Umwelt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lang w:val="de-CH"/>
                            </w:rPr>
                            <w:t>Dienststelle für Umweltschutz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yama-LightCondensed" w:hAnsi="Fujiyama-LightCondensed" w:cs="Fujiyama-LightCondens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b w:val="false"/>
                              <w:bCs/>
                              <w:szCs w:val="18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54pt;mso-wrap-distance-left:9.05pt;mso-wrap-distance-right:9.05pt;mso-wrap-distance-top:0pt;mso-wrap-distance-bottom:0pt;margin-top:27.2pt;mso-position-vertical-relative:page;margin-left:1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s transports, de l’équipement et de l’environnement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</w:rPr>
                    </w:pPr>
                    <w:r>
                      <w:rPr>
                        <w:rFonts w:cs="Fujimed" w:ascii="Fujimed" w:hAnsi="Fujimed"/>
                      </w:rPr>
                      <w:t>Service de la protection de l’environnement</w:t>
                    </w:r>
                  </w:p>
                  <w:p>
                    <w:pPr>
                      <w:pStyle w:val="DeptServNiv1"/>
                      <w:rPr>
                        <w:rFonts w:ascii="Fujiyama;Courier New" w:hAnsi="Fujiyama;Courier New" w:cs="Fujiyama;Courier New"/>
                        <w:b/>
                        <w:b/>
                        <w:bCs/>
                      </w:rPr>
                    </w:pPr>
                    <w:r>
                      <w:rPr>
                        <w:rFonts w:cs="Fujiyama;Courier New" w:ascii="Fujiyama;Courier New" w:hAnsi="Fujiyama;Courier New"/>
                        <w:b/>
                        <w:bCs/>
                      </w:rPr>
                    </w:r>
                  </w:p>
                  <w:p>
                    <w:pPr>
                      <w:pStyle w:val="DeptServNiv1"/>
                      <w:rPr>
                        <w:rFonts w:ascii="Fujiyama;Courier New" w:hAnsi="Fujiyama;Courier New" w:cs="Fujiyama;Courier New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lang w:val="de-CH" w:eastAsia="en-US"/>
                      </w:rPr>
                      <w:t>Departement für Verkehr, Bau und Umwelt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lang w:val="de-CH"/>
                      </w:rPr>
                      <w:t>Dienststelle für Umweltschutz</w:t>
                    </w:r>
                  </w:p>
                  <w:p>
                    <w:pPr>
                      <w:pStyle w:val="DeptServNiv2"/>
                      <w:rPr>
                        <w:rFonts w:ascii="Fujiyama-LightCondensed" w:hAnsi="Fujiyama-LightCondensed" w:cs="Fujiyama-LightCondens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b w:val="false"/>
                        <w:bCs/>
                        <w:szCs w:val="18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.5pt;height:14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-142" w:leader="none"/>
        <w:tab w:val="left" w:pos="7797" w:leader="none"/>
      </w:tabs>
      <w:ind w:left="-426" w:right="595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.ch/navig/navig.asp?MenuID=578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_ dérogation_feux en plein air _fr.doc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7:00Z</dcterms:created>
  <dc:creator>Michel Clavien, chef de l'information de l'Etat</dc:creator>
  <dc:description/>
  <dc:language>en-US</dc:language>
  <cp:lastModifiedBy>AC_VS</cp:lastModifiedBy>
  <cp:lastPrinted>2009-08-31T15:39:00Z</cp:lastPrinted>
  <dcterms:modified xsi:type="dcterms:W3CDTF">2009-09-01T06:30:00Z</dcterms:modified>
  <cp:revision>28</cp:revision>
  <dc:subject/>
  <dc:title>Information pour les médias</dc:title>
</cp:coreProperties>
</file>