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fr-CH" w:eastAsia="en-US"/>
        </w:rPr>
      </w:pPr>
      <w:r>
        <w:rPr>
          <w:lang w:val="fr-CH" w:eastAsia="en-US"/>
        </w:rPr>
        <w:object w:dxaOrig="1741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85pt;margin-top:14.2pt;width:87.05pt;height:59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7712153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4135</wp:posOffset>
                </wp:positionV>
                <wp:extent cx="3886200" cy="73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ptServNiv1"/>
                              <w:rPr>
                                <w:rFonts w:ascii="Fujiyama-LightCondensed;Arial Unicode MS" w:hAnsi="Fujiyama-LightCondensed;Arial Unicode MS" w:cs="Fujiyama-LightCondensed;Arial Unicode MS"/>
                                <w:szCs w:val="18"/>
                              </w:rPr>
                            </w:pPr>
                            <w:r>
                              <w:rPr>
                                <w:rFonts w:cs="Fujiyama-LightCondensed;Arial Unicode MS" w:ascii="Fujiyama-LightCondensed;Arial Unicode MS" w:hAnsi="Fujiyama-LightCondensed;Arial Unicode MS"/>
                                <w:szCs w:val="18"/>
                              </w:rPr>
                              <w:t>Département des finances, de l’agriculture et des affaires extérieures</w:t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;Arial Unicode MS" w:hAnsi="Fujiyama-LightCondensed;Arial Unicode MS" w:cs="Fujiyama-LightCondensed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Fujiyama-LightCondensed;Arial Unicode MS" w:ascii="Fujiyama-LightCondensed;Arial Unicode MS" w:hAnsi="Fujiyama-LightCondensed;Arial Unicode MS"/>
                                <w:b/>
                              </w:rPr>
                              <w:t>Service de l’agriculture – Office de la viticulture</w:t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;Arial Unicode MS" w:hAnsi="Fujiyama-LightCondensed;Arial Unicode MS" w:cs="Fujiyama-LightCondensed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ujiyama-LightCondensed;Arial Unicode MS" w:ascii="Fujiyama-LightCondensed;Arial Unicode MS" w:hAnsi="Fujiyama-LightCondensed;Arial Unicode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;Arial Unicode MS" w:hAnsi="Fujiyama-LightCondensed;Arial Unicode MS" w:cs="Fujiyama-LightCondensed;Arial Unicode MS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Fujiyama-LightCondensed;Arial Unicode MS" w:ascii="Fujiyama-LightCondensed;Arial Unicode MS" w:hAnsi="Fujiyama-LightCondensed;Arial Unicode MS"/>
                                <w:lang w:val="en-US" w:eastAsia="en-US"/>
                              </w:rPr>
                              <w:t>Departement für Finanzen, Landwirtschaft und Äussere Angelegenheiten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;Arial Unicode MS" w:hAnsi="Fujiyama-LightCondensed;Arial Unicode MS" w:cs="Fujiyama-LightCondensed;Arial Unicode MS"/>
                                <w:bCs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;Arial Unicode MS" w:ascii="Fujiyama-LightCondensed;Arial Unicode MS" w:hAnsi="Fujiyama-LightCondensed;Arial Unicode MS"/>
                                <w:bCs/>
                                <w:lang w:val="en-US"/>
                              </w:rPr>
                              <w:t>Dienststelle für Landwirtschaft – Weinbauamt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;Arial Unicode MS" w:hAnsi="Fujiyama-LightCondensed;Arial Unicode MS" w:cs="Fujiyama-LightCondensed;Arial Unicode MS"/>
                                <w:bCs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;Arial Unicode MS" w:ascii="Fujiyama-LightCondensed;Arial Unicode MS" w:hAnsi="Fujiyama-LightCondensed;Arial Unicode MS"/>
                                <w:bCs/>
                                <w:szCs w:val="18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jiyama-LightCondensed;Arial Unicode MS" w:hAnsi="Fujiyama-LightCondensed;Arial Unicode MS" w:cs="Fujiyama-LightCondensed;Arial Unicode MS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;Arial Unicode MS" w:ascii="Fujiyama-LightCondensed;Arial Unicode MS" w:hAnsi="Fujiyama-LightCondensed;Arial Unicode MS"/>
                                <w:szCs w:val="18"/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7.95pt;mso-wrap-distance-left:9.05pt;mso-wrap-distance-right:9.05pt;mso-wrap-distance-top:0pt;mso-wrap-distance-bottom:0pt;margin-top:5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ptServNiv1"/>
                        <w:rPr>
                          <w:rFonts w:ascii="Fujiyama-LightCondensed;Arial Unicode MS" w:hAnsi="Fujiyama-LightCondensed;Arial Unicode MS" w:cs="Fujiyama-LightCondensed;Arial Unicode MS"/>
                          <w:szCs w:val="18"/>
                        </w:rPr>
                      </w:pPr>
                      <w:r>
                        <w:rPr>
                          <w:rFonts w:cs="Fujiyama-LightCondensed;Arial Unicode MS" w:ascii="Fujiyama-LightCondensed;Arial Unicode MS" w:hAnsi="Fujiyama-LightCondensed;Arial Unicode MS"/>
                          <w:szCs w:val="18"/>
                        </w:rPr>
                        <w:t>Département des finances, de l’agriculture et des affaires extérieures</w:t>
                      </w:r>
                    </w:p>
                    <w:p>
                      <w:pPr>
                        <w:pStyle w:val="DeptServNiv1"/>
                        <w:rPr>
                          <w:rFonts w:ascii="Fujiyama-LightCondensed;Arial Unicode MS" w:hAnsi="Fujiyama-LightCondensed;Arial Unicode MS" w:cs="Fujiyama-LightCondensed;Arial Unicode MS"/>
                          <w:b/>
                          <w:b/>
                        </w:rPr>
                      </w:pPr>
                      <w:r>
                        <w:rPr>
                          <w:rFonts w:cs="Fujiyama-LightCondensed;Arial Unicode MS" w:ascii="Fujiyama-LightCondensed;Arial Unicode MS" w:hAnsi="Fujiyama-LightCondensed;Arial Unicode MS"/>
                          <w:b/>
                        </w:rPr>
                        <w:t>Service de l’agriculture – Office de la viticulture</w:t>
                      </w:r>
                    </w:p>
                    <w:p>
                      <w:pPr>
                        <w:pStyle w:val="DeptServNiv1"/>
                        <w:rPr>
                          <w:rFonts w:ascii="Fujiyama-LightCondensed;Arial Unicode MS" w:hAnsi="Fujiyama-LightCondensed;Arial Unicode MS" w:cs="Fujiyama-LightCondensed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cs="Fujiyama-LightCondensed;Arial Unicode MS" w:ascii="Fujiyama-LightCondensed;Arial Unicode MS" w:hAnsi="Fujiyama-LightCondensed;Arial Unicode MS"/>
                          <w:b/>
                          <w:bCs/>
                        </w:rPr>
                      </w:r>
                    </w:p>
                    <w:p>
                      <w:pPr>
                        <w:pStyle w:val="DeptServNiv1"/>
                        <w:rPr>
                          <w:rFonts w:ascii="Fujiyama-LightCondensed;Arial Unicode MS" w:hAnsi="Fujiyama-LightCondensed;Arial Unicode MS" w:cs="Fujiyama-LightCondensed;Arial Unicode MS"/>
                          <w:szCs w:val="18"/>
                          <w:lang w:val="en-US"/>
                        </w:rPr>
                      </w:pPr>
                      <w:r>
                        <w:rPr>
                          <w:rFonts w:cs="Fujiyama-LightCondensed;Arial Unicode MS" w:ascii="Fujiyama-LightCondensed;Arial Unicode MS" w:hAnsi="Fujiyama-LightCondensed;Arial Unicode MS"/>
                          <w:lang w:val="en-US" w:eastAsia="en-US"/>
                        </w:rPr>
                        <w:t>Departement für Finanzen, Landwirtschaft und Äussere Angelegenheiten</w:t>
                      </w:r>
                    </w:p>
                    <w:p>
                      <w:pPr>
                        <w:pStyle w:val="DeptServNiv2"/>
                        <w:rPr>
                          <w:rFonts w:ascii="Fujiyama-LightCondensed;Arial Unicode MS" w:hAnsi="Fujiyama-LightCondensed;Arial Unicode MS" w:cs="Fujiyama-LightCondensed;Arial Unicode MS"/>
                          <w:bCs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;Arial Unicode MS" w:ascii="Fujiyama-LightCondensed;Arial Unicode MS" w:hAnsi="Fujiyama-LightCondensed;Arial Unicode MS"/>
                          <w:bCs/>
                          <w:lang w:val="en-US"/>
                        </w:rPr>
                        <w:t>Dienststelle für Landwirtschaft – Weinbauamt</w:t>
                      </w:r>
                    </w:p>
                    <w:p>
                      <w:pPr>
                        <w:pStyle w:val="DeptServNiv2"/>
                        <w:rPr>
                          <w:rFonts w:ascii="Fujiyama-LightCondensed;Arial Unicode MS" w:hAnsi="Fujiyama-LightCondensed;Arial Unicode MS" w:cs="Fujiyama-LightCondensed;Arial Unicode MS"/>
                          <w:bCs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;Arial Unicode MS" w:ascii="Fujiyama-LightCondensed;Arial Unicode MS" w:hAnsi="Fujiyama-LightCondensed;Arial Unicode MS"/>
                          <w:bCs/>
                          <w:szCs w:val="18"/>
                          <w:lang w:val="de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Fujiyama-LightCondensed;Arial Unicode MS" w:hAnsi="Fujiyama-LightCondensed;Arial Unicode MS" w:cs="Fujiyama-LightCondensed;Arial Unicode MS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;Arial Unicode MS" w:ascii="Fujiyama-LightCondensed;Arial Unicode MS" w:hAnsi="Fujiyama-LightCondensed;Arial Unicode MS"/>
                          <w:szCs w:val="18"/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CCCC" w:val="clear"/>
        <w:jc w:val="center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  <w:t xml:space="preserve">AUSRICHTUNG VON BUNDESBEITRÄGEN ZUR UMSTELLUNG IM </w:t>
      </w:r>
      <w:r>
        <w:rPr>
          <w:b/>
          <w:sz w:val="32"/>
          <w:szCs w:val="32"/>
          <w:highlight w:val="lightGray"/>
          <w:lang w:val="de-CH"/>
        </w:rPr>
        <w:t>WEINBAU FÜR 2006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  <w:lang w:val="de-CH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de-CH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de-CH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lang w:val="de-CH"/>
        </w:rPr>
        <w:t>E I N G A B E 2006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de-CH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i/>
          <w:iCs/>
          <w:lang w:val="de-CH"/>
        </w:rPr>
        <w:t>Gemeinde ............................…</w:t>
      </w:r>
      <w:r>
        <w:rPr>
          <w:rFonts w:cs="Times New Roman" w:ascii="Times New Roman" w:hAnsi="Times New Roman"/>
          <w:b/>
          <w:bCs/>
          <w:lang w:val="de-CH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2408555" cy="375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3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de-CH"/>
                                    </w:rPr>
                                    <w:t>Ein Formular pro Gemeind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de-CH"/>
                                    </w:rPr>
                                    <w:t>der betroffenen Parzellen !!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29.6pt;mso-wrap-distance-left:9pt;mso-wrap-distance-right:0pt;mso-wrap-distance-top:0pt;mso-wrap-distance-bottom:0pt;margin-top:-1.95pt;mso-position-vertical-relative:text;margin-left:34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3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de-CH"/>
                              </w:rPr>
                              <w:t>Ein Formular pro Gemeind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de-CH"/>
                              </w:rPr>
                              <w:t>der betroffenen Parzellen !!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de-CH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de-CH"/>
        </w:rPr>
        <w:t>Eigentümer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de-CH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de-CH"/>
        </w:rPr>
        <w:t>Bewirtschafter</w:t>
      </w:r>
    </w:p>
    <w:p>
      <w:pPr>
        <w:pStyle w:val="TextBody"/>
        <w:spacing w:lineRule="auto" w:line="360" w:before="12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de-CH"/>
        </w:rPr>
        <w:t>Name und Vorname:……………………………</w:t>
        <w:tab/>
        <w:tab/>
        <w:t>Name und Vorname:  ……………………………………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  <w:lang w:val="de-CH"/>
        </w:rPr>
        <w:t>Adresse : ……………………………………….</w:t>
        <w:tab/>
        <w:tab/>
        <w:t>Adresse : ……………….………….……………………..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  <w:lang w:val="de-CH"/>
        </w:rPr>
        <w:t>Plz/Ort : ……………………………….…….…</w:t>
        <w:tab/>
        <w:tab/>
        <w:t>Plz/Ort:  ………………………………………………….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  <w:lang w:val="de-CH"/>
        </w:rPr>
        <w:t>Telefon/Natel : ………………………………...</w:t>
        <w:tab/>
        <w:tab/>
      </w:r>
      <w:r>
        <w:rPr/>
        <w:t>Telefon/Natel: …………………….……………………...</w:t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1080"/>
        <w:gridCol w:w="1620"/>
        <w:gridCol w:w="1440"/>
        <w:gridCol w:w="1440"/>
        <w:gridCol w:w="720"/>
        <w:gridCol w:w="900"/>
        <w:gridCol w:w="1080"/>
      </w:tblGrid>
      <w:tr>
        <w:trPr>
          <w:cantSplit w:val="true"/>
        </w:trPr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de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CH"/>
              </w:rPr>
              <w:t>KATASTERANGABEN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de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CH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de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CH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de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CH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de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CH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de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CH"/>
              </w:rPr>
              <w:t>Hangneigung der Parzelle</w:t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de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CH"/>
              </w:rPr>
              <w:t>N°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de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CH"/>
              </w:rPr>
              <w:t>Folio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de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CH"/>
              </w:rPr>
              <w:t>Lokal /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de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CH"/>
              </w:rPr>
              <w:t>Katastername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de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CH"/>
              </w:rPr>
              <w:t>Gesamt- fläche (m2)</w:t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CH"/>
              </w:rPr>
              <w:t>Fläche des Wiederaufbaus (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de-CH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de-CH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de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CH"/>
              </w:rPr>
              <w:t>Rebsorte vor dem Wiederaufbau*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de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CH"/>
              </w:rPr>
              <w:t>Vorgesehene Rebsor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de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CH"/>
              </w:rPr>
              <w:t>&lt;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de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CH"/>
              </w:rPr>
              <w:t>30 bis 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de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CH"/>
              </w:rPr>
              <w:t>&gt;50%  und  Terrass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de-CH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CH"/>
              </w:rPr>
              <w:t xml:space="preserve">* Nur das Ausreissen von Chasselas-Fendant und Riesling x Sylvaner (Müller-Thurgau) wird berücksichtigt.  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de-CH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de-CH"/>
        </w:rPr>
        <w:t>N.B. : Diese Informationen befinden sich auf ihrem Rebbergregister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de-CH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de-CH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de-CH"/>
        </w:rPr>
        <w:t>Subventionsbezüger:</w:t>
      </w:r>
      <w:r>
        <w:rPr>
          <w:rFonts w:cs="Times New Roman" w:ascii="Times New Roman" w:hAnsi="Times New Roman"/>
          <w:b/>
          <w:bCs/>
          <w:sz w:val="22"/>
          <w:szCs w:val="22"/>
          <w:lang w:val="de-CH"/>
        </w:rPr>
        <w:tab/>
        <w:tab/>
        <w:t xml:space="preserve">Eigentümer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de-CH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de-CH"/>
        </w:rPr>
        <w:fldChar w:fldCharType="separate"/>
      </w:r>
      <w:bookmarkStart w:id="0" w:name="__Fieldmark__0_1487193819"/>
      <w:bookmarkStart w:id="1" w:name="__Fieldmark__0_1487193819"/>
      <w:bookmarkEnd w:id="1"/>
      <w:r>
        <w:rPr>
          <w:rFonts w:cs="Times New Roman" w:ascii="Times New Roman" w:hAnsi="Times New Roman"/>
          <w:sz w:val="22"/>
          <w:szCs w:val="22"/>
          <w:lang w:val="de-CH"/>
        </w:rPr>
      </w:r>
      <w:r>
        <w:rPr>
          <w:sz w:val="22"/>
          <w:szCs w:val="22"/>
          <w:rFonts w:cs="Times New Roman" w:ascii="Times New Roman" w:hAnsi="Times New Roman"/>
          <w:lang w:val="de-CH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de-CH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de-CH"/>
        </w:rPr>
        <w:t>Bewirtschafter</w:t>
      </w:r>
      <w:r>
        <w:rPr>
          <w:rFonts w:cs="Times New Roman" w:ascii="Times New Roman" w:hAnsi="Times New Roman"/>
          <w:sz w:val="22"/>
          <w:szCs w:val="22"/>
          <w:lang w:val="de-CH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de-CH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de-CH"/>
        </w:rPr>
        <w:fldChar w:fldCharType="separate"/>
      </w:r>
      <w:bookmarkStart w:id="2" w:name="__Fieldmark__1_1487193819"/>
      <w:bookmarkStart w:id="3" w:name="__Fieldmark__1_1487193819"/>
      <w:bookmarkEnd w:id="3"/>
      <w:r>
        <w:rPr>
          <w:rFonts w:cs="Times New Roman" w:ascii="Times New Roman" w:hAnsi="Times New Roman"/>
          <w:sz w:val="22"/>
          <w:szCs w:val="22"/>
          <w:lang w:val="de-CH"/>
        </w:rPr>
      </w:r>
      <w:r>
        <w:rPr>
          <w:sz w:val="22"/>
          <w:szCs w:val="22"/>
          <w:rFonts w:cs="Times New Roman" w:ascii="Times New Roman" w:hAnsi="Times New Roman"/>
          <w:lang w:val="de-CH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de-CH"/>
        </w:rPr>
        <w:tab/>
        <w:t>(gewünschtes ankreuzen)</w:t>
      </w:r>
    </w:p>
    <w:p>
      <w:pPr>
        <w:pStyle w:val="TextBody"/>
        <w:spacing w:before="12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de-CH"/>
        </w:rPr>
        <w:t>Ihre Bank : ………………………Clearing:…………………</w:t>
        <w:tab/>
        <w:t>Konto : …………………………………………………</w:t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sz w:val="22"/>
          <w:szCs w:val="22"/>
          <w:lang w:val="de-CH"/>
        </w:rPr>
      </w:pPr>
      <w:r>
        <w:rPr>
          <w:rFonts w:cs="Times New Roman" w:ascii="Times New Roman" w:hAnsi="Times New Roman"/>
          <w:sz w:val="22"/>
          <w:szCs w:val="22"/>
          <w:lang w:val="de-CH"/>
        </w:rPr>
        <w:t>Ihr Postcheckkonto : …………………………………………</w:t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sz w:val="22"/>
          <w:szCs w:val="22"/>
          <w:lang w:val="de-CH"/>
        </w:rPr>
      </w:pPr>
      <w:r>
        <w:rPr>
          <w:rFonts w:cs="Times New Roman" w:ascii="Times New Roman" w:hAnsi="Times New Roman"/>
          <w:sz w:val="22"/>
          <w:szCs w:val="22"/>
          <w:lang w:val="de-CH"/>
        </w:rPr>
      </w:r>
    </w:p>
    <w:p>
      <w:pPr>
        <w:pStyle w:val="TextBody"/>
        <w:spacing w:before="12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de-CH"/>
        </w:rPr>
        <w:t xml:space="preserve">Der Betrag wird auf das oben erwähnte Konto nach der Anpflanzung und der erfolgten Kontrolle </w:t>
      </w:r>
      <w:r>
        <w:rPr>
          <w:rFonts w:cs="Times New Roman" w:ascii="Times New Roman" w:hAnsi="Times New Roman"/>
          <w:b/>
          <w:sz w:val="22"/>
          <w:szCs w:val="22"/>
          <w:lang w:val="de-CH"/>
        </w:rPr>
        <w:t>vor Ende Dezember 2006</w:t>
      </w:r>
      <w:r>
        <w:rPr>
          <w:rFonts w:cs="Times New Roman" w:ascii="Times New Roman" w:hAnsi="Times New Roman"/>
          <w:sz w:val="22"/>
          <w:szCs w:val="22"/>
          <w:lang w:val="de-CH"/>
        </w:rPr>
        <w:t xml:space="preserve"> überwiesen.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  <w:lang w:val="de-CH"/>
        </w:rPr>
      </w:pPr>
      <w:r>
        <w:rPr>
          <w:rFonts w:cs="Times New Roman" w:ascii="Times New Roman" w:hAnsi="Times New Roman"/>
          <w:b/>
          <w:sz w:val="22"/>
          <w:szCs w:val="22"/>
          <w:lang w:val="de-CH"/>
        </w:rPr>
        <w:t>Ist der Antragssteller nicht selbst der Eigentümer, muss ein schriftliches Einverständnis des Eigentümers beigelegt werden.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  <w:lang w:val="de-CH"/>
        </w:rPr>
      </w:pPr>
      <w:r>
        <w:rPr>
          <w:rFonts w:cs="Times New Roman" w:ascii="Times New Roman" w:hAnsi="Times New Roman"/>
          <w:sz w:val="22"/>
          <w:szCs w:val="22"/>
          <w:lang w:val="de-CH"/>
        </w:rPr>
        <w:t>Mit seiner Unterschrift verpflichtet sich der Begünstigte alle aufgeführten Rubriken korrekt auszufüllen und alle Bedingungen des Beschlusses vom 09. Februar 2005 über die Umstellung im Weinbau für 2006,  zu akzeptieren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de-CH"/>
        </w:rPr>
      </w:pPr>
      <w:r>
        <w:rPr>
          <w:rFonts w:cs="Times New Roman" w:ascii="Times New Roman" w:hAnsi="Times New Roman"/>
          <w:sz w:val="22"/>
          <w:szCs w:val="22"/>
          <w:lang w:val="de-CH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de-CH"/>
        </w:rPr>
      </w:pPr>
      <w:r>
        <w:rPr>
          <w:rFonts w:cs="Times New Roman" w:ascii="Times New Roman" w:hAnsi="Times New Roman"/>
          <w:sz w:val="22"/>
          <w:szCs w:val="22"/>
          <w:lang w:val="de-CH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de-CH"/>
        </w:rPr>
      </w:pPr>
      <w:r>
        <w:rPr>
          <w:rFonts w:cs="Times New Roman" w:ascii="Times New Roman" w:hAnsi="Times New Roman"/>
          <w:sz w:val="22"/>
          <w:szCs w:val="22"/>
          <w:lang w:val="de-CH"/>
        </w:rPr>
        <w:t>Ort und Datum : ……………………………………………….</w:t>
        <w:tab/>
        <w:t>Unterschrift: 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de-CH"/>
        </w:rPr>
      </w:pPr>
      <w:r>
        <w:rPr>
          <w:rFonts w:cs="Times New Roman" w:ascii="Times New Roman" w:hAnsi="Times New Roman"/>
          <w:sz w:val="22"/>
          <w:szCs w:val="22"/>
          <w:lang w:val="de-CH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de-CH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CH"/>
        </w:rPr>
        <w:t xml:space="preserve">Die Eingaben müssen per Post (massgebend ist der Poststempel, Tag, Monat, Jahr)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de-CH"/>
        </w:rPr>
        <w:t>an die kantonale Dienststelle für Landwirtschaft zhd. Weinbauamt, Postfach 437,– 1951 SITTEN (Telefon 027/606'76'40</w:t>
      </w:r>
      <w:r>
        <w:rPr>
          <w:rFonts w:cs="Times New Roman" w:ascii="Times New Roman" w:hAnsi="Times New Roman"/>
          <w:b/>
          <w:bCs/>
          <w:sz w:val="22"/>
          <w:szCs w:val="22"/>
          <w:lang w:val="de-CH"/>
        </w:rPr>
        <w:t>)</w:t>
      </w:r>
      <w:r>
        <w:rPr>
          <w:rFonts w:cs="Times New Roman" w:ascii="Times New Roman" w:hAnsi="Times New Roman"/>
          <w:i/>
          <w:iCs/>
          <w:lang w:val="de-CH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de-CH"/>
        </w:rPr>
        <w:t>eingereicht werden. Keine Eingabe die vor dem 15. März 2005 oder nach dem 15. April 2005 abgestempelt wurde, wird angenommen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de-CH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CH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iCs/>
          <w:lang w:val="de-CH"/>
        </w:rPr>
      </w:pPr>
      <w:r>
        <w:rPr>
          <w:rFonts w:cs="Times New Roman" w:ascii="Times New Roman" w:hAnsi="Times New Roman"/>
          <w:i/>
          <w:iCs/>
          <w:lang w:val="de-CH"/>
        </w:rPr>
        <w:t>--------------------------------------------------------------------------------------------------------------------------------------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iCs/>
          <w:lang w:val="de-CH"/>
        </w:rPr>
      </w:pPr>
      <w:r>
        <w:rPr>
          <w:rFonts w:cs="Times New Roman" w:ascii="Times New Roman" w:hAnsi="Times New Roman"/>
          <w:i/>
          <w:iCs/>
          <w:lang w:val="de-CH"/>
        </w:rPr>
        <w:t xml:space="preserve">Bitte nicht ausfüllen </w:t>
      </w:r>
    </w:p>
    <w:p>
      <w:pPr>
        <w:pStyle w:val="TextBody"/>
        <w:rPr>
          <w:rFonts w:ascii="Times New Roman" w:hAnsi="Times New Roman" w:cs="Times New Roman"/>
          <w:lang w:val="de-CH"/>
        </w:rPr>
      </w:pPr>
      <w:r>
        <w:rPr>
          <w:rFonts w:cs="Times New Roman" w:ascii="Times New Roman" w:hAnsi="Times New Roman"/>
          <w:lang w:val="de-CH"/>
        </w:rPr>
        <w:t>Visa kantonales Weinbauamt :</w:t>
        <w:tab/>
        <w:tab/>
        <w:tab/>
        <w:t xml:space="preserve">                       </w:t>
        <w:tab/>
        <w:t xml:space="preserve">       Datum: …………………………….</w:t>
      </w:r>
    </w:p>
    <w:sectPr>
      <w:footerReference w:type="default" r:id="rId4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L Futura CondensedLigh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Fujiyama-LightCondensed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TextkrperEinzug2">
    <w:name w:val="Textkörper-Einzug 2"/>
    <w:basedOn w:val="Normal"/>
    <w:qFormat/>
    <w:pPr>
      <w:ind w:left="360" w:hanging="0"/>
    </w:pPr>
    <w:rPr>
      <w:rFonts w:ascii="Arial" w:hAnsi="Arial" w:cs="Arial"/>
    </w:rPr>
  </w:style>
  <w:style w:type="paragraph" w:styleId="TextkrperEinzug3">
    <w:name w:val="Textkörper-Einzug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eastAsia="Times" w:cs="CL Futura CondensedLight;Courier New"/>
      <w:sz w:val="18"/>
      <w:szCs w:val="20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47:00Z</dcterms:created>
  <dc:creator>AC_VS</dc:creator>
  <dc:description/>
  <dc:language>en-US</dc:language>
  <cp:lastModifiedBy>AC_VS</cp:lastModifiedBy>
  <cp:lastPrinted>2005-02-03T08:50:00Z</cp:lastPrinted>
  <dcterms:modified xsi:type="dcterms:W3CDTF">2005-02-03T09:25:00Z</dcterms:modified>
  <cp:revision>6</cp:revision>
  <dc:subject/>
  <dc:title>La Confédération octroiera pour l'année 2003 des subventions pour la reconstitution du vignoble valaisan</dc:title>
</cp:coreProperties>
</file>