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fr-CH" w:eastAsia="en-US"/>
        </w:rPr>
      </w:pPr>
      <w:r>
        <w:rPr>
          <w:rFonts w:cs="Times New Roman" w:ascii="Times New Roman" w:hAnsi="Times New Roman"/>
          <w:b/>
          <w:bCs/>
          <w:color w:val="000000"/>
          <w:lang w:val="fr-CH" w:eastAsia="en-US"/>
        </w:rPr>
        <w:object w:dxaOrig="174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4.2pt;width:87.05pt;height:5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46327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  <w:t>Département des finances, de l’agriculture et des affaires extérieures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lang w:val="fr-CH"/>
                              </w:rPr>
                              <w:t>Service de l’agriculture – Office de la viti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 w:eastAsia="en-US"/>
                              </w:rPr>
                              <w:t>Departement für Finanzen, Landwirtschaft und Äussere Angelegenheit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Cs/>
                                <w:lang w:val="en-US"/>
                              </w:rPr>
                              <w:t>Dienststelle für Landwirtschaft – Weinbauam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-LightCondensed" w:hAnsi="Fujiyama-LightCondensed" w:cs="Fujiyama-LightCondensed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95pt;mso-wrap-distance-left:9.05pt;mso-wrap-distance-right:9.05pt;mso-wrap-distance-top:0pt;mso-wrap-distance-bottom:0pt;margin-top:5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  <w:t>Département des finances, de l’agriculture et des affaires extérieures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lang w:val="fr-CH"/>
                        </w:rPr>
                        <w:t>Service de l’agriculture – Office de la viticulture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 w:eastAsia="en-US"/>
                        </w:rPr>
                        <w:t>Departement für Finanzen, Landwirtschaft und Äussere Angelegenheit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Cs/>
                          <w:lang w:val="en-US"/>
                        </w:rPr>
                        <w:t>Dienststelle für Landwirtschaft – Weinbauam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Fujiyama-LightCondensed" w:hAnsi="Fujiyama-LightCondensed" w:cs="Fujiyama-LightCondensed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OCTROI DE CONTRIBUTIONS FEDERALES POUR </w:t>
      </w:r>
    </w:p>
    <w:p>
      <w:pPr>
        <w:pStyle w:val="TextBody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A RECONVERSION DU </w:t>
      </w:r>
      <w:r>
        <w:rPr>
          <w:b/>
          <w:bCs/>
          <w:i/>
        </w:rPr>
        <w:t>VIGNOBLE EN 2005</w:t>
      </w:r>
      <w:r>
        <w:rPr>
          <w:rFonts w:cs="Times New Roman" w:ascii="Times New Roman" w:hAnsi="Times New Roman"/>
          <w:b/>
          <w:bCs/>
          <w:color w:val="FF66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2680</wp:posOffset>
                </wp:positionH>
                <wp:positionV relativeFrom="paragraph">
                  <wp:posOffset>134620</wp:posOffset>
                </wp:positionV>
                <wp:extent cx="224028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n formulaire par commu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de situation des parcelles 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6pt;mso-wrap-distance-left:9pt;mso-wrap-distance-right:9pt;mso-wrap-distance-top:0pt;mso-wrap-distance-bottom:0pt;margin-top:10.6pt;mso-position-vertical-relative:text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Un formulaire par commu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de situation des parcelles 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u w:val="single"/>
        </w:rPr>
        <w:t>REQUETE 2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005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mmune de .....................................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Propriétair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xploitant</w:t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m et prénom : …………………………………………</w:t>
        <w:tab/>
        <w:t>Nom et prénom : ……………………………………………………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resse : …………………………………………………</w:t>
        <w:tab/>
        <w:t>Adresse : ……………………………………….………….…………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° postal et Lieu : ……………………………………….</w:t>
        <w:tab/>
        <w:t>N° postal et Lieu : 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>N° tél. ou natel : …………………………………………</w:t>
        <w:tab/>
        <w:t>N° tél. ou natel : ……………………………….……………………...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0"/>
        <w:gridCol w:w="1260"/>
        <w:gridCol w:w="1440"/>
        <w:gridCol w:w="1440"/>
        <w:gridCol w:w="720"/>
        <w:gridCol w:w="900"/>
        <w:gridCol w:w="90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DICATIONS CADASTRAL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NTE DE LA PARCELLE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°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olio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om local 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dastral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urface totale (m</w:t>
            </w: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urface à reconstituer (m</w:t>
            </w: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épage avant reconstitution*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épage pré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&lt;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 à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&gt;50%  o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rrass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* Seul l'arrachage des cépages Chasselas et Müller-Thurgau sont pris en considération</w:t>
            </w:r>
          </w:p>
        </w:tc>
      </w:tr>
    </w:tbl>
    <w:p>
      <w:pPr>
        <w:pStyle w:val="TextBody"/>
        <w:spacing w:before="8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N.B. : Ces informations se trouvent sur le registre des vignes</w:t>
      </w:r>
    </w:p>
    <w:p>
      <w:pPr>
        <w:pStyle w:val="TextBody"/>
        <w:spacing w:before="8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Bénéficiaire du montant de la subvention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:      propriétaire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0" w:name="__Fieldmark__0_693317514"/>
      <w:bookmarkStart w:id="1" w:name="__Fieldmark__0_693317514"/>
      <w:bookmarkEnd w:id="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exploitant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" w:name="__Fieldmark__1_693317514"/>
      <w:bookmarkStart w:id="3" w:name="__Fieldmark__1_693317514"/>
      <w:bookmarkEnd w:id="3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>(cocher ce qui convient)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otre banque : …………………………………… Clearing : …………........ N° Compte : ………………..……………...</w:t>
      </w:r>
    </w:p>
    <w:p>
      <w:pPr>
        <w:pStyle w:val="TextBody"/>
        <w:spacing w:before="8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re CCP : …………………………………………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e montant sera crédité par l'Office </w:t>
      </w:r>
      <w:r>
        <w:rPr>
          <w:rFonts w:cs="Times New Roman" w:ascii="Times New Roman" w:hAnsi="Times New Roman"/>
          <w:sz w:val="22"/>
        </w:rPr>
        <w:t xml:space="preserve">fédéral de l'agriculture sur le compte mentionné ci-dessus dès la plantation et les contrôles effectués, mais avant </w:t>
      </w:r>
      <w:r>
        <w:rPr>
          <w:rFonts w:cs="Times New Roman" w:ascii="Times New Roman" w:hAnsi="Times New Roman"/>
          <w:b/>
          <w:sz w:val="22"/>
        </w:rPr>
        <w:t>fin</w:t>
      </w:r>
      <w:r>
        <w:rPr>
          <w:rFonts w:cs="Times New Roman" w:ascii="Times New Roman" w:hAnsi="Times New Roman"/>
          <w:b/>
          <w:bCs/>
          <w:sz w:val="22"/>
        </w:rPr>
        <w:t xml:space="preserve"> décembre 2005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copie de la facture des plants est à faire parvenir à l'Office cantonal de la viticulture, au plus tard pour le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0 </w:t>
      </w:r>
      <w:r>
        <w:rPr>
          <w:rFonts w:cs="Times New Roman" w:ascii="Times New Roman" w:hAnsi="Times New Roman"/>
          <w:b/>
          <w:bCs/>
          <w:sz w:val="22"/>
        </w:rPr>
        <w:t>juin 2005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Lorsque le requérant n'est pas lui-même propriétaire, il doit joindre à la requête une lettre faisant état de l'accord du propriétaire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</w:rPr>
        <w:t>Par sa signature, le bénéficiaire s'engage à remplir les rubriques de manière précise et à respecter toutes les conditions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eu et date : ……………………………………………….</w:t>
        <w:tab/>
        <w:t>Signature : 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A retourner par voie postale </w:t>
      </w:r>
      <w:r>
        <w:rPr>
          <w:rFonts w:cs="Times New Roman" w:ascii="Times New Roman" w:hAnsi="Times New Roman"/>
          <w:b/>
          <w:bCs/>
          <w:sz w:val="22"/>
          <w:u w:val="single"/>
        </w:rPr>
        <w:t>dès et y compris le 15 mars 2004, mais au plus tard le 15 avril 2004,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 xml:space="preserve"> seul le timbre postal (jour, mois, année) faisant foi</w:t>
      </w:r>
      <w:r>
        <w:rPr>
          <w:rFonts w:cs="Times New Roman" w:ascii="Times New Roman" w:hAnsi="Times New Roman"/>
          <w:b/>
          <w:bCs/>
          <w:color w:val="000000"/>
          <w:sz w:val="22"/>
        </w:rPr>
        <w:t>, au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 xml:space="preserve">Service cantonal de l'agriculture - Office de la viticulture, Case postale 437, 1951 SION </w:t>
      </w:r>
      <w:r>
        <w:rPr>
          <w:rFonts w:cs="Times New Roman" w:ascii="Times New Roman" w:hAnsi="Times New Roman"/>
          <w:i/>
          <w:iCs/>
          <w:color w:val="000000"/>
          <w:sz w:val="22"/>
        </w:rPr>
        <w:t>(Tél. 027/606'76'40)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NE PAS REMPLIR S.V.P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sa de l'Office de la viticulture :</w:t>
        <w:tab/>
        <w:tab/>
        <w:tab/>
        <w:t xml:space="preserve">                              </w:t>
        <w:tab/>
        <w:t xml:space="preserve">       Date : …………………………….</w:t>
      </w:r>
    </w:p>
    <w:sectPr>
      <w:type w:val="nextPage"/>
      <w:pgSz w:w="11906" w:h="16838"/>
      <w:pgMar w:left="73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L Futura CondensedLight">
    <w:altName w:val="Courier New"/>
    <w:charset w:val="00"/>
    <w:family w:val="auto"/>
    <w:pitch w:val="variable"/>
  </w:font>
  <w:font w:name="Fujiyama-Light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9540" w:leader="none"/>
      </w:tabs>
      <w:ind w:left="720" w:right="692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39:00Z</dcterms:created>
  <dc:creator>AC_VS</dc:creator>
  <dc:description/>
  <dc:language>en-US</dc:language>
  <cp:lastModifiedBy>AC_VS</cp:lastModifiedBy>
  <cp:lastPrinted>2004-02-05T08:33:00Z</cp:lastPrinted>
  <dcterms:modified xsi:type="dcterms:W3CDTF">2004-02-05T07:33:00Z</dcterms:modified>
  <cp:revision>12</cp:revision>
  <dc:subject/>
  <dc:title>La Confédération octroiera pour l'année 2003 des subventions pour la reconstitution du vignoble valaisan</dc:title>
</cp:coreProperties>
</file>