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00</wp:posOffset>
            </wp:positionH>
            <wp:positionV relativeFrom="margin">
              <wp:posOffset>-547370</wp:posOffset>
            </wp:positionV>
            <wp:extent cx="933450" cy="581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2075</wp:posOffset>
            </wp:positionH>
            <wp:positionV relativeFrom="paragraph">
              <wp:posOffset>-379730</wp:posOffset>
            </wp:positionV>
            <wp:extent cx="1323975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autoSpaceDE w:val="false"/>
        <w:jc w:val="center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autoSpaceDE w:val="false"/>
        <w:jc w:val="center"/>
        <w:rPr/>
      </w:pPr>
      <w:r>
        <w:rPr>
          <w:rFonts w:cs="Arial" w:ascii="Arial" w:hAnsi="Arial"/>
          <w:b/>
          <w:bCs/>
          <w:color w:val="FFFFFF"/>
          <w:sz w:val="26"/>
          <w:szCs w:val="26"/>
        </w:rPr>
        <w:t>« Prix Famille + » 2012  pour les entreprises et administrations communal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autoSpaceDE w:val="false"/>
        <w:rPr>
          <w:rFonts w:ascii="Arial" w:hAnsi="Arial" w:cs="Arial"/>
          <w:b/>
          <w:b/>
          <w:bCs/>
          <w:color w:val="FFFFFF"/>
          <w:sz w:val="26"/>
          <w:szCs w:val="22"/>
        </w:rPr>
      </w:pPr>
      <w:r>
        <w:rPr>
          <w:rFonts w:cs="Arial" w:ascii="Arial" w:hAnsi="Arial"/>
          <w:b/>
          <w:bCs/>
          <w:color w:val="FFFFFF"/>
          <w:sz w:val="26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om de l’entreprise / de l’administration communale 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Texte29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Texte29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Site interne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Texte21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Branche économique</w:t>
      </w:r>
      <w:r>
        <w:rPr>
          <w:rFonts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Texte22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Personne de contac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Texte23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Fonction</w:t>
      </w:r>
      <w:r>
        <w:rPr>
          <w:rFonts w:cs="Arial" w:ascii="Arial" w:hAnsi="Arial"/>
          <w:bCs/>
          <w:sz w:val="22"/>
          <w:szCs w:val="22"/>
        </w:rPr>
        <w:t>…</w:t>
      </w:r>
      <w:r>
        <w:fldChar w:fldCharType="begin">
          <w:ffData>
            <w:name w:val="Texte23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Téléphone</w:t>
        <w:tab/>
      </w:r>
      <w:r>
        <w:fldChar w:fldCharType="begin">
          <w:ffData>
            <w:name w:val="Texte29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>Courrie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Texte29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autoSpaceDE w:val="false"/>
        <w:rPr>
          <w:rFonts w:ascii="Arial" w:hAnsi="Arial" w:cs="Arial"/>
          <w:b/>
          <w:b/>
          <w:color w:val="FFFFFF"/>
          <w:sz w:val="26"/>
          <w:szCs w:val="26"/>
        </w:rPr>
      </w:pPr>
      <w:r>
        <w:rPr>
          <w:rFonts w:cs="Arial" w:ascii="Arial" w:hAnsi="Arial"/>
          <w:b/>
          <w:color w:val="FFFFFF"/>
          <w:sz w:val="26"/>
          <w:szCs w:val="26"/>
        </w:rPr>
        <w:t>Bref portrait de l’entreprise ou de l’administration communale</w:t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1273"/>
        <w:gridCol w:w="1230"/>
        <w:gridCol w:w="1135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m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Nombre de collaborateurs et collaboratric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2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2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2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Nombre d‘employé.e.s avec poste à responsabilit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2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2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2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membres dans la direction </w:t>
              <w:tab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2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2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2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Nombre d‘employé.e.s à temps partiel (&lt;89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2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2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2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avec responsabilités familiale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(enfants ou adultes âgé.e.s dépendant.e.s – work car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2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2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2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s vous remercions de votre participation et vous invitons à retourner le questionnaire jusqu’au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5 mars 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étariat à l’égalité et à la famille</w:t>
        <w:tab/>
        <w:tab/>
        <w:t>Lieu et dat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Texte28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é d’Amédée 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50 Sion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Tél: 027 606 21 20)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Votre signatur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Texte28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F-SGF@admin.vs.ch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35"/>
        <w:gridCol w:w="628"/>
        <w:gridCol w:w="694"/>
      </w:tblGrid>
      <w:tr>
        <w:trPr/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lture d’entrepr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i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-t-il un document ou une directive interne soulignant l’importance de la conciliation des vies professionnelle et famil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5_1674845537"/>
            <w:bookmarkStart w:id="1" w:name="__Fieldmark__25_167484553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26_1674845537"/>
            <w:bookmarkStart w:id="3" w:name="__Fieldmark__26_1674845537"/>
            <w:bookmarkEnd w:id="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-ce que vos cadres portent une attention particulière à la conciliation des vies professionnelle et famil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7_1674845537"/>
            <w:bookmarkStart w:id="5" w:name="__Fieldmark__27_1674845537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28_1674845537"/>
            <w:bookmarkStart w:id="7" w:name="__Fieldmark__28_1674845537"/>
            <w:bookmarkEnd w:id="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 ou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rs de l’engagement du personne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29_1674845537"/>
            <w:bookmarkStart w:id="9" w:name="__Fieldmark__29_1674845537"/>
            <w:bookmarkEnd w:id="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30_1674845537"/>
            <w:bookmarkStart w:id="11" w:name="__Fieldmark__30_1674845537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rs de l’entretien annuel de qualificat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31_1674845537"/>
            <w:bookmarkStart w:id="13" w:name="__Fieldmark__31_1674845537"/>
            <w:bookmarkEnd w:id="1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32_1674845537"/>
            <w:bookmarkStart w:id="15" w:name="__Fieldmark__32_1674845537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s le cadre de la formation interne du personne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33_1674845537"/>
            <w:bookmarkStart w:id="17" w:name="__Fieldmark__33_1674845537"/>
            <w:bookmarkEnd w:id="1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34_1674845537"/>
            <w:bookmarkStart w:id="19" w:name="__Fieldmark__34_1674845537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s la planification des vacanc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35_1674845537"/>
            <w:bookmarkStart w:id="21" w:name="__Fieldmark__35_1674845537"/>
            <w:bookmarkEnd w:id="2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36_1674845537"/>
            <w:bookmarkStart w:id="23" w:name="__Fieldmark__36_1674845537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qualification égale, donnez-vous la priorité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x hommes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37_1674845537"/>
            <w:bookmarkStart w:id="25" w:name="__Fieldmark__37_1674845537"/>
            <w:bookmarkEnd w:id="2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38_1674845537"/>
            <w:bookmarkStart w:id="27" w:name="__Fieldmark__38_1674845537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x femm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39_1674845537"/>
            <w:bookmarkStart w:id="29" w:name="__Fieldmark__39_1674845537"/>
            <w:bookmarkEnd w:id="2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40_1674845537"/>
            <w:bookmarkStart w:id="31" w:name="__Fieldmark__40_1674845537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us analysons la place de travail avant de prioriser un sex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41_1674845537"/>
            <w:bookmarkStart w:id="33" w:name="__Fieldmark__41_1674845537"/>
            <w:bookmarkEnd w:id="3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42_1674845537"/>
            <w:bookmarkStart w:id="35" w:name="__Fieldmark__42_1674845537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naissez-vous lors de l’engagement d’une personne les qualifications et expériences extraprofessionnelles (activités familiales ou/et bénévoles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6" w:name="__Fieldmark__43_1674845537"/>
            <w:bookmarkStart w:id="37" w:name="__Fieldmark__43_1674845537"/>
            <w:bookmarkEnd w:id="3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44_1674845537"/>
            <w:bookmarkStart w:id="39" w:name="__Fieldmark__44_1674845537"/>
            <w:bookmarkEnd w:id="3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 oui, sous quelle forme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s de travail et organisation du trav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naissez-vous une flexibilisation du temps de trav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0" w:name="__Fieldmark__46_1674845537"/>
            <w:bookmarkStart w:id="41" w:name="__Fieldmark__46_1674845537"/>
            <w:bookmarkEnd w:id="4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2" w:name="__Fieldmark__47_1674845537"/>
            <w:bookmarkStart w:id="43" w:name="__Fieldmark__47_1674845537"/>
            <w:bookmarkEnd w:id="4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i oui, quelles sont les possibilités offert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s partiel pour les homm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48_1674845537"/>
            <w:bookmarkStart w:id="45" w:name="__Fieldmark__48_1674845537"/>
            <w:bookmarkEnd w:id="4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49_1674845537"/>
            <w:bookmarkStart w:id="47" w:name="__Fieldmark__49_1674845537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s partiel pour les femm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50_1674845537"/>
            <w:bookmarkStart w:id="49" w:name="__Fieldmark__50_1674845537"/>
            <w:bookmarkEnd w:id="4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51_1674845537"/>
            <w:bookmarkStart w:id="51" w:name="__Fieldmark__51_1674845537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s de travail annualis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2" w:name="__Fieldmark__52_1674845537"/>
            <w:bookmarkStart w:id="53" w:name="__Fieldmark__52_1674845537"/>
            <w:bookmarkEnd w:id="5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4" w:name="__Fieldmark__53_1674845537"/>
            <w:bookmarkStart w:id="55" w:name="__Fieldmark__53_1674845537"/>
            <w:bookmarkEnd w:id="5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s de travail individue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6" w:name="__Fieldmark__54_1674845537"/>
            <w:bookmarkStart w:id="57" w:name="__Fieldmark__54_1674845537"/>
            <w:bookmarkEnd w:id="5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8" w:name="__Fieldmark__55_1674845537"/>
            <w:bookmarkStart w:id="59" w:name="__Fieldmark__55_1674845537"/>
            <w:bookmarkEnd w:id="5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sser du temps partiel au plein temps et l’invers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0" w:name="__Fieldmark__56_1674845537"/>
            <w:bookmarkStart w:id="61" w:name="__Fieldmark__56_1674845537"/>
            <w:bookmarkEnd w:id="6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2" w:name="__Fieldmark__57_1674845537"/>
            <w:bookmarkStart w:id="63" w:name="__Fieldmark__57_1674845537"/>
            <w:bookmarkEnd w:id="6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mps partiel pour les cadres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4" w:name="__Fieldmark__58_1674845537"/>
            <w:bookmarkStart w:id="65" w:name="__Fieldmark__58_1674845537"/>
            <w:bookmarkEnd w:id="6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6" w:name="__Fieldmark__59_1674845537"/>
            <w:bookmarkStart w:id="67" w:name="__Fieldmark__59_1674845537"/>
            <w:bookmarkEnd w:id="6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frez-vous la possibilité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35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  de compenser les heures supplémentair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8" w:name="__Fieldmark__60_1674845537"/>
            <w:bookmarkStart w:id="69" w:name="__Fieldmark__60_1674845537"/>
            <w:bookmarkEnd w:id="6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70" w:name="__Fieldmark__61_1674845537"/>
            <w:bookmarkStart w:id="71" w:name="__Fieldmark__61_1674845537"/>
            <w:bookmarkEnd w:id="7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35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   de travailler de temps à autre à domicile – home office d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72" w:name="__Fieldmark__62_1674845537"/>
            <w:bookmarkStart w:id="73" w:name="__Fieldmark__62_1674845537"/>
            <w:bookmarkEnd w:id="7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74" w:name="__Fieldmark__63_1674845537"/>
            <w:bookmarkStart w:id="75" w:name="__Fieldmark__63_1674845537"/>
            <w:bookmarkEnd w:id="7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51" w:hanging="35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 télétrava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76" w:name="__Fieldmark__64_1674845537"/>
            <w:bookmarkStart w:id="77" w:name="__Fieldmark__64_1674845537"/>
            <w:bookmarkEnd w:id="7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78" w:name="__Fieldmark__65_1674845537"/>
            <w:bookmarkStart w:id="79" w:name="__Fieldmark__65_1674845537"/>
            <w:bookmarkEnd w:id="7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réinsérer la place de travail après une plus longue phase familial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0" w:name="__Fieldmark__66_1674845537"/>
            <w:bookmarkStart w:id="81" w:name="__Fieldmark__66_1674845537"/>
            <w:bookmarkEnd w:id="8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2" w:name="__Fieldmark__67_1674845537"/>
            <w:bookmarkStart w:id="83" w:name="__Fieldmark__67_1674845537"/>
            <w:bookmarkEnd w:id="8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u job-sharing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4" w:name="__Fieldmark__68_1674845537"/>
            <w:bookmarkStart w:id="85" w:name="__Fieldmark__68_1674845537"/>
            <w:bookmarkEnd w:id="8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6" w:name="__Fieldmark__69_1674845537"/>
            <w:bookmarkStart w:id="87" w:name="__Fieldmark__69_1674845537"/>
            <w:bookmarkEnd w:id="8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36"/>
        <w:gridCol w:w="628"/>
        <w:gridCol w:w="693"/>
      </w:tblGrid>
      <w:tr>
        <w:trPr/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i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 job-sharing à l’échelon des cadres, de la direct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8" w:name="__Fieldmark__70_1674845537"/>
            <w:bookmarkStart w:id="89" w:name="__Fieldmark__70_1674845537"/>
            <w:bookmarkEnd w:id="8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90" w:name="__Fieldmark__71_1674845537"/>
            <w:bookmarkStart w:id="91" w:name="__Fieldmark__71_1674845537"/>
            <w:bookmarkEnd w:id="9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participer à la formation continue interne aux personnes engagées à temps partie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92" w:name="__Fieldmark__72_1674845537"/>
            <w:bookmarkStart w:id="93" w:name="__Fieldmark__72_1674845537"/>
            <w:bookmarkEnd w:id="9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94" w:name="__Fieldmark__73_1674845537"/>
            <w:bookmarkStart w:id="95" w:name="__Fieldmark__73_1674845537"/>
            <w:bookmarkEnd w:id="9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tations financières pour les personnes ayant des responsabilités famili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gés pay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gé de maternité supérieur aux 14 semaines légal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96" w:name="__Fieldmark__74_1674845537"/>
            <w:bookmarkStart w:id="97" w:name="__Fieldmark__74_1674845537"/>
            <w:bookmarkEnd w:id="9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98" w:name="__Fieldmark__75_1674845537"/>
            <w:bookmarkStart w:id="99" w:name="__Fieldmark__75_1674845537"/>
            <w:bookmarkEnd w:id="9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 oui, nombre de semaines :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gé de paternité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0" w:name="__Fieldmark__77_1674845537"/>
            <w:bookmarkStart w:id="101" w:name="__Fieldmark__77_1674845537"/>
            <w:bookmarkEnd w:id="10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2" w:name="__Fieldmark__78_1674845537"/>
            <w:bookmarkStart w:id="103" w:name="__Fieldmark__78_1674845537"/>
            <w:bookmarkEnd w:id="10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 oui, combien de jours :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gé parent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4" w:name="__Fieldmark__80_1674845537"/>
            <w:bookmarkStart w:id="105" w:name="__Fieldmark__80_1674845537"/>
            <w:bookmarkEnd w:id="10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6" w:name="__Fieldmark__81_1674845537"/>
            <w:bookmarkStart w:id="107" w:name="__Fieldmark__81_1674845537"/>
            <w:bookmarkEnd w:id="10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 oui, de quelle durée :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ence en cas d’urgence (2 heures ou plus en cas de maladie d’un proche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8" w:name="__Fieldmark__83_1674845537"/>
            <w:bookmarkStart w:id="109" w:name="__Fieldmark__83_1674845537"/>
            <w:bookmarkEnd w:id="10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10" w:name="__Fieldmark__84_1674845537"/>
            <w:bookmarkStart w:id="111" w:name="__Fieldmark__84_1674845537"/>
            <w:bookmarkEnd w:id="1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gés non pay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gé parent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12" w:name="__Fieldmark__85_1674845537"/>
            <w:bookmarkStart w:id="113" w:name="__Fieldmark__85_1674845537"/>
            <w:bookmarkEnd w:id="11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14" w:name="__Fieldmark__86_1674845537"/>
            <w:bookmarkStart w:id="115" w:name="__Fieldmark__86_1674845537"/>
            <w:bookmarkEnd w:id="1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9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 oui, de quelle durée :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gé sabbatiqu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16" w:name="__Fieldmark__88_1674845537"/>
            <w:bookmarkStart w:id="117" w:name="__Fieldmark__88_1674845537"/>
            <w:bookmarkEnd w:id="11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18" w:name="__Fieldmark__89_1674845537"/>
            <w:bookmarkStart w:id="119" w:name="__Fieldmark__89_1674845537"/>
            <w:bookmarkEnd w:id="1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gé pour rester auprès d’un enfant ou d’un parent mala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0" w:name="__Fieldmark__90_1674845537"/>
            <w:bookmarkStart w:id="121" w:name="__Fieldmark__90_1674845537"/>
            <w:bookmarkEnd w:id="12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2" w:name="__Fieldmark__91_1674845537"/>
            <w:bookmarkStart w:id="123" w:name="__Fieldmark__91_1674845537"/>
            <w:bookmarkEnd w:id="1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res prestations financiè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ocations familiales supérieures au minimum canton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4" w:name="__Fieldmark__92_1674845537"/>
            <w:bookmarkStart w:id="125" w:name="__Fieldmark__92_1674845537"/>
            <w:bookmarkEnd w:id="12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6" w:name="__Fieldmark__93_1674845537"/>
            <w:bookmarkStart w:id="127" w:name="__Fieldmark__93_1674845537"/>
            <w:bookmarkEnd w:id="1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cipation financière aux coûts des structures d’accue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8" w:name="__Fieldmark__94_1674845537"/>
            <w:bookmarkStart w:id="129" w:name="__Fieldmark__94_1674845537"/>
            <w:bookmarkEnd w:id="12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30" w:name="__Fieldmark__95_1674845537"/>
            <w:bookmarkStart w:id="131" w:name="__Fieldmark__95_1674845537"/>
            <w:bookmarkEnd w:id="1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P : Déduction de coordination ajustée au temps partie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32" w:name="__Fieldmark__96_1674845537"/>
            <w:bookmarkStart w:id="133" w:name="__Fieldmark__96_1674845537"/>
            <w:bookmarkEnd w:id="13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34" w:name="__Fieldmark__97_1674845537"/>
            <w:bookmarkStart w:id="135" w:name="__Fieldmark__97_1674845537"/>
            <w:bookmarkEnd w:id="1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cipation aux frais d’assurance maladi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36" w:name="__Fieldmark__98_1674845537"/>
            <w:bookmarkStart w:id="137" w:name="__Fieldmark__98_1674845537"/>
            <w:bookmarkEnd w:id="13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38" w:name="__Fieldmark__99_1674845537"/>
            <w:bookmarkStart w:id="139" w:name="__Fieldmark__99_1674845537"/>
            <w:bookmarkEnd w:id="1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res avantages financiers (p.ex. contenus dans un CCT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0" w:name="__Fieldmark__100_1674845537"/>
            <w:bookmarkStart w:id="141" w:name="__Fieldmark__100_1674845537"/>
            <w:bookmarkEnd w:id="14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2" w:name="__Fieldmark__101_1674845537"/>
            <w:bookmarkStart w:id="143" w:name="__Fieldmark__101_1674845537"/>
            <w:bookmarkEnd w:id="1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 oui, lesquels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tien aux personnes ayant des responsabilités famili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rvices spécifiqu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aching pour une meilleure conciliation famille-emplo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4" w:name="__Fieldmark__103_1674845537"/>
            <w:bookmarkStart w:id="145" w:name="__Fieldmark__103_1674845537"/>
            <w:bookmarkEnd w:id="14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6" w:name="__Fieldmark__104_1674845537"/>
            <w:bookmarkStart w:id="147" w:name="__Fieldmark__104_1674845537"/>
            <w:bookmarkEnd w:id="1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de dans la recherche de structures d’accueil pour la petite enfanc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8" w:name="__Fieldmark__105_1674845537"/>
            <w:bookmarkStart w:id="149" w:name="__Fieldmark__105_1674845537"/>
            <w:bookmarkEnd w:id="14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50" w:name="__Fieldmark__106_1674845537"/>
            <w:bookmarkStart w:id="151" w:name="__Fieldmark__106_1674845537"/>
            <w:bookmarkEnd w:id="1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éservation de places pour les enfants du personnel dans les structures d’accueil pour la petite enfanc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52" w:name="__Fieldmark__107_1674845537"/>
            <w:bookmarkStart w:id="153" w:name="__Fieldmark__107_1674845537"/>
            <w:bookmarkEnd w:id="15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54" w:name="__Fieldmark__108_1674845537"/>
            <w:bookmarkStart w:id="155" w:name="__Fieldmark__108_1674845537"/>
            <w:bookmarkEnd w:id="15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ide dans la recherche de structures d’accueil (de jour) pour les personnes âgées dépendantes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56" w:name="__Fieldmark__109_1674845537"/>
            <w:bookmarkStart w:id="157" w:name="__Fieldmark__109_1674845537"/>
            <w:bookmarkEnd w:id="15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58" w:name="__Fieldmark__110_1674845537"/>
            <w:bookmarkStart w:id="159" w:name="__Fieldmark__110_1674845537"/>
            <w:bookmarkEnd w:id="15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093"/>
        <w:gridCol w:w="627"/>
        <w:gridCol w:w="692"/>
      </w:tblGrid>
      <w:tr>
        <w:trPr>
          <w:trHeight w:val="261" w:hRule="atLeast"/>
        </w:trPr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i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</w:t>
            </w:r>
          </w:p>
        </w:tc>
      </w:tr>
      <w:tr>
        <w:trPr>
          <w:trHeight w:val="5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de dans la recherche d’une solution de dépannage de courte durée (maladie d’un enfant, d’un parent âgé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0" w:name="__Fieldmark__111_1674845537"/>
            <w:bookmarkStart w:id="161" w:name="__Fieldmark__111_1674845537"/>
            <w:bookmarkEnd w:id="16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2" w:name="__Fieldmark__112_1674845537"/>
            <w:bookmarkStart w:id="163" w:name="__Fieldmark__112_1674845537"/>
            <w:bookmarkEnd w:id="16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hambre d’allaitement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4" w:name="__Fieldmark__113_1674845537"/>
            <w:bookmarkStart w:id="165" w:name="__Fieldmark__113_1674845537"/>
            <w:bookmarkEnd w:id="16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6" w:name="__Fieldmark__114_1674845537"/>
            <w:bookmarkStart w:id="167" w:name="__Fieldmark__114_1674845537"/>
            <w:bookmarkEnd w:id="16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ntine ouverte aux enfants des collaborateurs et collaboratric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8" w:name="__Fieldmark__115_1674845537"/>
            <w:bookmarkStart w:id="169" w:name="__Fieldmark__115_1674845537"/>
            <w:bookmarkEnd w:id="16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70" w:name="__Fieldmark__116_1674845537"/>
            <w:bookmarkStart w:id="171" w:name="__Fieldmark__116_1674845537"/>
            <w:bookmarkEnd w:id="17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res servi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ultation pour une meilleure conciliation famille-emploi pour les cadres et responsables de direction (conciliation carrière et famill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72" w:name="__Fieldmark__117_1674845537"/>
            <w:bookmarkStart w:id="173" w:name="__Fieldmark__117_1674845537"/>
            <w:bookmarkEnd w:id="17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74" w:name="__Fieldmark__118_1674845537"/>
            <w:bookmarkStart w:id="175" w:name="__Fieldmark__118_1674845537"/>
            <w:bookmarkEnd w:id="17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rmation continue pour personnes en congé parental afin de faciliter la réinsertion professionnelle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76" w:name="__Fieldmark__119_1674845537"/>
            <w:bookmarkStart w:id="177" w:name="__Fieldmark__119_1674845537"/>
            <w:bookmarkEnd w:id="17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78" w:name="__Fieldmark__120_1674845537"/>
            <w:bookmarkStart w:id="179" w:name="__Fieldmark__120_1674845537"/>
            <w:bookmarkEnd w:id="17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veloppement d’un plan de carrière professionnelle pour les personnes travaillant à temps parti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0" w:name="__Fieldmark__121_1674845537"/>
            <w:bookmarkStart w:id="181" w:name="__Fieldmark__121_1674845537"/>
            <w:bookmarkEnd w:id="18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2" w:name="__Fieldmark__122_1674845537"/>
            <w:bookmarkStart w:id="183" w:name="__Fieldmark__122_1674845537"/>
            <w:bookmarkEnd w:id="18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cipation à la journée « Osez tous les métiers 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4" w:name="__Fieldmark__123_1674845537"/>
            <w:bookmarkStart w:id="185" w:name="__Fieldmark__123_1674845537"/>
            <w:bookmarkEnd w:id="18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6" w:name="__Fieldmark__124_1674845537"/>
            <w:bookmarkStart w:id="187" w:name="__Fieldmark__124_1674845537"/>
            <w:bookmarkEnd w:id="18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itique du personnel </w:t>
            </w:r>
            <w:r>
              <w:rPr>
                <w:rFonts w:cs="Arial" w:ascii="Arial" w:hAnsi="Arial"/>
                <w:bCs/>
              </w:rPr>
              <w:t>(dans son ensembl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é et sécurité au travail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iste-t-il une stratégie en matière de prévention du stres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8" w:name="__Fieldmark__125_1674845537"/>
            <w:bookmarkStart w:id="189" w:name="__Fieldmark__125_1674845537"/>
            <w:bookmarkEnd w:id="18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90" w:name="__Fieldmark__126_1674845537"/>
            <w:bookmarkStart w:id="191" w:name="__Fieldmark__126_1674845537"/>
            <w:bookmarkEnd w:id="19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iste-t-il un concept de lutte contre le mobbing à la place de travai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92" w:name="__Fieldmark__127_1674845537"/>
            <w:bookmarkStart w:id="193" w:name="__Fieldmark__127_1674845537"/>
            <w:bookmarkEnd w:id="19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94" w:name="__Fieldmark__128_1674845537"/>
            <w:bookmarkStart w:id="195" w:name="__Fieldmark__128_1674845537"/>
            <w:bookmarkEnd w:id="19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iste-t-il un règlement ou une charte concernant le harcèlement sexuel ou sexis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96" w:name="__Fieldmark__129_1674845537"/>
            <w:bookmarkStart w:id="197" w:name="__Fieldmark__129_1674845537"/>
            <w:bookmarkEnd w:id="19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98" w:name="__Fieldmark__130_1674845537"/>
            <w:bookmarkStart w:id="199" w:name="__Fieldmark__130_1674845537"/>
            <w:bookmarkEnd w:id="19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muné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galité salariale y.c. pour les personnes travaillant à temps parti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0" w:name="__Fieldmark__131_1674845537"/>
            <w:bookmarkStart w:id="201" w:name="__Fieldmark__131_1674845537"/>
            <w:bookmarkEnd w:id="20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2" w:name="__Fieldmark__132_1674845537"/>
            <w:bookmarkStart w:id="203" w:name="__Fieldmark__132_1674845537"/>
            <w:bookmarkEnd w:id="20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cument sur la transparence du système des salaires accessible à tous et tout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4" w:name="__Fieldmark__133_1674845537"/>
            <w:bookmarkStart w:id="205" w:name="__Fieldmark__133_1674845537"/>
            <w:bookmarkEnd w:id="20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6" w:name="__Fieldmark__134_1674845537"/>
            <w:bookmarkStart w:id="207" w:name="__Fieldmark__134_1674845537"/>
            <w:bookmarkEnd w:id="20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 non, qui a accès à la politique de rémunération :</w:t>
            </w:r>
            <w:r>
              <w:fldChar w:fldCharType="begin">
                <w:ffData>
                  <w:name w:val="Texte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cation et info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 possibilités offertes en matière de conciliation sont-elles régulièrement communiquées au personn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8" w:name="__Fieldmark__136_1674845537"/>
            <w:bookmarkStart w:id="209" w:name="__Fieldmark__136_1674845537"/>
            <w:bookmarkEnd w:id="20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10" w:name="__Fieldmark__137_1674845537"/>
            <w:bookmarkStart w:id="211" w:name="__Fieldmark__137_1674845537"/>
            <w:bookmarkEnd w:id="2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 personnel connait-il le nom des personnes responsables du coaching ou de l’accompagnement en cas de conflits et de difficulté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12" w:name="__Fieldmark__138_1674845537"/>
            <w:bookmarkStart w:id="213" w:name="__Fieldmark__138_1674845537"/>
            <w:bookmarkEnd w:id="21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14" w:name="__Fieldmark__139_1674845537"/>
            <w:bookmarkStart w:id="215" w:name="__Fieldmark__139_1674845537"/>
            <w:bookmarkEnd w:id="2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 prestations de votre entreprise en matière de conciliatio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frez vous d’autres services aux personnes engagées ayant des responsabilités familiales ? Si oui, lesquelles ?</w:t>
            </w:r>
          </w:p>
          <w:p>
            <w:pPr>
              <w:pStyle w:val="Normal"/>
              <w:autoSpaceDE w:val="false"/>
              <w:ind w:left="1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eACoche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16" w:name="__Fieldmark__141_1674845537"/>
            <w:bookmarkStart w:id="217" w:name="__Fieldmark__141_1674845537"/>
            <w:bookmarkEnd w:id="21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eACoche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18" w:name="__Fieldmark__142_1674845537"/>
            <w:bookmarkStart w:id="219" w:name="__Fieldmark__142_1674845537"/>
            <w:bookmarkEnd w:id="21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00" w:right="907" w:gutter="0" w:header="720" w:top="1196" w:footer="0" w:bottom="851"/>
      <w:pgNumType w:start="1"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0000" w:val="clear"/>
      <w:autoSpaceDE w:val="false"/>
      <w:rPr>
        <w:rFonts w:ascii="Arial" w:hAnsi="Arial" w:cs="Arial"/>
        <w:b/>
        <w:b/>
        <w:bCs/>
        <w:color w:val="FFFFFF"/>
        <w:sz w:val="22"/>
        <w:szCs w:val="22"/>
      </w:rPr>
    </w:pPr>
    <w:r>
      <w:rPr>
        <w:rFonts w:cs="Arial" w:ascii="Arial" w:hAnsi="Arial"/>
        <w:b/>
        <w:bCs/>
        <w:color w:val="FFFFFF"/>
        <w:sz w:val="26"/>
        <w:szCs w:val="26"/>
      </w:rPr>
      <w:t>QUESTIONNAIRE</w:t>
      <w:tab/>
      <w:tab/>
      <w:tab/>
      <w:t xml:space="preserve">« Prix Famille + » </w:t>
      <w:tab/>
      <w:tab/>
      <w:tab/>
      <w:tab/>
      <w:t>2012</w:t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20"/>
        <w:szCs w:val="22"/>
      </w:rPr>
    </w:pPr>
    <w:r>
      <w:rPr>
        <w:rFonts w:cs="Arial" w:ascii="Arial" w:hAnsi="Arial"/>
        <w:b/>
        <w:bCs/>
        <w:color w:val="FFFFFF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3">
    <w:name w:val=" Car3"/>
    <w:qFormat/>
    <w:rPr>
      <w:sz w:val="24"/>
      <w:szCs w:val="24"/>
      <w:lang w:val="fr-CH"/>
    </w:rPr>
  </w:style>
  <w:style w:type="character" w:styleId="Car2">
    <w:name w:val=" Car2"/>
    <w:qFormat/>
    <w:rPr>
      <w:sz w:val="24"/>
      <w:szCs w:val="24"/>
      <w:lang w:val="fr-CH"/>
    </w:rPr>
  </w:style>
  <w:style w:type="character" w:styleId="Car1">
    <w:name w:val=" Car1"/>
    <w:qFormat/>
    <w:rPr>
      <w:lang w:val="fr-CH"/>
    </w:rPr>
  </w:style>
  <w:style w:type="character" w:styleId="FootnoteCharacters">
    <w:name w:val="Footnote Characters"/>
    <w:qFormat/>
    <w:rPr>
      <w:vertAlign w:val="superscript"/>
    </w:rPr>
  </w:style>
  <w:style w:type="character" w:styleId="Car">
    <w:name w:val=" Car"/>
    <w:qFormat/>
    <w:rPr>
      <w:rFonts w:ascii="Tahoma" w:hAnsi="Tahoma" w:cs="Tahoma"/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F-SGF@admin.vs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4:00Z</dcterms:created>
  <dc:creator>AC_VS</dc:creator>
  <dc:description/>
  <cp:keywords/>
  <dc:language>en-US</dc:language>
  <cp:lastModifiedBy>AC_VS</cp:lastModifiedBy>
  <cp:lastPrinted>2011-12-23T07:01:00Z</cp:lastPrinted>
  <dcterms:modified xsi:type="dcterms:W3CDTF">2012-01-18T14:57:00Z</dcterms:modified>
  <cp:revision>10</cp:revision>
  <dc:subject/>
  <dc:title>« Prix famille + » pour les entreprises et administrations communales</dc:title>
</cp:coreProperties>
</file>