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autoSpaceDE w:val="false"/>
        <w:rPr>
          <w:rFonts w:ascii="Arial" w:hAnsi="Arial" w:cs="Arial"/>
          <w:sz w:val="22"/>
          <w:lang w:val="de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-379730</wp:posOffset>
            </wp:positionV>
            <wp:extent cx="1323975" cy="352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569595</wp:posOffset>
            </wp:positionV>
            <wp:extent cx="942975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de-C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autoSpaceDE w:val="false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autoSpaceDE w:val="false"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  <w:lang w:val="de-CH"/>
        </w:rPr>
        <w:t>«</w:t>
      </w:r>
      <w:r>
        <w:rPr>
          <w:rFonts w:cs="Arial" w:ascii="Arial" w:hAnsi="Arial"/>
          <w:b/>
          <w:color w:val="FFFFFF"/>
          <w:sz w:val="26"/>
          <w:lang w:val="de-CH"/>
        </w:rPr>
        <w:t>Preis Familie +</w:t>
      </w:r>
      <w:r>
        <w:rPr>
          <w:rFonts w:cs="Arial" w:ascii="Arial" w:hAnsi="Arial"/>
          <w:b/>
          <w:bCs/>
          <w:color w:val="FFFFFF"/>
          <w:sz w:val="26"/>
          <w:szCs w:val="26"/>
          <w:lang w:val="de-CH"/>
        </w:rPr>
        <w:t>»</w:t>
      </w:r>
      <w:r>
        <w:rPr>
          <w:rFonts w:cs="Arial" w:ascii="Arial" w:hAnsi="Arial"/>
          <w:b/>
          <w:color w:val="FFFFFF"/>
          <w:sz w:val="26"/>
          <w:lang w:val="de-CH"/>
        </w:rPr>
        <w:t xml:space="preserve">  2012 für Unternehmen und Kommunalverwalt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autoSpaceDE w:val="false"/>
        <w:rPr>
          <w:rFonts w:ascii="Arial" w:hAnsi="Arial" w:cs="Arial"/>
          <w:b/>
          <w:b/>
          <w:color w:val="FFFFFF"/>
          <w:sz w:val="26"/>
          <w:lang w:val="de-CH"/>
        </w:rPr>
      </w:pPr>
      <w:r>
        <w:rPr>
          <w:rFonts w:cs="Arial" w:ascii="Arial" w:hAnsi="Arial"/>
          <w:b/>
          <w:color w:val="FFFFFF"/>
          <w:sz w:val="26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Name des Unternehmens / der Gemeindeverwaltung 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lang w:val="de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/>
          <w:lang w:val="de-CH" w:eastAsia="en-US"/>
        </w:rPr>
      </w:r>
      <w:r>
        <w:rPr>
          <w:b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/>
          <w:lang w:val="de-CH" w:eastAsia="en-US"/>
        </w:rPr>
        <w:t>     </w:t>
      </w:r>
      <w:r/>
      <w:r>
        <w:rPr>
          <w:b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lang w:val="de-CH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nschrift</w:t>
      </w:r>
    </w:p>
    <w:p>
      <w:pPr>
        <w:pStyle w:val="Normal"/>
        <w:autoSpaceDE w:val="false"/>
        <w:rPr>
          <w:rFonts w:ascii="Arial" w:hAnsi="Arial" w:cs="Arial"/>
          <w:b/>
          <w:b/>
          <w:lang w:val="de-CH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/>
          <w:lang w:val="de-CH" w:eastAsia="en-US"/>
        </w:rPr>
      </w:r>
      <w:r>
        <w:rPr>
          <w:b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/>
          <w:lang w:val="de-CH" w:eastAsia="en-US"/>
        </w:rPr>
        <w:t>     </w:t>
      </w:r>
      <w:r/>
      <w:r>
        <w:rPr>
          <w:b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lang w:val="de-CH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de-CH"/>
        </w:rPr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/>
          <w:lang w:val="de-CH" w:eastAsia="en-US"/>
        </w:rPr>
      </w:r>
      <w:r>
        <w:rPr>
          <w:b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/>
          <w:lang w:val="de-CH" w:eastAsia="en-US"/>
        </w:rPr>
        <w:t>     </w:t>
      </w:r>
      <w:r/>
      <w:r>
        <w:rPr>
          <w:b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lang w:val="de-CH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de-CH"/>
        </w:rPr>
      </w:pPr>
      <w:r>
        <w:rPr>
          <w:rFonts w:cs="Arial" w:ascii="Arial" w:hAnsi="Arial"/>
          <w:b/>
          <w:lang w:val="de-CH"/>
        </w:rPr>
        <w:t>Homepage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de-CH" w:eastAsia="en-US"/>
        </w:rPr>
      </w:r>
      <w:r>
        <w:rPr>
          <w:sz w:val="22"/>
          <w:szCs w:val="22"/>
          <w:bCs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de-CH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de-CH" w:eastAsia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de-CH"/>
        </w:rPr>
      </w:pPr>
      <w:r>
        <w:rPr>
          <w:rFonts w:cs="Arial" w:ascii="Arial" w:hAnsi="Arial"/>
          <w:bCs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lang w:val="de-CH"/>
        </w:rPr>
        <w:t>Wirtschaftszweig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de-CH" w:eastAsia="en-US"/>
        </w:rPr>
      </w:r>
      <w:r>
        <w:rPr>
          <w:sz w:val="22"/>
          <w:szCs w:val="22"/>
          <w:bCs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de-CH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de-CH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lang w:val="de-CH"/>
        </w:rPr>
        <w:t>Kontaktperson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de-CH" w:eastAsia="en-US"/>
        </w:rPr>
      </w:r>
      <w:r>
        <w:rPr>
          <w:sz w:val="22"/>
          <w:szCs w:val="22"/>
          <w:bCs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de-CH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de-CH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lang w:val="de-CH"/>
        </w:rPr>
        <w:t>Funktion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de-CH"/>
        </w:rPr>
      </w:r>
      <w:r>
        <w:rPr>
          <w:sz w:val="22"/>
          <w:szCs w:val="22"/>
          <w:bCs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Cs/>
          <w:sz w:val="22"/>
          <w:szCs w:val="22"/>
          <w:lang w:val="de-CH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Cs/>
          <w:sz w:val="22"/>
          <w:szCs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lang w:val="de-CH"/>
        </w:rPr>
        <w:t xml:space="preserve">Telefon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de-CH" w:eastAsia="en-US"/>
        </w:rPr>
      </w:r>
      <w:r>
        <w:rPr>
          <w:sz w:val="22"/>
          <w:szCs w:val="22"/>
          <w:bCs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de-CH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de-CH" w:eastAsia="en-US"/>
        </w:rPr>
      </w:r>
      <w:r>
        <w:rPr>
          <w:sz w:val="22"/>
          <w:szCs w:val="22"/>
          <w:bCs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de-CH"/>
        </w:rPr>
        <w:tab/>
        <w:tab/>
        <w:tab/>
        <w:tab/>
      </w:r>
      <w:r>
        <w:rPr>
          <w:rFonts w:cs="Arial" w:ascii="Arial" w:hAnsi="Arial"/>
          <w:b/>
          <w:lang w:val="de-CH"/>
        </w:rPr>
        <w:t>Email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de-CH" w:eastAsia="en-US"/>
        </w:rPr>
      </w:r>
      <w:r>
        <w:rPr>
          <w:sz w:val="22"/>
          <w:szCs w:val="22"/>
          <w:bCs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de-CH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de-CH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autoSpaceDE w:val="false"/>
        <w:rPr/>
      </w:pPr>
      <w:r>
        <w:rPr>
          <w:rFonts w:cs="Arial" w:ascii="Arial" w:hAnsi="Arial"/>
          <w:b/>
          <w:color w:val="FFFFFF"/>
          <w:sz w:val="26"/>
          <w:lang w:val="de-CH"/>
        </w:rPr>
        <w:t>Kurze Darstellung des Unternehmens bzw. der Kommunalverwaltung</w:t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lang w:val="de-CH"/>
        </w:rPr>
      </w:pPr>
      <w:r>
        <w:rPr>
          <w:rFonts w:cs="Arial" w:ascii="Arial" w:hAnsi="Arial"/>
          <w:b/>
          <w:color w:val="FFFFFF"/>
          <w:sz w:val="22"/>
          <w:lang w:val="de-CH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274"/>
        <w:gridCol w:w="1146"/>
        <w:gridCol w:w="1139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Frau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änn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Total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nzahl der Mitarbeiter und Mitarbeiterinn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nzahl der leitenden Angestellt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Anzahl der Mitglieder in der Direktio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nzahl der Angestellten in Teilzeit (&lt;89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nzahl der Personen mit Familienpflichten</w:t>
            </w:r>
          </w:p>
          <w:p>
            <w:pPr>
              <w:pStyle w:val="Normal"/>
              <w:autoSpaceDE w:val="false"/>
              <w:spacing w:lineRule="auto" w:line="278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(Kinder oder abhängige betagte Erwachsene - work car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de-CH" w:eastAsia="en-US"/>
              </w:rPr>
            </w:r>
            <w:r>
              <w:rPr>
                <w:b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de-CH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b/>
                <w:lang w:val="de-CH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ab/>
      </w:r>
    </w:p>
    <w:p>
      <w:pPr>
        <w:pStyle w:val="Normal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sz w:val="22"/>
          <w:lang w:val="de-CH"/>
        </w:rPr>
        <w:t xml:space="preserve">Wir danken Ihnen für Ihre Teilnahme und bitten Sie, den Fragebogen bis zum </w:t>
      </w:r>
      <w:r>
        <w:rPr>
          <w:rFonts w:cs="Arial" w:ascii="Arial" w:hAnsi="Arial"/>
          <w:b/>
          <w:sz w:val="22"/>
          <w:lang w:val="de-CH"/>
        </w:rPr>
        <w:t>15. März 2012</w:t>
      </w:r>
      <w:r>
        <w:rPr>
          <w:rFonts w:cs="Arial" w:ascii="Arial" w:hAnsi="Arial"/>
          <w:sz w:val="22"/>
          <w:lang w:val="de-CH"/>
        </w:rPr>
        <w:t xml:space="preserve"> zurückzusenden an:  </w:t>
      </w:r>
    </w:p>
    <w:p>
      <w:pPr>
        <w:pStyle w:val="Normal"/>
        <w:autoSpaceDE w:val="false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sz w:val="22"/>
          <w:lang w:val="de-CH"/>
        </w:rPr>
        <w:t>Sekretariat für Gleichstellung und Familie</w:t>
        <w:tab/>
        <w:tab/>
        <w:t>Ort und Datum</w:t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Pré-d’Amédée 2</w:t>
        <w:tab/>
        <w:tab/>
        <w:tab/>
        <w:tab/>
        <w:tab/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de-CH" w:eastAsia="en-US"/>
        </w:rPr>
      </w:r>
      <w:r>
        <w:rPr>
          <w:sz w:val="22"/>
          <w:b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/>
          <w:sz w:val="22"/>
          <w:lang w:val="de-CH" w:eastAsia="en-US"/>
        </w:rPr>
        <w:t>     </w:t>
      </w:r>
      <w:r/>
      <w:r>
        <w:rPr>
          <w:sz w:val="22"/>
          <w:b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sz w:val="22"/>
          <w:lang w:val="de-CH" w:eastAsia="en-US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sz w:val="22"/>
          <w:lang w:val="de-CH"/>
        </w:rPr>
        <w:t xml:space="preserve">1950 Sitten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 xml:space="preserve">(Tel.: 027 606 21 20) </w:t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de-CH"/>
        </w:rPr>
        <w:t>Ihre Unterschrift</w:t>
      </w:r>
    </w:p>
    <w:p>
      <w:pPr>
        <w:pStyle w:val="Normal"/>
        <w:rPr>
          <w:rFonts w:ascii="Arial" w:hAnsi="Arial" w:cs="Arial"/>
          <w:sz w:val="22"/>
          <w:lang w:val="de-CH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lang w:val="de-CH"/>
          </w:rPr>
          <w:t>SEF-SGF@admin.vs.ch</w:t>
        </w:r>
      </w:hyperlink>
      <w:r>
        <w:rPr>
          <w:rFonts w:cs="Arial" w:ascii="Arial" w:hAnsi="Arial"/>
          <w:sz w:val="22"/>
          <w:lang w:val="de-CH"/>
        </w:rPr>
        <w:tab/>
        <w:tab/>
        <w:tab/>
        <w:tab/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36"/>
        <w:gridCol w:w="628"/>
        <w:gridCol w:w="694"/>
      </w:tblGrid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</w:t>
            </w:r>
          </w:p>
        </w:tc>
        <w:tc>
          <w:tcPr>
            <w:tcW w:w="81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Unternehmenskult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J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N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de-CH"/>
              </w:rPr>
              <w:t>Gibt es ein Dokument oder eine interne Direktive, welche die Bedeutung der Vereinbarkeit von Beruf und Familie unterstreiche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0" w:name="__Fieldmark__26_535407958"/>
            <w:bookmarkStart w:id="1" w:name="__Fieldmark__26_535407958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2" w:name="__Fieldmark__27_535407958"/>
            <w:bookmarkStart w:id="3" w:name="__Fieldmark__27_53540795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.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chten Ihre Führungskräfte besonders auf die Vereinbarkeit von Beruf und Famili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4" w:name="__Fieldmark__28_535407958"/>
            <w:bookmarkStart w:id="5" w:name="__Fieldmark__28_53540795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6" w:name="__Fieldmark__29_535407958"/>
            <w:bookmarkStart w:id="7" w:name="__Fieldmark__29_53540795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enn ja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) bei der Einstellung des Personal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8" w:name="__Fieldmark__30_535407958"/>
            <w:bookmarkStart w:id="9" w:name="__Fieldmark__30_53540795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10" w:name="__Fieldmark__31_535407958"/>
            <w:bookmarkStart w:id="11" w:name="__Fieldmark__31_53540795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) beim jährlichen Qualifizierungsgesprä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12" w:name="__Fieldmark__32_535407958"/>
            <w:bookmarkStart w:id="13" w:name="__Fieldmark__32_53540795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14" w:name="__Fieldmark__33_535407958"/>
            <w:bookmarkStart w:id="15" w:name="__Fieldmark__33_53540795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c) im Rahmen der internen Weiterbildung des Personal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16" w:name="__Fieldmark__34_535407958"/>
            <w:bookmarkStart w:id="17" w:name="__Fieldmark__34_53540795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18" w:name="__Fieldmark__35_535407958"/>
            <w:bookmarkStart w:id="19" w:name="__Fieldmark__35_53540795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d) bei der Urlaubsplanu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20" w:name="__Fieldmark__36_535407958"/>
            <w:bookmarkStart w:id="21" w:name="__Fieldmark__36_53540795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22" w:name="__Fieldmark__37_535407958"/>
            <w:bookmarkStart w:id="23" w:name="__Fieldmark__37_53540795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.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vorzugen Sie bei gleicher Qualifika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a) Männe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24" w:name="__Fieldmark__38_535407958"/>
            <w:bookmarkStart w:id="25" w:name="__Fieldmark__38_53540795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26" w:name="__Fieldmark__39_535407958"/>
            <w:bookmarkStart w:id="27" w:name="__Fieldmark__39_53540795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) Frau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28" w:name="__Fieldmark__40_535407958"/>
            <w:bookmarkStart w:id="29" w:name="__Fieldmark__40_53540795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30" w:name="__Fieldmark__41_535407958"/>
            <w:bookmarkStart w:id="31" w:name="__Fieldmark__41_53540795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c) Wir prüfen den Arbeitsplatz, bevor wir ein Geschlecht bevorzugen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32" w:name="__Fieldmark__42_535407958"/>
            <w:bookmarkStart w:id="33" w:name="__Fieldmark__42_53540795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34" w:name="__Fieldmark__43_535407958"/>
            <w:bookmarkStart w:id="35" w:name="__Fieldmark__43_53540795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1.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pielen bei der Einstellung einer Person deren ausserberufliche Qualifizierungen und Erfahrungen (Familienarbeit und/oder ehrenamtliche Tätigkeiten) eine Rolle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36" w:name="__Fieldmark__44_535407958"/>
            <w:bookmarkStart w:id="37" w:name="__Fieldmark__44_53540795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38" w:name="__Fieldmark__45_535407958"/>
            <w:bookmarkStart w:id="39" w:name="__Fieldmark__45_53540795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enn ja, in welcher Form: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rbeitszeit und Arbeitsorganis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.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ird bei Ihnen die Arbeitszeit flexibel gehandhab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40" w:name="__Fieldmark__47_535407958"/>
            <w:bookmarkStart w:id="41" w:name="__Fieldmark__47_53540795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42" w:name="__Fieldmark__48_535407958"/>
            <w:bookmarkStart w:id="43" w:name="__Fieldmark__48_53540795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enn ja, welche Möglichkeiten werden angeboten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) Teilzeit für die Männ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44" w:name="__Fieldmark__49_535407958"/>
            <w:bookmarkStart w:id="45" w:name="__Fieldmark__49_53540795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46" w:name="__Fieldmark__50_535407958"/>
            <w:bookmarkStart w:id="47" w:name="__Fieldmark__50_53540795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) Teilzeit für die Frau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48" w:name="__Fieldmark__51_535407958"/>
            <w:bookmarkStart w:id="49" w:name="__Fieldmark__51_53540795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50" w:name="__Fieldmark__52_535407958"/>
            <w:bookmarkStart w:id="51" w:name="__Fieldmark__52_53540795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c) Jahresarbeitszei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52" w:name="__Fieldmark__53_535407958"/>
            <w:bookmarkStart w:id="53" w:name="__Fieldmark__53_53540795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54" w:name="__Fieldmark__54_535407958"/>
            <w:bookmarkStart w:id="55" w:name="__Fieldmark__54_53540795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d) individuelle Arbeitszei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56" w:name="__Fieldmark__55_535407958"/>
            <w:bookmarkStart w:id="57" w:name="__Fieldmark__55_53540795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58" w:name="__Fieldmark__56_535407958"/>
            <w:bookmarkStart w:id="59" w:name="__Fieldmark__56_53540795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e) Wechsel von Teilzeit zu Vollzeit und umgekeh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60" w:name="__Fieldmark__57_535407958"/>
            <w:bookmarkStart w:id="61" w:name="__Fieldmark__57_53540795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62" w:name="__Fieldmark__58_535407958"/>
            <w:bookmarkStart w:id="63" w:name="__Fieldmark__58_53540795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f) Teilzeit für die Führungskräfte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64" w:name="__Fieldmark__59_535407958"/>
            <w:bookmarkStart w:id="65" w:name="__Fieldmark__59_53540795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66" w:name="__Fieldmark__60_535407958"/>
            <w:bookmarkStart w:id="67" w:name="__Fieldmark__60_53540795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2.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Bieten Sie die Möglichkeit a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) Überstunden auszugleich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68" w:name="__Fieldmark__61_535407958"/>
            <w:bookmarkStart w:id="69" w:name="__Fieldmark__61_53540795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70" w:name="__Fieldmark__62_535407958"/>
            <w:bookmarkStart w:id="71" w:name="__Fieldmark__62_53540795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) von Zeit zu Zeit zu Hause zu arbeiten - home office d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72" w:name="__Fieldmark__63_535407958"/>
            <w:bookmarkStart w:id="73" w:name="__Fieldmark__63_53540795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74" w:name="__Fieldmark__64_535407958"/>
            <w:bookmarkStart w:id="75" w:name="__Fieldmark__64_53540795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c) Telearbei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76" w:name="__Fieldmark__65_535407958"/>
            <w:bookmarkStart w:id="77" w:name="__Fieldmark__65_53540795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78" w:name="__Fieldmark__66_535407958"/>
            <w:bookmarkStart w:id="79" w:name="__Fieldmark__66_53540795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d) Wiedereingliederung des Arbeitsplatzes nach einer längeren Familienpha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80" w:name="__Fieldmark__67_535407958"/>
            <w:bookmarkStart w:id="81" w:name="__Fieldmark__67_53540795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82" w:name="__Fieldmark__68_535407958"/>
            <w:bookmarkStart w:id="83" w:name="__Fieldmark__68_53540795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e) Jobsharing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84" w:name="__Fieldmark__69_535407958"/>
            <w:bookmarkStart w:id="85" w:name="__Fieldmark__69_53540795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separate"/>
            </w:r>
            <w:bookmarkStart w:id="86" w:name="__Fieldmark__70_535407958"/>
            <w:bookmarkStart w:id="87" w:name="__Fieldmark__70_53540795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81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Ja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N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f) Job-Sharing auf der Führungs- und Direktionsebe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88" w:name="__Fieldmark__71_535407958"/>
            <w:bookmarkStart w:id="89" w:name="__Fieldmark__71_535407958"/>
            <w:bookmarkEnd w:id="89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90" w:name="__Fieldmark__72_535407958"/>
            <w:bookmarkStart w:id="91" w:name="__Fieldmark__72_535407958"/>
            <w:bookmarkEnd w:id="91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g) Teilnahme an betriebsinternen Fortbildungen für Teilzeitbeschäftigt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92" w:name="__Fieldmark__73_535407958"/>
            <w:bookmarkStart w:id="93" w:name="__Fieldmark__73_535407958"/>
            <w:bookmarkEnd w:id="93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94" w:name="__Fieldmark__74_535407958"/>
            <w:bookmarkStart w:id="95" w:name="__Fieldmark__74_535407958"/>
            <w:bookmarkEnd w:id="95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Finanzielle Leistungen für Personen mit Familienpflich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.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zahlter Urla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a) Mutterschaftsurlaub, der über dem gesetzlich geregelten von 14 Wochen liegt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96" w:name="__Fieldmark__75_535407958"/>
            <w:bookmarkStart w:id="97" w:name="__Fieldmark__75_535407958"/>
            <w:bookmarkEnd w:id="97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98" w:name="__Fieldmark__76_535407958"/>
            <w:bookmarkStart w:id="99" w:name="__Fieldmark__76_535407958"/>
            <w:bookmarkEnd w:id="99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enn ja, wie viele Wochen: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b) Vaterschaftsurlaub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00" w:name="__Fieldmark__78_535407958"/>
            <w:bookmarkStart w:id="101" w:name="__Fieldmark__78_535407958"/>
            <w:bookmarkEnd w:id="101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02" w:name="__Fieldmark__79_535407958"/>
            <w:bookmarkStart w:id="103" w:name="__Fieldmark__79_535407958"/>
            <w:bookmarkEnd w:id="103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enn ja, wie viele Tage: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c) Elternurlau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04" w:name="__Fieldmark__81_535407958"/>
            <w:bookmarkStart w:id="105" w:name="__Fieldmark__81_535407958"/>
            <w:bookmarkEnd w:id="105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06" w:name="__Fieldmark__82_535407958"/>
            <w:bookmarkStart w:id="107" w:name="__Fieldmark__82_535407958"/>
            <w:bookmarkEnd w:id="107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enn ja, wie lange: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d) Abwesenheit bei Notfällen (2 Stunden oder mehr bei Krankheit eines Familienmitglieds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08" w:name="__Fieldmark__84_535407958"/>
            <w:bookmarkStart w:id="109" w:name="__Fieldmark__84_535407958"/>
            <w:bookmarkEnd w:id="109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10" w:name="__Fieldmark__85_535407958"/>
            <w:bookmarkStart w:id="111" w:name="__Fieldmark__85_535407958"/>
            <w:bookmarkEnd w:id="111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.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Unbezahlter Urla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) Elternurlau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12" w:name="__Fieldmark__86_535407958"/>
            <w:bookmarkStart w:id="113" w:name="__Fieldmark__86_535407958"/>
            <w:bookmarkEnd w:id="113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14" w:name="__Fieldmark__87_535407958"/>
            <w:bookmarkStart w:id="115" w:name="__Fieldmark__87_535407958"/>
            <w:bookmarkEnd w:id="115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9" w:leader="none"/>
              </w:tabs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enn ja, wie lange: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) Sabbaturlau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16" w:name="__Fieldmark__89_535407958"/>
            <w:bookmarkStart w:id="117" w:name="__Fieldmark__89_535407958"/>
            <w:bookmarkEnd w:id="117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18" w:name="__Fieldmark__90_535407958"/>
            <w:bookmarkStart w:id="119" w:name="__Fieldmark__90_535407958"/>
            <w:bookmarkEnd w:id="119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c) Urlaub, um bei einem kranken Kind oder einem kranken Elternteil zu bleib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20" w:name="__Fieldmark__91_535407958"/>
            <w:bookmarkStart w:id="121" w:name="__Fieldmark__91_535407958"/>
            <w:bookmarkEnd w:id="121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22" w:name="__Fieldmark__92_535407958"/>
            <w:bookmarkStart w:id="123" w:name="__Fieldmark__92_535407958"/>
            <w:bookmarkEnd w:id="123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3.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ndere finanzielle Leistu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) Familienzulagen, die über das kantonale Minimum hinausgeh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24" w:name="__Fieldmark__93_535407958"/>
            <w:bookmarkStart w:id="125" w:name="__Fieldmark__93_535407958"/>
            <w:bookmarkEnd w:id="125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26" w:name="__Fieldmark__94_535407958"/>
            <w:bookmarkStart w:id="127" w:name="__Fieldmark__94_535407958"/>
            <w:bookmarkEnd w:id="127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) Finanzielle Beteiligung an den Kosten der Betreuungseinrichtung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28" w:name="__Fieldmark__95_535407958"/>
            <w:bookmarkStart w:id="129" w:name="__Fieldmark__95_535407958"/>
            <w:bookmarkEnd w:id="129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30" w:name="__Fieldmark__96_535407958"/>
            <w:bookmarkStart w:id="131" w:name="__Fieldmark__96_535407958"/>
            <w:bookmarkEnd w:id="131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c) BVG: Koordinationsabzug entsprechend der Teilzei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32" w:name="__Fieldmark__97_535407958"/>
            <w:bookmarkStart w:id="133" w:name="__Fieldmark__97_535407958"/>
            <w:bookmarkEnd w:id="133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34" w:name="__Fieldmark__98_535407958"/>
            <w:bookmarkStart w:id="135" w:name="__Fieldmark__98_535407958"/>
            <w:bookmarkEnd w:id="135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d) Beteiligung an  den Krankenversicherungskost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36" w:name="__Fieldmark__99_535407958"/>
            <w:bookmarkStart w:id="137" w:name="__Fieldmark__99_535407958"/>
            <w:bookmarkEnd w:id="137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38" w:name="__Fieldmark__100_535407958"/>
            <w:bookmarkStart w:id="139" w:name="__Fieldmark__100_535407958"/>
            <w:bookmarkEnd w:id="139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e) Andere Geldzuwendungen (z.B. in einem GAV enthalten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40" w:name="__Fieldmark__101_535407958"/>
            <w:bookmarkStart w:id="141" w:name="__Fieldmark__101_535407958"/>
            <w:bookmarkEnd w:id="141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42" w:name="__Fieldmark__102_535407958"/>
            <w:bookmarkStart w:id="143" w:name="__Fieldmark__102_535407958"/>
            <w:bookmarkEnd w:id="143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enn ja, welche: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Unterstützung von Personen mit Familienpflich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.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de-CH"/>
              </w:rPr>
              <w:t xml:space="preserve">Spezielle Dienstleistun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a) Coaching für eine bessere Vereinbarkeit von Beruf und Familie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44" w:name="__Fieldmark__104_535407958"/>
            <w:bookmarkStart w:id="145" w:name="__Fieldmark__104_535407958"/>
            <w:bookmarkEnd w:id="145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46" w:name="__Fieldmark__105_535407958"/>
            <w:bookmarkStart w:id="147" w:name="__Fieldmark__105_535407958"/>
            <w:bookmarkEnd w:id="147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) Unterstützung bei der Suche nach Betreuungseinrichtungen für Kleinkind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48" w:name="__Fieldmark__106_535407958"/>
            <w:bookmarkStart w:id="149" w:name="__Fieldmark__106_535407958"/>
            <w:bookmarkEnd w:id="149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50" w:name="__Fieldmark__107_535407958"/>
            <w:bookmarkStart w:id="151" w:name="__Fieldmark__107_535407958"/>
            <w:bookmarkEnd w:id="151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c) Reservierung von Plätzen für die Kinder des Personals in Kleinkinder-Betreuungseinrichtung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52" w:name="__Fieldmark__108_535407958"/>
            <w:bookmarkStart w:id="153" w:name="__Fieldmark__108_535407958"/>
            <w:bookmarkEnd w:id="153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54" w:name="__Fieldmark__109_535407958"/>
            <w:bookmarkStart w:id="155" w:name="__Fieldmark__109_535407958"/>
            <w:bookmarkEnd w:id="155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d) Unterstützung bei der Suche nach (Tages)betreuungseinrichtungen für pflegebedürftige betagte Personen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56" w:name="__Fieldmark__110_535407958"/>
            <w:bookmarkStart w:id="157" w:name="__Fieldmark__110_535407958"/>
            <w:bookmarkEnd w:id="157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58" w:name="__Fieldmark__111_535407958"/>
            <w:bookmarkStart w:id="159" w:name="__Fieldmark__111_535407958"/>
            <w:bookmarkEnd w:id="159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36"/>
        <w:gridCol w:w="628"/>
        <w:gridCol w:w="693"/>
      </w:tblGrid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Ja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Ne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e) Unterstützung bei der Suche nach einer Lösung für eine vorübergehende Notsituation (Krankheit eines Kindes, eines betagten Elternteils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60" w:name="__Fieldmark__112_535407958"/>
            <w:bookmarkStart w:id="161" w:name="__Fieldmark__112_535407958"/>
            <w:bookmarkEnd w:id="161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62" w:name="__Fieldmark__113_535407958"/>
            <w:bookmarkStart w:id="163" w:name="__Fieldmark__113_535407958"/>
            <w:bookmarkEnd w:id="163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f) Stillzimme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64" w:name="__Fieldmark__114_535407958"/>
            <w:bookmarkStart w:id="165" w:name="__Fieldmark__114_535407958"/>
            <w:bookmarkEnd w:id="165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66" w:name="__Fieldmark__115_535407958"/>
            <w:bookmarkStart w:id="167" w:name="__Fieldmark__115_535407958"/>
            <w:bookmarkEnd w:id="167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g) Offene Kantine für die Kinder der Mitarbeiter und Mitarbeiterinn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68" w:name="__Fieldmark__116_535407958"/>
            <w:bookmarkStart w:id="169" w:name="__Fieldmark__116_535407958"/>
            <w:bookmarkEnd w:id="169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70" w:name="__Fieldmark__117_535407958"/>
            <w:bookmarkStart w:id="171" w:name="__Fieldmark__117_535407958"/>
            <w:bookmarkEnd w:id="171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4.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ndere Dienstleistu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) Beratung für eine bessere Vereinbarkeit von Beruf und Familie für die Führungskräfte und Verantwortlichen der Direktion (Vereinbarkeit von Karriere und Famili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72" w:name="__Fieldmark__118_535407958"/>
            <w:bookmarkStart w:id="173" w:name="__Fieldmark__118_535407958"/>
            <w:bookmarkEnd w:id="173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74" w:name="__Fieldmark__119_535407958"/>
            <w:bookmarkStart w:id="175" w:name="__Fieldmark__119_535407958"/>
            <w:bookmarkEnd w:id="175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 xml:space="preserve">b) Fortbildung für Personen im Elternurlaub zur besseren beruflichen Wiedereingliederung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76" w:name="__Fieldmark__120_535407958"/>
            <w:bookmarkStart w:id="177" w:name="__Fieldmark__120_535407958"/>
            <w:bookmarkEnd w:id="177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78" w:name="__Fieldmark__121_535407958"/>
            <w:bookmarkStart w:id="179" w:name="__Fieldmark__121_535407958"/>
            <w:bookmarkEnd w:id="179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c) Entwicklung eines Karriereplans für Personen, die Teilzeit arbeit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80" w:name="__Fieldmark__122_535407958"/>
            <w:bookmarkStart w:id="181" w:name="__Fieldmark__122_535407958"/>
            <w:bookmarkEnd w:id="181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82" w:name="__Fieldmark__123_535407958"/>
            <w:bookmarkStart w:id="183" w:name="__Fieldmark__123_535407958"/>
            <w:bookmarkEnd w:id="183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d) Teilnahme am Aktionstag „Offene Berufswahl für alle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84" w:name="__Fieldmark__124_535407958"/>
            <w:bookmarkStart w:id="185" w:name="__Fieldmark__124_535407958"/>
            <w:bookmarkEnd w:id="185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86" w:name="__Fieldmark__125_535407958"/>
            <w:bookmarkStart w:id="187" w:name="__Fieldmark__125_535407958"/>
            <w:bookmarkEnd w:id="187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Personalpolitik </w:t>
            </w:r>
            <w:r>
              <w:rPr>
                <w:rFonts w:cs="Arial" w:ascii="Arial" w:hAnsi="Arial"/>
                <w:lang w:val="de-CH"/>
              </w:rPr>
              <w:t>(im Gesamte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5.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esundheit und Sicherheit am Arbeitsplat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) Gibt es eine Strategie zur Stressprävention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88" w:name="__Fieldmark__126_535407958"/>
            <w:bookmarkStart w:id="189" w:name="__Fieldmark__126_535407958"/>
            <w:bookmarkEnd w:id="189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90" w:name="__Fieldmark__127_535407958"/>
            <w:bookmarkStart w:id="191" w:name="__Fieldmark__127_535407958"/>
            <w:bookmarkEnd w:id="191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) Gibt es ein Konzept zur Bekämpfung von Mobbing am Arbeitsplatz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92" w:name="__Fieldmark__128_535407958"/>
            <w:bookmarkStart w:id="193" w:name="__Fieldmark__128_535407958"/>
            <w:bookmarkEnd w:id="193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94" w:name="__Fieldmark__129_535407958"/>
            <w:bookmarkStart w:id="195" w:name="__Fieldmark__129_535407958"/>
            <w:bookmarkEnd w:id="195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c) Besteht eine Regelung oder eine Charta hinsichtlich sexueller oder sexistischer Belästigungen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96" w:name="__Fieldmark__130_535407958"/>
            <w:bookmarkStart w:id="197" w:name="__Fieldmark__130_535407958"/>
            <w:bookmarkEnd w:id="197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198" w:name="__Fieldmark__131_535407958"/>
            <w:bookmarkStart w:id="199" w:name="__Fieldmark__131_535407958"/>
            <w:bookmarkEnd w:id="199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5.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zahl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) Lohngleichheit einschliesslich der Personen, die Teilzeit arbeit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200" w:name="__Fieldmark__132_535407958"/>
            <w:bookmarkStart w:id="201" w:name="__Fieldmark__132_535407958"/>
            <w:bookmarkEnd w:id="201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202" w:name="__Fieldmark__133_535407958"/>
            <w:bookmarkStart w:id="203" w:name="__Fieldmark__133_535407958"/>
            <w:bookmarkEnd w:id="203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) Für alle zugängliche, transparente Dokumentation des Gehaltssystem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204" w:name="__Fieldmark__134_535407958"/>
            <w:bookmarkStart w:id="205" w:name="__Fieldmark__134_535407958"/>
            <w:bookmarkEnd w:id="205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206" w:name="__Fieldmark__135_535407958"/>
            <w:bookmarkStart w:id="207" w:name="__Fieldmark__135_535407958"/>
            <w:bookmarkEnd w:id="207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Wenn nein, wer hat Einblick in die Vergütungspolitik: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  <w:r>
              <w:rPr>
                <w:sz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5.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ommunikation und Infor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a) Werden die gebotenen Möglichkeiten für die Vereinbarung regelmässig dem Personal mitgeteilt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208" w:name="__Fieldmark__137_535407958"/>
            <w:bookmarkStart w:id="209" w:name="__Fieldmark__137_535407958"/>
            <w:bookmarkEnd w:id="209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210" w:name="__Fieldmark__138_535407958"/>
            <w:bookmarkStart w:id="211" w:name="__Fieldmark__138_535407958"/>
            <w:bookmarkEnd w:id="211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b) Kennt das Personal die Namen der Personen, die für das Coaching oder die Betreuung im Falle von Konflikten und Schwierigkeiten verantwortlich sind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212" w:name="__Fieldmark__139_535407958"/>
            <w:bookmarkStart w:id="213" w:name="__Fieldmark__139_535407958"/>
            <w:bookmarkEnd w:id="213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de-CH"/>
              </w:rPr>
              <w:fldChar w:fldCharType="separate"/>
            </w:r>
            <w:bookmarkStart w:id="214" w:name="__Fieldmark__140_535407958"/>
            <w:bookmarkStart w:id="215" w:name="__Fieldmark__140_535407958"/>
            <w:bookmarkEnd w:id="215"/>
            <w:r/>
            <w:r>
              <w:rPr>
                <w:sz w:val="22"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ndere Leistungen Ihres Unternehmens im Bereich der Vereinbark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Bieten Sie Ihren Angestellten mit Familienpflichten andere Dienstleistungen an? Wenn ja, welche? 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CH" w:eastAsia="en-US"/>
              </w:rPr>
            </w:r>
            <w:r>
              <w:rPr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lang w:val="de-CH" w:eastAsia="en-US"/>
              </w:rPr>
              <w:t>     </w:t>
            </w:r>
            <w:r/>
            <w:r>
              <w:rPr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lang w:val="de-CH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autoSpaceDE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autoSpaceDE w:val="false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sectPr>
      <w:headerReference w:type="default" r:id="rId5"/>
      <w:headerReference w:type="first" r:id="rId6"/>
      <w:type w:val="nextPage"/>
      <w:pgSz w:w="11906" w:h="16838"/>
      <w:pgMar w:left="1100" w:right="907" w:gutter="0" w:header="720" w:top="1134" w:footer="0" w:bottom="851"/>
      <w:pgNumType w:start="1"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0000" w:val="clear"/>
      <w:autoSpaceDE w:val="false"/>
      <w:rPr>
        <w:rFonts w:ascii="Arial" w:hAnsi="Arial" w:cs="Arial"/>
        <w:color w:val="FFFFFF"/>
        <w:sz w:val="22"/>
      </w:rPr>
    </w:pPr>
    <w:r>
      <w:rPr>
        <w:rFonts w:cs="Arial" w:ascii="Arial" w:hAnsi="Arial"/>
        <w:b/>
        <w:color w:val="FFFFFF"/>
        <w:sz w:val="26"/>
        <w:lang w:val="de-CH"/>
      </w:rPr>
      <w:t>FRAGEBOGEN</w:t>
    </w:r>
    <w:r>
      <w:rPr>
        <w:rFonts w:cs="Arial" w:ascii="Arial" w:hAnsi="Arial"/>
        <w:b/>
        <w:color w:val="FFFFFF"/>
        <w:sz w:val="26"/>
      </w:rPr>
      <w:tab/>
      <w:tab/>
      <w:tab/>
    </w:r>
    <w:r>
      <w:rPr>
        <w:rFonts w:cs="Arial" w:ascii="Arial" w:hAnsi="Arial"/>
        <w:b/>
        <w:color w:val="FFFFFF"/>
        <w:sz w:val="26"/>
        <w:lang w:val="de-CH"/>
      </w:rPr>
      <w:t>PREIS Familie +</w:t>
    </w:r>
    <w:r>
      <w:rPr>
        <w:rFonts w:cs="Arial" w:ascii="Arial" w:hAnsi="Arial"/>
        <w:b/>
        <w:color w:val="FFFFFF"/>
        <w:sz w:val="26"/>
      </w:rPr>
      <w:t xml:space="preserve"> </w:t>
      <w:tab/>
      <w:tab/>
      <w:tab/>
      <w:tab/>
      <w:tab/>
      <w:t>2012</w:t>
    </w:r>
  </w:p>
  <w:p>
    <w:pPr>
      <w:pStyle w:val="Header"/>
      <w:jc w:val="right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1">
    <w:name w:val=" Car1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Car">
    <w:name w:val="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F-SGF@admin.vs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3:00Z</dcterms:created>
  <dc:creator>AC_VS</dc:creator>
  <dc:description/>
  <cp:keywords/>
  <dc:language>en-US</dc:language>
  <cp:lastModifiedBy>AC_VS</cp:lastModifiedBy>
  <cp:lastPrinted>2011-12-22T09:39:00Z</cp:lastPrinted>
  <dcterms:modified xsi:type="dcterms:W3CDTF">2012-01-26T13:21:00Z</dcterms:modified>
  <cp:revision>8</cp:revision>
  <dc:subject/>
  <dc:title>« Prix famille + » pour les entreprises et administrations communales</dc:title>
</cp:coreProperties>
</file>