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 risque de séisme en Valais</w:t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55880</wp:posOffset>
            </wp:positionV>
            <wp:extent cx="5486400" cy="400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te représentant les séismes ayant eu lieu en Suisse ces derniers 90 jours. La taille des cercles correspond à l’intensité du séisme, la couleur des cercles à leur ancienneté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CH"/>
        </w:rPr>
      </w:pPr>
      <w:r>
        <w:rPr>
          <w:rFonts w:cs="Verdana" w:ascii="Verdana" w:hAnsi="Verdana"/>
          <w:i/>
          <w:sz w:val="20"/>
          <w:szCs w:val="20"/>
          <w:lang w:val="de-CH"/>
        </w:rPr>
        <w:t xml:space="preserve">Lien internet 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  <w:lang w:val="de-CH"/>
          </w:rPr>
          <w:t>http://www.seismo.ethz.ch/index_FR</w:t>
        </w:r>
      </w:hyperlink>
      <w:r>
        <w:rPr>
          <w:rFonts w:cs="Verdana" w:ascii="Verdana" w:hAnsi="Verdana"/>
          <w:i/>
          <w:sz w:val="20"/>
          <w:szCs w:val="20"/>
          <w:lang w:val="de-CH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CH"/>
        </w:rPr>
      </w:pPr>
      <w:r>
        <w:rPr>
          <w:rFonts w:cs="Verdana" w:ascii="Verdana" w:hAnsi="Verdana"/>
          <w:i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4605</wp:posOffset>
            </wp:positionV>
            <wp:extent cx="4457700" cy="348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41" t="32614" r="20123" b="2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lang w:val="de-CH" w:eastAsia="en-US"/>
        </w:rPr>
      </w:pPr>
      <w:r>
        <w:rPr>
          <w:rFonts w:cs="Verdana" w:ascii="Verdana" w:hAnsi="Verdana"/>
          <w:lang w:val="de-CH" w:eastAsia="en-US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urce : Centre de Recherche sur l’Environnement Alpin (CREALP)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e risque de crues dans la plaine du Rhône</w:t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13030</wp:posOffset>
            </wp:positionV>
            <wp:extent cx="4457700" cy="3390900"/>
            <wp:effectExtent l="0" t="0" r="0" b="0"/>
            <wp:wrapNone/>
            <wp:docPr id="3" name="photo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nondation de la plaine du Rhône en 1948, dans la région de Charrat Fully. Source VS.CH/3</w:t>
      </w:r>
      <w:r>
        <w:rPr>
          <w:rFonts w:cs="Verdana" w:ascii="Verdana" w:hAnsi="Verdana"/>
          <w:i/>
          <w:sz w:val="20"/>
          <w:szCs w:val="20"/>
          <w:vertAlign w:val="superscript"/>
        </w:rPr>
        <w:t>ème</w:t>
      </w:r>
      <w:r>
        <w:rPr>
          <w:rFonts w:cs="Verdana" w:ascii="Verdana" w:hAnsi="Verdana"/>
          <w:i/>
          <w:sz w:val="20"/>
          <w:szCs w:val="20"/>
        </w:rPr>
        <w:t xml:space="preserve"> correction du Rhô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42240</wp:posOffset>
            </wp:positionV>
            <wp:extent cx="3886200" cy="2797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13" t="37744" r="4137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928620</wp:posOffset>
            </wp:positionV>
            <wp:extent cx="3714750" cy="2528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11" t="38257" r="5096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04745</wp:posOffset>
                </wp:positionV>
                <wp:extent cx="117157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eur 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5pt;mso-wrap-distance-left:9.05pt;mso-wrap-distance-right:9.05pt;mso-wrap-distance-top:0pt;mso-wrap-distance-bottom:0pt;margin-top:18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teur 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007995</wp:posOffset>
                </wp:positionV>
                <wp:extent cx="2057400" cy="31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eur Viège -Raro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5pt;mso-wrap-distance-left:9.05pt;mso-wrap-distance-right:9.05pt;mso-wrap-distance-top:0pt;mso-wrap-distance-bottom:0pt;margin-top:236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teur Viège -Rar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904875</wp:posOffset>
                </wp:positionV>
                <wp:extent cx="2743200" cy="1868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TES INDICATIVES DE D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Source VS.CH/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correction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zones bleu foncé indiquent une hauteur d’eau possible en cas d’inondation, de plus de deux mè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zones bleu clair indiquent une hauteur d’eau de moins de deux mè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7.1pt;mso-wrap-distance-left:9.05pt;mso-wrap-distance-right:9.05pt;mso-wrap-distance-top:0pt;mso-wrap-distance-bottom:0pt;margin-top:71.2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TES INDICATIVES DE D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Source VS.CH/3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 correction du Rhô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zones bleu foncé indiquent une hauteur d’eau possible en cas d’inondation, de plus de deux mè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zones bleu clair indiquent une hauteur d’eau de moins de deux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680" w:gutter="0" w:header="0" w:top="737" w:footer="0" w:bottom="85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ismo.ethz.ch/index_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2:00Z</dcterms:created>
  <dc:creator>AC_VS</dc:creator>
  <dc:description/>
  <cp:keywords/>
  <dc:language>en-US</dc:language>
  <cp:lastModifiedBy>AC_VS</cp:lastModifiedBy>
  <dcterms:modified xsi:type="dcterms:W3CDTF">2011-02-17T09:52:00Z</dcterms:modified>
  <cp:revision>2</cp:revision>
  <dc:subject/>
  <dc:title>Pour chaque photo :</dc:title>
</cp:coreProperties>
</file>