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90"/>
        <w:gridCol w:w="1779"/>
        <w:gridCol w:w="478"/>
        <w:gridCol w:w="745"/>
        <w:gridCol w:w="23"/>
        <w:gridCol w:w="1118"/>
        <w:gridCol w:w="117"/>
        <w:gridCol w:w="458"/>
        <w:gridCol w:w="334"/>
        <w:gridCol w:w="113"/>
        <w:gridCol w:w="109"/>
        <w:gridCol w:w="22"/>
        <w:gridCol w:w="1402"/>
        <w:gridCol w:w="1357"/>
        <w:gridCol w:w="28"/>
      </w:tblGrid>
      <w:tr>
        <w:trPr>
          <w:trHeight w:val="817" w:hRule="atLeast"/>
        </w:trPr>
        <w:tc>
          <w:tcPr>
            <w:tcW w:w="1931" w:type="dxa"/>
            <w:tcBorders>
              <w:right w:val="single" w:sz="24" w:space="0" w:color="9F545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ge">
                    <wp:posOffset>-635</wp:posOffset>
                  </wp:positionV>
                  <wp:extent cx="1108710" cy="969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5"/>
            <w:tcBorders>
              <w:left w:val="single" w:sz="24" w:space="0" w:color="9F5458"/>
              <w:bottom w:val="single" w:sz="24" w:space="0" w:color="9F5458"/>
              <w:right w:val="single" w:sz="24" w:space="0" w:color="9F5458"/>
            </w:tcBorders>
            <w:shd w:fill="9F5458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4F81BD"/>
                <w:sz w:val="28"/>
                <w:szCs w:val="28"/>
              </w:rPr>
            </w:pPr>
            <w:r>
              <w:rPr/>
              <w:object w:dxaOrig="4608" w:dyaOrig="1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3pt;height:38.4pt" filled="f" o:ole="">
                  <v:imagedata r:id="rId4" o:title=""/>
                </v:shape>
                <o:OLEObject Type="Embed" ProgID="" ShapeID="ole_rId3" DrawAspect="Content" ObjectID="_63353785" r:id="rId3"/>
              </w:object>
            </w:r>
            <w:r>
              <w:rPr>
                <w:rFonts w:eastAsia="Arial Narrow" w:cs="Arial Narrow" w:ascii="Arial Narrow" w:hAnsi="Arial Narrow"/>
                <w:b/>
                <w:color w:val="4F81BD"/>
                <w:sz w:val="28"/>
              </w:rPr>
              <w:t xml:space="preserve">                                          </w:t>
            </w:r>
          </w:p>
        </w:tc>
        <w:tc>
          <w:tcPr>
            <w:tcW w:w="5058" w:type="dxa"/>
            <w:gridSpan w:val="10"/>
            <w:tcBorders>
              <w:left w:val="single" w:sz="24" w:space="0" w:color="9F5458"/>
              <w:bottom w:val="single" w:sz="24" w:space="0" w:color="9F5458"/>
            </w:tcBorders>
            <w:shd w:fill="9F5458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36"/>
              </w:rPr>
              <w:t>Vertrag für ein Sprachpraktikum</w:t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Nummer des Praktikumsbetriebs</w:t>
            </w:r>
          </w:p>
        </w:tc>
        <w:tc>
          <w:tcPr>
            <w:tcW w:w="5058" w:type="dxa"/>
            <w:gridSpan w:val="10"/>
            <w:tcBorders>
              <w:top w:val="single" w:sz="24" w:space="0" w:color="9F5458"/>
              <w:left w:val="single" w:sz="24" w:space="0" w:color="F6DEBC"/>
              <w:bottom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ind w:firstLine="113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9F5458"/>
                <w:sz w:val="18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9F5458"/>
                <w:sz w:val="18"/>
              </w:rPr>
              <w:t>/                                 /</w:t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</w:rPr>
              <w:t>Dieser Praktikumsvertrag richtet sich an Jugendliche, die im Besitz eines EFZ oder eines EBA sind und Sprachkompetenzen am Arbeitsplatz erwerben möchten. Das Praktikum findet an 4 Tagen in einem Ausbildungsbetrieb im anderen Kantonsteil statt und wird vom eintägigen Kurs „Kultur und Sprache“ ergänzt. Der Praktikumsleiter wird die PRO L2-Praktikantinnen/en beim Spracherwerb begleite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4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rPr>
                <w:color w:val="9F545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Die beiden Vertragsparteien vereinbaren wie folgt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F5458"/>
              </w:rPr>
            </w:pPr>
            <w:r>
              <w:rPr>
                <w:color w:val="9F545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1. Praktikumsbetrieb</w:t>
            </w:r>
          </w:p>
        </w:tc>
        <w:tc>
          <w:tcPr>
            <w:tcW w:w="4115" w:type="dxa"/>
            <w:gridSpan w:val="5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Unternehmen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030" w:type="dxa"/>
            <w:gridSpan w:val="9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Tel.-Nr.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Strasse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E-Mail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PLZ, Ort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2. Praktikant/in</w:t>
            </w:r>
          </w:p>
        </w:tc>
        <w:tc>
          <w:tcPr>
            <w:tcW w:w="2869" w:type="dxa"/>
            <w:gridSpan w:val="2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Nam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273" w:type="dxa"/>
            <w:gridSpan w:val="7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Vornam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003" w:type="dxa"/>
            <w:gridSpan w:val="5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Abstammung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Strasse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273" w:type="dxa"/>
            <w:gridSpan w:val="7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PLZ, Ort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003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AHV-Nr.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Tel.-Nr.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273" w:type="dxa"/>
            <w:gridSpan w:val="7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E-Mail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003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Geburtsdatum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Heimatort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273" w:type="dxa"/>
            <w:gridSpan w:val="7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Kanton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003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Land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3. Sprachkurs</w:t>
            </w:r>
          </w:p>
        </w:tc>
        <w:tc>
          <w:tcPr>
            <w:tcW w:w="2869" w:type="dxa"/>
            <w:gridSpan w:val="2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Sprachschule:</w:t>
              <w:tab/>
              <w:tab/>
            </w:r>
          </w:p>
        </w:tc>
        <w:tc>
          <w:tcPr>
            <w:tcW w:w="2481" w:type="dxa"/>
            <w:gridSpan w:val="5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HES-SO in Siders</w:t>
            </w:r>
          </w:p>
        </w:tc>
        <w:tc>
          <w:tcPr>
            <w:tcW w:w="3795" w:type="dxa"/>
            <w:gridSpan w:val="7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color w:val="9F545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Kurs Kultur und Sprache:</w:t>
            </w:r>
          </w:p>
        </w:tc>
        <w:tc>
          <w:tcPr>
            <w:tcW w:w="6276" w:type="dxa"/>
            <w:gridSpan w:val="12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0" w:name="__Fieldmark__17_4224561006"/>
            <w:bookmarkStart w:id="1" w:name="__Fieldmark__17_4224561006"/>
            <w:bookmarkEnd w:id="1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9F5458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Französisch für Deutschsprachige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2" w:name="__Fieldmark__18_4224561006"/>
            <w:bookmarkStart w:id="3" w:name="__Fieldmark__18_4224561006"/>
            <w:bookmarkEnd w:id="3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F5458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 Deutsch für Französischsprachi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4. Berufsbezeichnung, Praktikumsdauer und Probezeit</w:t>
            </w:r>
          </w:p>
        </w:tc>
        <w:tc>
          <w:tcPr>
            <w:tcW w:w="2869" w:type="dxa"/>
            <w:gridSpan w:val="2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PRO L2-Praktikant/in (Beruf):</w:t>
            </w:r>
          </w:p>
        </w:tc>
        <w:tc>
          <w:tcPr>
            <w:tcW w:w="6276" w:type="dxa"/>
            <w:gridSpan w:val="12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Praktikumsdauer (TT/MM/JJJJ):</w:t>
            </w:r>
          </w:p>
        </w:tc>
        <w:tc>
          <w:tcPr>
            <w:tcW w:w="2939" w:type="dxa"/>
            <w:gridSpan w:val="6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663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Vom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ab/>
              <w:t xml:space="preserve">bis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jc w:val="right"/>
              <w:rPr>
                <w:rFonts w:ascii="Arial Narrow" w:hAnsi="Arial Narrow" w:cs="Arial Narrow"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Dauer der Probezeit:</w:t>
            </w:r>
          </w:p>
        </w:tc>
        <w:tc>
          <w:tcPr>
            <w:tcW w:w="1357" w:type="dxa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ind w:left="147" w:hanging="0"/>
              <w:contextualSpacing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>Monat(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right" w:pos="8871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</w:rPr>
              <w:t>Das Praktikum muss über ein Jahr laufen und zwischen dem 1. Juli und dem 1. September beginnen                                                             (1-3 Monat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i/>
                <w:i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i/>
                <w:i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i/>
                <w:i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pacing w:before="60" w:after="0"/>
              <w:ind w:right="34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5. Angaben zum Praktikumsbetrieb</w:t>
            </w:r>
          </w:p>
        </w:tc>
        <w:tc>
          <w:tcPr>
            <w:tcW w:w="9145" w:type="dxa"/>
            <w:gridSpan w:val="14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Praktikumsleiter/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Nam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Vorname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Beruf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Geburtsdatu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6. Entschädigung</w:t>
            </w:r>
          </w:p>
        </w:tc>
        <w:tc>
          <w:tcPr>
            <w:tcW w:w="1090" w:type="dxa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Bruttolohn:</w:t>
            </w:r>
          </w:p>
        </w:tc>
        <w:tc>
          <w:tcPr>
            <w:tcW w:w="4143" w:type="dxa"/>
            <w:gridSpan w:val="5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Fr.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  pro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8_4224561006"/>
            <w:bookmarkStart w:id="5" w:name="__Fieldmark__28_4224561006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Monat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29_4224561006"/>
            <w:bookmarkStart w:id="7" w:name="__Fieldmark__29_4224561006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Woch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30_4224561006"/>
            <w:bookmarkStart w:id="9" w:name="__Fieldmark__30_4224561006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>Stunde</w:t>
            </w:r>
          </w:p>
        </w:tc>
        <w:tc>
          <w:tcPr>
            <w:tcW w:w="1022" w:type="dxa"/>
            <w:gridSpan w:val="4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13. Monatslohn:</w:t>
            </w:r>
            <w:r>
              <w:rPr>
                <w:rFonts w:cs="Arial Narrow" w:ascii="Arial Narrow" w:hAnsi="Arial Narrow"/>
                <w:color w:val="548DD4"/>
                <w:sz w:val="18"/>
              </w:rPr>
              <w:t xml:space="preserve"> </w:t>
            </w:r>
          </w:p>
        </w:tc>
        <w:tc>
          <w:tcPr>
            <w:tcW w:w="2890" w:type="dxa"/>
            <w:gridSpan w:val="4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31_4224561006"/>
            <w:bookmarkStart w:id="11" w:name="__Fieldmark__31_4224561006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Nein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32_4224561006"/>
            <w:bookmarkStart w:id="13" w:name="__Fieldmark__32_4224561006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>Ja  (pro rata tempori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</w:rPr>
              <w:t xml:space="preserve">Die Lohnbedingungen gelten spezifisch für die Art des Praktikums, das den Erwerb und die sprachliche Einbeziehung im Unternehmen beinhaltet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7. Arbeitszeit</w:t>
            </w:r>
          </w:p>
        </w:tc>
        <w:tc>
          <w:tcPr>
            <w:tcW w:w="4115" w:type="dxa"/>
            <w:gridSpan w:val="5"/>
            <w:tcBorders>
              <w:top w:val="single" w:sz="8" w:space="0" w:color="9F5458"/>
              <w:left w:val="single" w:sz="24" w:space="0" w:color="F6DEBC"/>
              <w:bottom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Die Arbeitszeit inkl. der schulischen Ausbildung beträgt </w:t>
            </w:r>
          </w:p>
        </w:tc>
        <w:tc>
          <w:tcPr>
            <w:tcW w:w="2249" w:type="dxa"/>
            <w:gridSpan w:val="6"/>
            <w:tcBorders>
              <w:top w:val="single" w:sz="8" w:space="0" w:color="9F5458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ind w:left="30" w:hanging="0"/>
              <w:contextualSpacing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9F5458"/>
                <w:sz w:val="18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  Wochenstunden </w:t>
            </w:r>
          </w:p>
        </w:tc>
        <w:tc>
          <w:tcPr>
            <w:tcW w:w="2781" w:type="dxa"/>
            <w:gridSpan w:val="3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  Arbeitstage pro Woche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</w:rPr>
              <w:t>Ein Schultag entspricht einem Arbeitstag. Die gesetzlichen Bestimmungen sind zu beachten (Arbeitsgesetz und entsprechende Verordnungen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8. Ferien</w:t>
            </w:r>
          </w:p>
        </w:tc>
        <w:tc>
          <w:tcPr>
            <w:tcW w:w="9145" w:type="dxa"/>
            <w:gridSpan w:val="14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584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Ferienanrecht in Werktagen während des Praktikums: 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</w:rPr>
              <w:t xml:space="preserve">Der Arbeitgeber bestimmt den Zeitpunkt der Ferien. Er beachtet dabei, soweit die Betriebsverhältnisse es erlauben, die Wünsche der/s Praktikantin/en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9. Versicherungen</w:t>
            </w:r>
          </w:p>
        </w:tc>
        <w:tc>
          <w:tcPr>
            <w:tcW w:w="9145" w:type="dxa"/>
            <w:gridSpan w:val="14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Der Arbeitgeber meldet die/den Praktikantin/en bei den Sozialkassen des Berufs an: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9F5458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14" w:name="__Fieldmark__36_4224561006"/>
            <w:bookmarkStart w:id="15" w:name="__Fieldmark__36_4224561006"/>
            <w:bookmarkEnd w:id="15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  AHV/IV/E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16" w:name="__Fieldmark__37_4224561006"/>
            <w:bookmarkStart w:id="17" w:name="__Fieldmark__37_4224561006"/>
            <w:bookmarkEnd w:id="17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 Arbeitslosenversicherung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18" w:name="__Fieldmark__38_4224561006"/>
            <w:bookmarkStart w:id="19" w:name="__Fieldmark__38_4224561006"/>
            <w:bookmarkEnd w:id="19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Familienzulage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20" w:name="__Fieldmark__39_4224561006"/>
            <w:bookmarkStart w:id="21" w:name="__Fieldmark__39_4224561006"/>
            <w:bookmarkEnd w:id="21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 xml:space="preserve">Krankentaggel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22" w:name="__Fieldmark__40_4224561006"/>
            <w:bookmarkStart w:id="23" w:name="__Fieldmark__40_4224561006"/>
            <w:bookmarkEnd w:id="23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9F5458"/>
                <w:sz w:val="18"/>
              </w:rPr>
              <w:t>Unfallversicher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</w:rPr>
              <w:t>Des Weiteren gelten die spezifischen Artikel zu den Lehrverträgen des Obligationenrechts; die allgemeinen Bestimmungen zum Einzelarbeitsvertrag des Obligationenrechts sind ergänzend heranzuziehen. Mündliche Vereinbarungen sind nichtig. Jede Änderung des vorliegenden Vertrags erfordert die Genehmigung durch die kantonale Behörde.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F5458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3347" w:type="dxa"/>
            <w:gridSpan w:val="3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798" w:type="dxa"/>
            <w:gridSpan w:val="11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10. Unterschriften</w:t>
            </w:r>
          </w:p>
        </w:tc>
        <w:tc>
          <w:tcPr>
            <w:tcW w:w="3347" w:type="dxa"/>
            <w:gridSpan w:val="3"/>
            <w:tcBorders>
              <w:top w:val="single" w:sz="8" w:space="0" w:color="9F5458"/>
              <w:left w:val="single" w:sz="24" w:space="0" w:color="F6DEBC"/>
              <w:bottom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Der vorliegende Vertrag wird in 3 Exemplaren ausgefertigt.</w:t>
            </w:r>
          </w:p>
        </w:tc>
        <w:tc>
          <w:tcPr>
            <w:tcW w:w="3039" w:type="dxa"/>
            <w:gridSpan w:val="9"/>
            <w:tcBorders>
              <w:top w:val="single" w:sz="8" w:space="0" w:color="9F5458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Ort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 xml:space="preserve">Datum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Praktikumsbetrieb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" w:hAnsi="Arial" w:cs="Arial"/>
                <w:color w:val="9F5458"/>
                <w:sz w:val="16"/>
                <w:szCs w:val="16"/>
              </w:rPr>
            </w:pPr>
            <w:r>
              <w:rPr/>
              <w:br/>
              <w:br/>
              <w:br/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Praktikant/in</w:t>
            </w:r>
            <w:r>
              <w:rPr/>
              <w:br/>
              <w:br/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</w:rPr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Dieser Vertrag muss von der kantonalen Behörde genehmigt werden.</w:t>
            </w:r>
          </w:p>
        </w:tc>
        <w:tc>
          <w:tcPr>
            <w:tcW w:w="5053" w:type="dxa"/>
            <w:gridSpan w:val="10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11. Genehmigung</w:t>
            </w:r>
            <w:r>
              <w:rPr/>
              <w:br/>
              <w:br/>
              <w:br/>
              <w:br/>
            </w:r>
          </w:p>
        </w:tc>
        <w:tc>
          <w:tcPr>
            <w:tcW w:w="9145" w:type="dxa"/>
            <w:gridSpan w:val="14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Ort, Datum, Stempel</w:t>
            </w:r>
          </w:p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9F5458"/>
                <w:sz w:val="16"/>
                <w:szCs w:val="16"/>
              </w:rPr>
            </w:pPr>
            <w:r>
              <w:rPr/>
              <w:br/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931" w:type="dxa"/>
            <w:tcBorders>
              <w:right w:val="single" w:sz="24" w:space="0" w:color="9F545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ge">
                    <wp:posOffset>-635</wp:posOffset>
                  </wp:positionV>
                  <wp:extent cx="1108710" cy="969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9" w:type="dxa"/>
            <w:gridSpan w:val="2"/>
            <w:tcBorders>
              <w:top w:val="single" w:sz="8" w:space="0" w:color="9F5458"/>
              <w:left w:val="single" w:sz="24" w:space="0" w:color="9F5458"/>
              <w:bottom w:val="single" w:sz="24" w:space="0" w:color="9F5458"/>
              <w:right w:val="single" w:sz="8" w:space="0" w:color="9F5458"/>
            </w:tcBorders>
            <w:shd w:fill="9F5458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4F81BD"/>
                <w:sz w:val="28"/>
                <w:szCs w:val="28"/>
              </w:rPr>
            </w:pPr>
            <w:r>
              <w:rPr/>
              <w:object w:dxaOrig="4608" w:dyaOrig="14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3pt;height:38.4pt" filled="f" o:ole="">
                  <v:imagedata r:id="rId7" o:title=""/>
                </v:shape>
                <o:OLEObject Type="Embed" ProgID="" ShapeID="ole_rId6" DrawAspect="Content" ObjectID="_418319580" r:id="rId6"/>
              </w:object>
            </w:r>
            <w:r>
              <w:rPr>
                <w:rFonts w:eastAsia="Arial Narrow" w:cs="Arial Narrow" w:ascii="Arial Narrow" w:hAnsi="Arial Narrow"/>
                <w:b/>
                <w:color w:val="4F81BD"/>
                <w:sz w:val="28"/>
              </w:rPr>
              <w:t xml:space="preserve">                                          </w:t>
            </w:r>
          </w:p>
        </w:tc>
        <w:tc>
          <w:tcPr>
            <w:tcW w:w="6304" w:type="dxa"/>
            <w:gridSpan w:val="13"/>
            <w:tcBorders>
              <w:top w:val="single" w:sz="8" w:space="0" w:color="9F5458"/>
              <w:left w:val="single" w:sz="8" w:space="0" w:color="9F5458"/>
              <w:bottom w:val="single" w:sz="24" w:space="0" w:color="9F5458"/>
              <w:right w:val="single" w:sz="8" w:space="0" w:color="9F5458"/>
            </w:tcBorders>
            <w:shd w:fill="9F5458" w:val="clear"/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rFonts w:ascii="Arial Narrow" w:hAnsi="Arial Narrow" w:cs="Arial Narrow"/>
                <w:b/>
                <w:b/>
                <w:color w:val="4F81BD"/>
                <w:sz w:val="33"/>
                <w:szCs w:val="33"/>
              </w:rPr>
            </w:pPr>
            <w:r>
              <w:rPr>
                <w:rFonts w:cs="Arial Narrow" w:ascii="Arial Narrow" w:hAnsi="Arial Narrow"/>
                <w:b/>
                <w:color w:val="FFFFFF"/>
                <w:sz w:val="33"/>
                <w:szCs w:val="33"/>
              </w:rPr>
              <w:t>Anhang zum Vertrag für einSprachpraktikum</w:t>
            </w:r>
          </w:p>
        </w:tc>
      </w:tr>
      <w:tr>
        <w:trPr>
          <w:trHeight w:val="817" w:hRule="atLeast"/>
        </w:trPr>
        <w:tc>
          <w:tcPr>
            <w:tcW w:w="1931" w:type="dxa"/>
            <w:tcBorders>
              <w:right w:val="single" w:sz="24" w:space="0" w:color="F6DE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4F81BD"/>
                <w:sz w:val="33"/>
                <w:szCs w:val="33"/>
              </w:rPr>
            </w:pPr>
            <w:r>
              <w:rPr>
                <w:rFonts w:cs="Arial Narrow" w:ascii="Arial Narrow" w:hAnsi="Arial Narrow"/>
                <w:b/>
                <w:color w:val="4F81BD"/>
                <w:sz w:val="33"/>
                <w:szCs w:val="33"/>
              </w:rPr>
            </w:r>
          </w:p>
        </w:tc>
        <w:tc>
          <w:tcPr>
            <w:tcW w:w="9173" w:type="dxa"/>
            <w:gridSpan w:val="15"/>
            <w:tcBorders>
              <w:top w:val="single" w:sz="24" w:space="0" w:color="9F5458"/>
              <w:lef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192" w:after="192"/>
              <w:rPr>
                <w:rFonts w:ascii="Arial" w:hAnsi="Arial" w:cs="Arial"/>
                <w:color w:val="9F5458"/>
              </w:rPr>
            </w:pPr>
            <w:r>
              <w:rPr>
                <w:rFonts w:cs="Arial" w:ascii="Arial" w:hAnsi="Arial"/>
                <w:color w:val="9F5458"/>
              </w:rPr>
            </w:r>
          </w:p>
          <w:p>
            <w:pPr>
              <w:pStyle w:val="Normal"/>
              <w:spacing w:before="192" w:after="192"/>
              <w:jc w:val="both"/>
              <w:rPr>
                <w:rFonts w:ascii="Arial" w:hAnsi="Arial" w:cs="Arial"/>
                <w:color w:val="9F5458"/>
                <w:sz w:val="18"/>
                <w:szCs w:val="18"/>
              </w:rPr>
            </w:pPr>
            <w:r>
              <w:rPr>
                <w:rFonts w:cs="Arial" w:ascii="Arial" w:hAnsi="Arial"/>
                <w:color w:val="9F5458"/>
                <w:sz w:val="18"/>
              </w:rPr>
              <w:t xml:space="preserve">Der Ausbildungsbetrieb verpflichtet sich, eine den Französischerwerb begünstigende Arbeitsumgebung zu schaffen, wobei Sprachunterricht und sprachliche Einbeziehung am Arbeitsplatz gewährleistet sind. </w:t>
            </w:r>
          </w:p>
          <w:p>
            <w:pPr>
              <w:pStyle w:val="Normal"/>
              <w:spacing w:before="192" w:after="192"/>
              <w:jc w:val="both"/>
              <w:rPr>
                <w:rFonts w:ascii="Arial" w:hAnsi="Arial" w:cs="Arial"/>
                <w:color w:val="9F5458"/>
                <w:sz w:val="18"/>
                <w:szCs w:val="18"/>
              </w:rPr>
            </w:pPr>
            <w:r>
              <w:rPr>
                <w:rFonts w:cs="Arial" w:ascii="Arial" w:hAnsi="Arial"/>
                <w:color w:val="9F5458"/>
                <w:sz w:val="18"/>
              </w:rPr>
              <w:t xml:space="preserve">Die beruflichen Tätigkeiten zu denen der/die Praktikant/in herangezogen werden, sollen einen intensiven Gebrauch der französischen Sprache erfordern, beispielsweise im Umgang mit Kollegen, Kunden oder Lieferanten. </w:t>
            </w:r>
          </w:p>
          <w:p>
            <w:pPr>
              <w:pStyle w:val="Normal"/>
              <w:spacing w:before="192" w:after="192"/>
              <w:jc w:val="both"/>
              <w:rPr>
                <w:rFonts w:ascii="Arial" w:hAnsi="Arial" w:cs="Arial"/>
                <w:color w:val="9F5458"/>
                <w:sz w:val="18"/>
                <w:szCs w:val="18"/>
              </w:rPr>
            </w:pPr>
            <w:r>
              <w:rPr>
                <w:rFonts w:cs="Arial" w:ascii="Arial" w:hAnsi="Arial"/>
                <w:color w:val="9F5458"/>
                <w:sz w:val="18"/>
              </w:rPr>
              <w:t xml:space="preserve">Der/die Praktikant/in soll keinesfalls mit Aufgaben betraut werden, bei denen er/sie kein Französisch einsetzen kann. </w:t>
            </w:r>
          </w:p>
          <w:p>
            <w:pPr>
              <w:pStyle w:val="Normal"/>
              <w:spacing w:before="192" w:after="192"/>
              <w:jc w:val="both"/>
              <w:rPr>
                <w:rFonts w:ascii="Arial" w:hAnsi="Arial" w:cs="Arial"/>
                <w:color w:val="9F5458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9F5458"/>
                <w:spacing w:val="5"/>
                <w:sz w:val="18"/>
              </w:rPr>
              <w:t>Der Besuch der Kurse für Sprache und Kultur sowie aller von der Schule organisierten Aktivitäten ist für alle PRO L2-Praktikanten/innen obligatorisch.</w:t>
            </w:r>
          </w:p>
          <w:p>
            <w:pPr>
              <w:pStyle w:val="Normal"/>
              <w:spacing w:before="192" w:after="192"/>
              <w:jc w:val="both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5"/>
                <w:sz w:val="18"/>
                <w:szCs w:val="18"/>
                <w:lang w:val="en-US" w:eastAsia="en-US"/>
              </w:rPr>
            </w:r>
          </w:p>
          <w:p>
            <w:pPr>
              <w:pStyle w:val="Paragraphedeliste"/>
              <w:spacing w:before="192" w:after="192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</w:rPr>
              <w:t>Unterschriften</w:t>
            </w:r>
          </w:p>
        </w:tc>
        <w:tc>
          <w:tcPr>
            <w:tcW w:w="4115" w:type="dxa"/>
            <w:gridSpan w:val="5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Praktikumsbetrieb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  <w:tab w:val="left" w:pos="4111" w:leader="none"/>
                <w:tab w:val="left" w:pos="4962" w:leader="none"/>
                <w:tab w:val="left" w:pos="5387" w:leader="none"/>
                <w:tab w:val="left" w:pos="6145" w:leader="none"/>
                <w:tab w:val="left" w:pos="6663" w:leader="none"/>
              </w:tabs>
              <w:spacing w:before="40" w:after="40"/>
              <w:contextualSpacing/>
              <w:rPr>
                <w:rFonts w:ascii="Arial" w:hAnsi="Arial" w:cs="Arial"/>
                <w:color w:val="9F5458"/>
                <w:sz w:val="16"/>
                <w:szCs w:val="16"/>
              </w:rPr>
            </w:pPr>
            <w:r>
              <w:rPr/>
              <w:br/>
              <w:br/>
              <w:br/>
            </w:r>
          </w:p>
        </w:tc>
        <w:tc>
          <w:tcPr>
            <w:tcW w:w="5030" w:type="dxa"/>
            <w:gridSpan w:val="9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</w:rPr>
              <w:t>Praktikant/in</w:t>
            </w:r>
            <w:r>
              <w:rPr/>
              <w:br/>
              <w:br/>
            </w:r>
          </w:p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F545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3" w:type="dxa"/>
            <w:gridSpan w:val="15"/>
            <w:tcBorders>
              <w:top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both"/>
              <w:rPr>
                <w:rFonts w:ascii="Arial" w:hAnsi="Arial" w:cs="Arial"/>
                <w:color w:val="9F5458"/>
              </w:rPr>
            </w:pPr>
            <w:r>
              <w:rPr>
                <w:rFonts w:cs="Arial" w:ascii="Arial" w:hAnsi="Arial"/>
                <w:color w:val="9F5458"/>
              </w:rPr>
            </w:r>
          </w:p>
        </w:tc>
      </w:tr>
      <w:tr>
        <w:trPr>
          <w:trHeight w:val="817" w:hRule="atLeast"/>
        </w:trPr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4F81BD"/>
                <w:sz w:val="36"/>
                <w:szCs w:val="36"/>
              </w:rPr>
            </w:r>
          </w:p>
        </w:tc>
        <w:tc>
          <w:tcPr>
            <w:tcW w:w="9173" w:type="dxa"/>
            <w:gridSpan w:val="15"/>
            <w:tcBorders>
              <w:top w:val="single" w:sz="8" w:space="0" w:color="943634"/>
            </w:tcBorders>
            <w:shd w:fill="F6DEBC" w:val="clear"/>
            <w:vAlign w:val="center"/>
          </w:tcPr>
          <w:p>
            <w:pPr>
              <w:pStyle w:val="Normal"/>
              <w:spacing w:before="192" w:after="192"/>
              <w:jc w:val="both"/>
              <w:rPr>
                <w:rFonts w:ascii="Arial" w:hAnsi="Arial" w:cs="Arial"/>
                <w:color w:val="9F5458"/>
                <w:spacing w:val="5"/>
              </w:rPr>
            </w:pPr>
            <w:r>
              <w:rPr>
                <w:rFonts w:cs="Arial" w:ascii="Arial" w:hAnsi="Arial"/>
                <w:color w:val="9F5458"/>
              </w:rPr>
              <w:t>Die Lohnbedingungen liegen bei 1.500.- und sind abhängig vom Praktikantenstatus, der den Anspruch auf Ausbildungszulagen, Rail Check und die Möglichkeit auf ein Stipendium und/oder einen Ehrenkredit beinhalt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continuous"/>
      <w:pgSz w:w="11906" w:h="16838"/>
      <w:pgMar w:left="284" w:right="284" w:gutter="0" w:header="113" w:top="238" w:footer="0" w:bottom="24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lang w:val="de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de-CH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VisitedInternetLink">
    <w:name w:val="FollowedHyperlink"/>
    <w:rPr>
      <w:color w:val="800080"/>
      <w:u w:val="single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de-C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de-CH" w:bidi="ar-SA"/>
    </w:rPr>
  </w:style>
  <w:style w:type="paragraph" w:styleId="Textedebulles2">
    <w:name w:val="Texte de bulles2"/>
    <w:basedOn w:val="Normal"/>
    <w:qFormat/>
    <w:pPr/>
    <w:rPr>
      <w:rFonts w:ascii="Tahoma" w:hAnsi="Tahoma" w:cs="Tahoma"/>
      <w:sz w:val="16"/>
      <w:lang w:val="de-CH" w:bidi="ar-SA"/>
    </w:rPr>
  </w:style>
  <w:style w:type="paragraph" w:styleId="Footer">
    <w:name w:val="Footer"/>
    <w:basedOn w:val="Normal"/>
    <w:pPr/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  <w:lang w:val="de-CH" w:bidi="ar-SA"/>
    </w:rPr>
  </w:style>
  <w:style w:type="paragraph" w:styleId="DeptServNiv2">
    <w:name w:val="Dept/Serv Niv2"/>
    <w:basedOn w:val="DeptServNiv1"/>
    <w:qFormat/>
    <w:pPr/>
    <w:rPr>
      <w:rFonts w:cs="CL Futura CondensedLight;Courier New"/>
      <w:b/>
      <w:lang w:val="de-CH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de-CH" w:bidi="ar-SA"/>
    </w:rPr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  <w:lang w:val="de-CH" w:bidi="ar-SA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200" w:after="200"/>
      <w:ind w:left="720" w:hanging="0"/>
      <w:contextualSpacing/>
      <w:textAlignment w:val="auto"/>
    </w:pPr>
    <w:rPr>
      <w:rFonts w:ascii="Calibri" w:hAnsi="Calibri" w:eastAsia="Calibri" w:cs="Times New Roman"/>
      <w:lang w:val="de-C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5:00Z</dcterms:created>
  <dc:creator>Informatik</dc:creator>
  <dc:description/>
  <cp:keywords/>
  <dc:language>en-US</dc:language>
  <cp:lastModifiedBy>Coralie GENOLET</cp:lastModifiedBy>
  <cp:lastPrinted>2015-08-21T13:01:00Z</cp:lastPrinted>
  <dcterms:modified xsi:type="dcterms:W3CDTF">2022-04-05T12:24:00Z</dcterms:modified>
  <cp:revision>4</cp:revision>
  <dc:subject/>
  <dc:title>Gesuch um Ausbildung eines Anlehrlings</dc:title>
</cp:coreProperties>
</file>