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 w:before="0" w:after="0"/>
        <w:jc w:val="both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Mehrparteientherapievertrag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für die Substitutionsbehandlung opiatabhängiger Personen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16"/>
          <w:szCs w:val="16"/>
          <w:lang w:val="de-CH"/>
        </w:rPr>
      </w:pPr>
      <w:r>
        <w:rPr>
          <w:rFonts w:cs="Arial" w:ascii="Arial" w:hAnsi="Arial"/>
          <w:b/>
          <w:iCs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u w:val="single"/>
          <w:lang w:val="de-CH"/>
        </w:rPr>
      </w:pPr>
      <w:r>
        <w:rPr>
          <w:rFonts w:cs="Arial" w:ascii="Arial" w:hAnsi="Arial"/>
          <w:b/>
          <w:iCs/>
          <w:sz w:val="16"/>
          <w:szCs w:val="16"/>
          <w:u w:val="single"/>
          <w:lang w:val="de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CH"/>
        </w:rPr>
        <w:t>Übermittlungsformular per Email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CH"/>
          </w:rPr>
          <w:t>pharmacien-cantonal@admin.vs.ch</w:t>
        </w:r>
      </w:hyperlink>
      <w:r>
        <w:rPr>
          <w:rFonts w:cs="Arial" w:ascii="Arial" w:hAnsi="Arial"/>
          <w:b/>
          <w:sz w:val="24"/>
          <w:szCs w:val="24"/>
          <w:lang w:val="de-CH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Arzt &lt; - &gt; Apotheker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3800" w:leader="none"/>
          <w:tab w:val="left" w:pos="7500" w:leader="none"/>
        </w:tabs>
        <w:ind w:right="-648" w:hanging="0"/>
        <w:rPr/>
      </w:pPr>
      <w:r>
        <w:rPr>
          <w:rFonts w:cs="Arial" w:ascii="Arial" w:hAnsi="Arial"/>
          <w:b/>
          <w:lang w:val="de-CH"/>
        </w:rPr>
        <w:t>behandelnder Arzt:</w:t>
        <w:tab/>
        <w:t>an die ausführende Apotheke:</w:t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Datum:</w:t>
      </w:r>
    </w:p>
    <w:p>
      <w:pPr>
        <w:pStyle w:val="Normal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837690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3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18376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25pt;mso-wrap-distance-left:9.05pt;mso-wrap-distance-right:9.05pt;mso-wrap-distance-top:0pt;mso-wrap-distance-bottom:0pt;margin-top: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6461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 xml:space="preserve">      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Patient: Name, Vorname:</w:t>
      </w:r>
      <w:r>
        <w:rPr>
          <w:rFonts w:cs="Arial" w:ascii="Arial" w:hAnsi="Arial"/>
          <w:lang w:val="de-CH"/>
        </w:rPr>
        <w:t xml:space="preserve"> ……………………………………………………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222" w:leader="none"/>
        </w:tabs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de-CH"/>
        </w:rPr>
        <w:t>Behandlung:</w:t>
      </w:r>
      <w:r>
        <w:rPr>
          <w:rFonts w:cs="Arial" w:ascii="Arial" w:hAnsi="Arial"/>
          <w:lang w:val="de-CH" w:eastAsia="en-US"/>
        </w:rPr>
        <w:tab/>
      </w:r>
      <w:r>
        <w:rPr>
          <w:rFonts w:cs="Arial" w:ascii="Arial" w:hAnsi="Arial"/>
          <w:lang w:val="de-CH"/>
        </w:rPr>
        <w:t>Methadone</w:t>
        <w:tab/>
        <w:t>Buprénorphine</w:t>
        <w:tab/>
        <w:t>L-Polamidon</w:t>
        <w:tab/>
        <w:t>Sevre-long</w:t>
      </w:r>
    </w:p>
    <w:p>
      <w:pPr>
        <w:pStyle w:val="Normal"/>
        <w:tabs>
          <w:tab w:val="clear" w:pos="708"/>
          <w:tab w:val="left" w:pos="1800" w:leader="none"/>
          <w:tab w:val="left" w:pos="4700" w:leader="none"/>
          <w:tab w:val="left" w:pos="7500" w:leader="none"/>
        </w:tabs>
        <w:ind w:right="-648" w:hanging="0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7500" w:leader="none"/>
        </w:tabs>
        <w:ind w:right="-648" w:hanging="0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CH"/>
        </w:rPr>
        <w:tab/>
        <w:t xml:space="preserve">Behandlungsbeginn </w:t>
        <w:tab/>
        <w:t>Dosisänderung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Beginn der Abgabe oder Änderung:</w:t>
      </w:r>
      <w:r>
        <w:rPr>
          <w:rFonts w:cs="Arial" w:ascii="Arial" w:hAnsi="Arial"/>
          <w:lang w:val="de-CH"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einbarungen über die Abgabe und Dosierung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6"/>
        <w:gridCol w:w="516"/>
        <w:gridCol w:w="615"/>
        <w:gridCol w:w="516"/>
        <w:gridCol w:w="625"/>
        <w:gridCol w:w="516"/>
        <w:gridCol w:w="679"/>
        <w:gridCol w:w="649"/>
        <w:gridCol w:w="598"/>
        <w:gridCol w:w="516"/>
        <w:gridCol w:w="610"/>
        <w:gridCol w:w="516"/>
        <w:gridCol w:w="598"/>
        <w:gridCol w:w="516"/>
      </w:tblGrid>
      <w:tr>
        <w:trPr/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ontag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ienstag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ittwoch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</w:tc>
      </w:tr>
      <w:tr>
        <w:trPr/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gabez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Dosis (mg)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Unter Aufsicht einnehme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is (mg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um Mitnehme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ätzliche Medikame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1080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k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is (m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ts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Unterschrift:</w:t>
      </w:r>
    </w:p>
    <w:p>
      <w:pPr>
        <w:pStyle w:val="Normal"/>
        <w:spacing w:before="36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oben aufgeführten Informationen sind vertraulich, können aber auch dem Patienten zusammen mit dem Rezept abgegeben werd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00" w:right="807" w:gutter="0" w:header="680" w:top="1418" w:footer="555" w:bottom="6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ragraph">
            <wp:posOffset>13970</wp:posOffset>
          </wp:positionV>
          <wp:extent cx="289560" cy="21018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0176510</wp:posOffset>
              </wp:positionV>
              <wp:extent cx="5039995" cy="3962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Av. de la Gare 23, 1950 Sion</w:t>
                          </w:r>
                        </w:p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Tél. 027 606 49 45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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harmacien-cantonal@admin.vs.c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31.2pt;mso-wrap-distance-left:9.05pt;mso-wrap-distance-right:9.05pt;mso-wrap-distance-top:0pt;mso-wrap-distance-bottom:0pt;margin-top:801.3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Av. de la Gare 23, 1950 Sion</w:t>
                    </w:r>
                  </w:p>
                  <w:p>
                    <w:pPr>
                      <w:pStyle w:val="DeptServNiv1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Tél. 027 606 49 45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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e-mail : </w:t>
                    </w: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sz w:val="16"/>
                          <w:szCs w:val="16"/>
                        </w:rPr>
                        <w:t>pharmacien-cantonal@admin.vs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jc w:val="right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457013121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2297430" cy="9867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ervice de la santé publique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Office du médecin cantonal</w:t>
                          </w:r>
                        </w:p>
                        <w:p>
                          <w:pPr>
                            <w:pStyle w:val="DeptServNiv1"/>
                            <w:spacing w:lineRule="exact" w:line="200" w:before="120" w:after="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epartement für Gesundheit, Soziales und Kultur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ienststelle für Gesundheitswes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de-CH"/>
                            </w:rPr>
                            <w:t>Kantonsarztam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pt;height:77.7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épartement de la santé, des affaires sociales et de la culture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ervice de la santé publique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Office du médecin cantonal</w:t>
                    </w:r>
                  </w:p>
                  <w:p>
                    <w:pPr>
                      <w:pStyle w:val="DeptServNiv1"/>
                      <w:spacing w:lineRule="exact" w:line="200" w:before="120" w:after="0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epartement für Gesundheit, Soziales und Kultur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ienststelle für Gesundheitswesen</w:t>
                    </w:r>
                  </w:p>
                  <w:p>
                    <w:pPr>
                      <w:pStyle w:val="DeptServNiv1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de-CH"/>
                      </w:rPr>
                      <w:t>Kantonsarztam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00" w:leader="none"/>
      </w:tabs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00" w:before="0" w:after="240"/>
      <w:textAlignment w:val="auto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both"/>
      <w:textAlignment w:val="auto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overflowPunct w:val="true"/>
      <w:autoSpaceDE w:val="true"/>
      <w:ind w:left="6464" w:hanging="0"/>
      <w:textAlignment w:val="auto"/>
    </w:pPr>
    <w:rPr>
      <w:rFonts w:eastAsia="Times"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lettre">
    <w:name w:val="corps de lettre"/>
    <w:basedOn w:val="Retraitcorpsdetexte2"/>
    <w:qFormat/>
    <w:pPr>
      <w:overflowPunct w:val="true"/>
      <w:autoSpaceDE w:val="true"/>
      <w:spacing w:lineRule="exact" w:line="260" w:before="0" w:after="0"/>
      <w:ind w:left="2098" w:hanging="0"/>
      <w:jc w:val="both"/>
      <w:textAlignment w:val="auto"/>
    </w:pPr>
    <w:rPr>
      <w:rFonts w:ascii="Times" w:hAnsi="Times" w:eastAsia="Times" w:cs="Times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954" w:leader="none"/>
      </w:tabs>
      <w:ind w:left="1418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en-cantonal@admin.v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harmacien-cantonal@admin.vs.ch" TargetMode="External"/><Relationship Id="rId3" Type="http://schemas.openxmlformats.org/officeDocument/2006/relationships/hyperlink" Target="mailto:pharmacien-cantonal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les a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7:00Z</dcterms:created>
  <dc:creator>AC_VS</dc:creator>
  <dc:description/>
  <cp:keywords/>
  <dc:language>en-US</dc:language>
  <cp:lastModifiedBy>Auriane SAVIOZ</cp:lastModifiedBy>
  <cp:lastPrinted>2011-05-20T11:47:00Z</cp:lastPrinted>
  <dcterms:modified xsi:type="dcterms:W3CDTF">2020-06-09T09:27:00Z</dcterms:modified>
  <cp:revision>2</cp:revision>
  <dc:subject/>
  <dc:title>Monsieur</dc:title>
</cp:coreProperties>
</file>