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und 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n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SCHREIB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des neuen Versichere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resse und Nr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Z / Or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tritt zur obligatorischen Krankenpflegeversicherung gemäss dem KVG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</w:rPr>
        <w:t>Ich möchte gerne für die obligatorische Krankenpflegeversicherung (OKP) Mitglied Ihrer Versicherung werden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zu möchte ich Ihnen die notwendigen Angaben mitteilen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Beitritt ab dem</w:t>
        <w:tab/>
        <w:t>:</w:t>
        <w:tab/>
      </w:r>
      <w:r>
        <w:rPr>
          <w:rFonts w:cs="Arial" w:ascii="Arial" w:hAnsi="Arial"/>
          <w:b/>
        </w:rPr>
        <w:t>1. Januar 2025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Geburtsdatum</w:t>
        <w:tab/>
        <w:t>:</w:t>
        <w:tab/>
        <w:t>(Tag, Monat, Jahr);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Franchise von Fr.</w:t>
        <w:tab/>
        <w:t>:</w:t>
        <w:tab/>
        <w:t>(Betrag der gewählten Franchise);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Unfallrisiko</w:t>
        <w:tab/>
        <w:t>:</w:t>
        <w:tab/>
        <w:t>(„mit“ oder „ohne“ angeben);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tte bestätigen Sie meinen Beitritt gemäss Artikel 7, Abs. 5 des KVG an meinen vorherigen Versicherer (Name Ihrer aktuellen Kasse angeben)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ne erwarte ich Ihre Rückmeldung, in der Sie mir meinen Beitritt zu Ihrer Krankenversicherung bestätigen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eundliche Grüsse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1:00Z</dcterms:created>
  <dc:creator>Etat du Valais / Staat Wallis</dc:creator>
  <dc:description/>
  <cp:keywords/>
  <dc:language>en-US</dc:language>
  <cp:lastModifiedBy>Sarah TACCHINI</cp:lastModifiedBy>
  <dcterms:modified xsi:type="dcterms:W3CDTF">2024-09-26T14:38:00Z</dcterms:modified>
  <cp:revision>4</cp:revision>
  <dc:subject/>
  <dc:title>Name / Vorname</dc:title>
</cp:coreProperties>
</file>