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/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und N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/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icherungsnr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EINSCHREIBE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 des alten Versicherers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resse und Nr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Z / Ort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t, Datum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ündigung der obligatorischen Krankenpflegeversicherung gemäss dem KVG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hr geehrte Damen und Herren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</w:rPr>
        <w:t xml:space="preserve">Mit diesem Schreiben bitte ich Sie, von meiner </w:t>
      </w:r>
      <w:r>
        <w:rPr>
          <w:rFonts w:cs="Arial" w:ascii="Arial" w:hAnsi="Arial"/>
          <w:b/>
        </w:rPr>
        <w:t>Kündigung</w:t>
      </w:r>
      <w:r>
        <w:rPr>
          <w:rFonts w:cs="Arial" w:ascii="Arial" w:hAnsi="Arial"/>
        </w:rPr>
        <w:t xml:space="preserve"> auf den </w:t>
        <w:br/>
        <w:t>31. Dezember 2024 Kenntnis zu nehmen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ch habe einen anderen KVG-Versicherer ausgewählt, welcher Ihnen meinen Beitritt gemäss Artikel 7, Abs. 5 des KVG bestätigen wird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h möchte präzisieren, dass diese Kündigung ausschliesslich für die obligatorische Krankenpflegeversicherung (OKP) gilt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tte bestätigen Sie mir meine Kündigung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undliche Grüss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terschrift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3:00Z</dcterms:created>
  <dc:creator>Etat du Valais / Staat Wallis</dc:creator>
  <dc:description/>
  <cp:keywords/>
  <dc:language>en-US</dc:language>
  <cp:lastModifiedBy>Sarah TACCHINI</cp:lastModifiedBy>
  <dcterms:modified xsi:type="dcterms:W3CDTF">2024-09-26T14:39:00Z</dcterms:modified>
  <cp:revision>4</cp:revision>
  <dc:subject/>
  <dc:title>Name / Vorname</dc:title>
</cp:coreProperties>
</file>