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lang w:val="fr-CH" w:eastAsia="fr-CH"/>
        </w:rPr>
        <w:t>Nom Prénom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 xml:space="preserve">No d'assuré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RECOMMANDE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Nom de votre nouvel assureur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ind w:left="5580" w:hanging="0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Lieu, date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Adhésion pour l'assurance obligatoire des soins selon la LA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Mesdames, Messieurs,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CH" w:eastAsia="fr-CH"/>
        </w:rPr>
        <w:t>Par la présente, je vous informe que je souhaite être affilié(e) pour l’assurance obligatoire des soins (AOS) auprès de votre assurance selon les paramètres suivants :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ind w:left="360" w:hanging="0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- affiliation dès le </w:t>
        <w:tab/>
        <w:t>:</w:t>
        <w:tab/>
      </w:r>
      <w:r>
        <w:rPr>
          <w:rFonts w:cs="Arial" w:ascii="Arial" w:hAnsi="Arial"/>
          <w:b/>
          <w:bCs/>
          <w:lang w:val="fr-CH" w:eastAsia="fr-CH"/>
        </w:rPr>
        <w:t>1</w:t>
      </w:r>
      <w:r>
        <w:rPr>
          <w:rFonts w:cs="Arial" w:ascii="Arial" w:hAnsi="Arial"/>
          <w:b/>
          <w:bCs/>
          <w:vertAlign w:val="superscript"/>
          <w:lang w:val="fr-CH" w:eastAsia="fr-CH"/>
        </w:rPr>
        <w:t>er</w:t>
      </w:r>
      <w:r>
        <w:rPr>
          <w:rFonts w:cs="Arial" w:ascii="Arial" w:hAnsi="Arial"/>
          <w:b/>
          <w:bCs/>
          <w:lang w:val="fr-CH" w:eastAsia="fr-CH"/>
        </w:rPr>
        <w:t xml:space="preserve"> janvier 2025 </w:t>
      </w:r>
      <w:r>
        <w:rPr>
          <w:rFonts w:cs="Arial" w:ascii="Arial" w:hAnsi="Arial"/>
          <w:bCs/>
          <w:lang w:val="fr-CH" w:eastAsia="fr-CH"/>
        </w:rPr>
        <w:t>;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lang w:val="fr-CH" w:eastAsia="fr-CH"/>
        </w:rPr>
        <w:t>- date de naissance</w:t>
        <w:tab/>
        <w:t>:</w:t>
        <w:tab/>
        <w:t>(Jour, mois, année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ind w:left="360" w:hanging="0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- franchise de Fr. </w:t>
        <w:tab/>
        <w:t>:</w:t>
        <w:tab/>
        <w:t xml:space="preserve">(montant de la franchise choisie) ;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lang w:val="fr-CH" w:eastAsia="fr-CH"/>
        </w:rPr>
        <w:t>- risque "accidents"</w:t>
        <w:tab/>
        <w:t>:</w:t>
        <w:tab/>
        <w:t>(indiquer "avec" ou "sans")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Je vous prie de confirmer mon affiliation à mon assureur précédent (indiquer le nom de votre caisse actuelle), conformément à l'article 7, al. 5 LAMal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En vous remerciant de bien vouloir me confirmer mon affiliation auprès de votre assurance-maladie, je vous prie d’agréer, Mesdames, Messieurs, mes salutations distinguées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Signature</w:t>
      </w:r>
    </w:p>
    <w:p>
      <w:pPr>
        <w:pStyle w:val="Normal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Etat du Valais / Staat Wallis</dc:creator>
  <dc:description/>
  <cp:keywords/>
  <dc:language>en-US</dc:language>
  <cp:lastModifiedBy>Sarah TACCHINI</cp:lastModifiedBy>
  <cp:lastPrinted>2007-09-27T08:11:00Z</cp:lastPrinted>
  <dcterms:modified xsi:type="dcterms:W3CDTF">2024-09-26T14:39:00Z</dcterms:modified>
  <cp:revision>4</cp:revision>
  <dc:subject/>
  <dc:title>Nom Prénom</dc:title>
</cp:coreProperties>
</file>