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b/>
          <w:bCs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lang w:val="fr-CH" w:eastAsia="fr-CH"/>
        </w:rPr>
        <w:t>Nom Prénom</w:t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Adresse et No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fr-CH" w:eastAsia="fr-CH"/>
        </w:rPr>
        <w:t>NPA / Lieu</w:t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 xml:space="preserve">No d'assuré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b/>
          <w:bCs/>
          <w:lang w:val="fr-CH" w:eastAsia="fr-CH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b/>
          <w:bCs/>
          <w:lang w:val="fr-CH" w:eastAsia="fr-CH"/>
        </w:rPr>
        <w:t>RECOMMANDE</w:t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Nom de votre ancien assureur</w:t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Adresse et No</w:t>
      </w:r>
    </w:p>
    <w:p>
      <w:pPr>
        <w:pStyle w:val="Normal"/>
        <w:autoSpaceDE w:val="false"/>
        <w:ind w:left="5580" w:hanging="0"/>
        <w:rPr/>
      </w:pPr>
      <w:r>
        <w:rPr>
          <w:rFonts w:cs="Arial" w:ascii="Arial" w:hAnsi="Arial"/>
          <w:lang w:val="fr-CH" w:eastAsia="fr-CH"/>
        </w:rPr>
        <w:t>NPA / Lieu</w:t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Lieu, date</w:t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b/>
          <w:bCs/>
          <w:lang w:val="fr-CH" w:eastAsia="fr-CH"/>
        </w:rPr>
        <w:t>Démission de l'assurance obligatoire des soins selon la LAM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CH" w:eastAsia="fr-CH"/>
        </w:rPr>
      </w:pPr>
      <w:r>
        <w:rPr>
          <w:rFonts w:cs="Arial" w:ascii="Arial" w:hAnsi="Arial"/>
          <w:b/>
          <w:bCs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Mesdames, Messieurs,</w:t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CH" w:eastAsia="fr-CH"/>
        </w:rPr>
        <w:t xml:space="preserve">Par la présente, je vous prie de prendre bonne note de ma </w:t>
      </w:r>
      <w:r>
        <w:rPr>
          <w:rFonts w:cs="Arial" w:ascii="Arial" w:hAnsi="Arial"/>
          <w:b/>
          <w:bCs/>
          <w:lang w:val="fr-CH" w:eastAsia="fr-CH"/>
        </w:rPr>
        <w:t xml:space="preserve">démission </w:t>
      </w:r>
      <w:r>
        <w:rPr>
          <w:rFonts w:cs="Arial" w:ascii="Arial" w:hAnsi="Arial"/>
          <w:lang w:val="fr-CH" w:eastAsia="fr-CH"/>
        </w:rPr>
        <w:t xml:space="preserve">pour le </w:t>
        <w:br/>
        <w:t>31 décembre 2024.</w:t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J'ai choisi un autre assureur LAMal auquel il appartient de vous confirmer mon affiliation conformément à l'article 7, al. 5 LAMal.</w:t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CH" w:eastAsia="fr-CH"/>
        </w:rPr>
        <w:t>Je vous précise que cette résiliation est uniquement valable pour l'assurance obligatoire des soins (AOS).</w:t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En vous remerciant de bien vouloir me confirmer ma résiliation, je vous prie d’agréer, Mesdames, Messieurs, mes salutations distinguées.</w:t>
      </w:r>
    </w:p>
    <w:p>
      <w:pPr>
        <w:pStyle w:val="Normal"/>
        <w:autoSpaceDE w:val="false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Signature</w:t>
      </w:r>
    </w:p>
    <w:p>
      <w:pPr>
        <w:pStyle w:val="Normal"/>
        <w:autoSpaceDE w:val="false"/>
        <w:ind w:left="5580" w:hanging="0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b/>
      <w:bCs/>
      <w:lang w:val="de-CH" w:bidi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1:00Z</dcterms:created>
  <dc:creator>Etat du Valais / Staat Wallis</dc:creator>
  <dc:description/>
  <cp:keywords/>
  <dc:language>en-US</dc:language>
  <cp:lastModifiedBy>Sarah TACCHINI</cp:lastModifiedBy>
  <cp:lastPrinted>2008-10-07T10:02:00Z</cp:lastPrinted>
  <dcterms:modified xsi:type="dcterms:W3CDTF">2024-09-26T14:40:00Z</dcterms:modified>
  <cp:revision>4</cp:revision>
  <dc:subject/>
  <dc:title>Nom Prénom</dc:title>
</cp:coreProperties>
</file>