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>Empfangsbestätigungsformular zur Betäubungsmittelvernichtung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2971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pt;width:23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bsender:</w:t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de-CH"/>
        </w:rPr>
        <w:t xml:space="preserve">Medikamente </w:t>
      </w:r>
      <w:r>
        <w:rPr>
          <w:rFonts w:cs="Arial" w:ascii="Arial" w:hAnsi="Arial"/>
          <w:b/>
          <w:lang w:val="de-CH"/>
        </w:rPr>
        <w:t>aus dem Inventar</w:t>
      </w:r>
      <w:r>
        <w:rPr/>
        <w:t>: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65"/>
        <w:gridCol w:w="273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ungsgrös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lang w:val="de-CH"/>
        </w:rPr>
        <w:t>Bereits ausgebuchte</w:t>
      </w:r>
      <w:r>
        <w:rPr>
          <w:rFonts w:cs="Arial" w:ascii="Arial" w:hAnsi="Arial"/>
          <w:lang w:val="de-CH"/>
        </w:rPr>
        <w:t xml:space="preserve"> Medikamente (Retouren von Patienten):</w:t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Freiwillig</w:t>
      </w:r>
      <w:r>
        <w:rPr>
          <w:rFonts w:cs="Arial" w:ascii="Arial" w:hAnsi="Arial"/>
          <w:lang w:val="de-CH"/>
        </w:rPr>
        <w:t xml:space="preserve">, falls Sie aber eine detaillierte Empfangsbestätigung wollen für diese </w:t>
      </w:r>
    </w:p>
    <w:p>
      <w:pPr>
        <w:pStyle w:val="Normal"/>
        <w:spacing w:before="0" w:after="120"/>
        <w:rPr/>
      </w:pPr>
      <w:r>
        <w:rPr/>
        <w:t>Kategorie Medikamente führen Sie diese ebenfalls einzeln auf.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65"/>
        <w:gridCol w:w="273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ungsgrös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ch bestätige hiermit den Empfang der oben erwähnten Medikamente zur Vernichtung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en, den</w:t>
      </w:r>
    </w:p>
    <w:p>
      <w:pPr>
        <w:pStyle w:val="Destinataire"/>
        <w:ind w:left="4400" w:firstLine="556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Leslie Bergamin</w:t>
      </w:r>
    </w:p>
    <w:p>
      <w:pPr>
        <w:pStyle w:val="Destinataire"/>
        <w:ind w:left="4600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Kantonsapotheker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65" w:right="1134" w:gutter="0" w:header="68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pacing w:val="-20"/>
        <w:lang w:val="en-US" w:eastAsia="en-US"/>
      </w:rPr>
    </w:pPr>
    <w:r>
      <w:rPr>
        <w:smallCaps/>
        <w:spacing w:val="-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260475</wp:posOffset>
          </wp:positionH>
          <wp:positionV relativeFrom="paragraph">
            <wp:posOffset>47625</wp:posOffset>
          </wp:positionV>
          <wp:extent cx="289560" cy="2101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2275</wp:posOffset>
              </wp:positionH>
              <wp:positionV relativeFrom="page">
                <wp:posOffset>10054590</wp:posOffset>
              </wp:positionV>
              <wp:extent cx="5039995" cy="252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Av. de la Gare 23, 1951 Sion</w:t>
                          </w:r>
                        </w:p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Tél. 027 606 49 45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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harmacien-cantonal@admin.vs.ch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19.9pt;mso-wrap-distance-left:9.05pt;mso-wrap-distance-right:9.05pt;mso-wrap-distance-top:0pt;mso-wrap-distance-bottom:0pt;margin-top:791.7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Av. de la Gare 23, 1951 Sion</w:t>
                    </w:r>
                  </w:p>
                  <w:p>
                    <w:pPr>
                      <w:pStyle w:val="DeptServNiv1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Tél. 027 606 49 45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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e-mail: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</w:rPr>
                        <w:t>pharmacien-cantonal@admin.vs.c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6.5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50970903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3070</wp:posOffset>
              </wp:positionH>
              <wp:positionV relativeFrom="page">
                <wp:posOffset>209550</wp:posOffset>
              </wp:positionV>
              <wp:extent cx="3949065" cy="1194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épartement de la santé, des affaires sociales et de la culture</w:t>
                          </w:r>
                        </w:p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ervice de la santé publique</w:t>
                          </w:r>
                        </w:p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Office du médecin cantonal</w:t>
                          </w:r>
                        </w:p>
                        <w:p>
                          <w:pPr>
                            <w:pStyle w:val="DeptServNiv1"/>
                            <w:spacing w:lineRule="exact" w:line="200" w:before="120" w:after="0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CH"/>
                            </w:rPr>
                            <w:t>Departement für Gesundheit, Soziales und Kultur</w:t>
                          </w:r>
                        </w:p>
                        <w:p>
                          <w:pPr>
                            <w:pStyle w:val="DeptServNiv1"/>
                            <w:spacing w:lineRule="exact" w:line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de-CH"/>
                            </w:rPr>
                            <w:t>Dienststelle für Gesundheitswesen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de-CH"/>
                            </w:rPr>
                            <w:t>Kantonsarztam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16.5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épartement de la santé, des affaires sociales et de la culture</w:t>
                    </w:r>
                  </w:p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ervice de la santé publique</w:t>
                    </w:r>
                  </w:p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Office du médecin cantonal</w:t>
                    </w:r>
                  </w:p>
                  <w:p>
                    <w:pPr>
                      <w:pStyle w:val="DeptServNiv1"/>
                      <w:spacing w:lineRule="exact" w:line="200" w:before="120" w:after="0"/>
                      <w:rPr>
                        <w:rFonts w:ascii="Arial Narrow" w:hAnsi="Arial Narrow" w:cs="Arial Narrow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CH"/>
                      </w:rPr>
                      <w:t>Departement für Gesundheit, Soziales und Kultur</w:t>
                    </w:r>
                  </w:p>
                  <w:p>
                    <w:pPr>
                      <w:pStyle w:val="DeptServNiv1"/>
                      <w:spacing w:lineRule="exact" w:line="200"/>
                      <w:rPr>
                        <w:rFonts w:ascii="Arial Narrow" w:hAnsi="Arial Narrow" w:cs="Arial Narrow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de-CH"/>
                      </w:rPr>
                      <w:t>Dienststelle für Gesundheitswesen</w:t>
                    </w:r>
                  </w:p>
                  <w:p>
                    <w:pPr>
                      <w:pStyle w:val="DeptServNiv1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de-CH"/>
                      </w:rPr>
                      <w:t>Kantonsarzta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00" w:leader="none"/>
      </w:tabs>
      <w:ind w:left="1701" w:hanging="0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300" w:before="0" w:after="240"/>
      <w:textAlignment w:val="auto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bCs/>
      <w:sz w:val="22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jc w:val="both"/>
      <w:textAlignment w:val="auto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overflowPunct w:val="true"/>
      <w:autoSpaceDE w:val="true"/>
      <w:ind w:left="6464" w:hanging="0"/>
      <w:textAlignment w:val="auto"/>
    </w:pPr>
    <w:rPr>
      <w:rFonts w:eastAsia="Times"/>
      <w:sz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Corpsdelettre">
    <w:name w:val="corps de lettre"/>
    <w:basedOn w:val="TextkrperEinzug2"/>
    <w:qFormat/>
    <w:pPr>
      <w:overflowPunct w:val="true"/>
      <w:autoSpaceDE w:val="true"/>
      <w:spacing w:lineRule="exact" w:line="260" w:before="0" w:after="0"/>
      <w:ind w:left="2098" w:hanging="0"/>
      <w:jc w:val="both"/>
      <w:textAlignment w:val="auto"/>
    </w:pPr>
    <w:rPr>
      <w:rFonts w:ascii="Times" w:hAnsi="Times" w:eastAsia="Times" w:cs="Time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harmacien-cantonal@admin.vs.ch" TargetMode="External"/><Relationship Id="rId3" Type="http://schemas.openxmlformats.org/officeDocument/2006/relationships/hyperlink" Target="mailto:pharmacien-cantonal@admin.vs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ienne-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08:00Z</dcterms:created>
  <dc:creator>AC_VS</dc:creator>
  <dc:description/>
  <cp:keywords/>
  <dc:language>en-US</dc:language>
  <cp:lastModifiedBy>Elena IMHASLY</cp:lastModifiedBy>
  <cp:lastPrinted>2003-04-03T17:24:00Z</cp:lastPrinted>
  <dcterms:modified xsi:type="dcterms:W3CDTF">2023-12-21T15:12:00Z</dcterms:modified>
  <cp:revision>4</cp:revision>
  <dc:subject/>
  <dc:title>Monsieur</dc:title>
</cp:coreProperties>
</file>